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дел образования администрации Первомайского МР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образовательное учреждение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полнительного образования  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вомайский Дом детского творчества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402"/>
      </w:tblGrid>
      <w:tr>
        <w:trPr/>
        <w:tc>
          <w:tcPr>
            <w:tcW w:w="50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ПРИНЯТО»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токол № ______    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____» ____________ 2023 г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УТВЕРЖДАЮ»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 ______/ Е. С.   Мягкова/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uppressAutoHyphens w:val="true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spacing w:before="0" w:after="200"/>
        <w:ind w:left="720" w:hanging="0"/>
        <w:contextualSpacing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ПОЛНИТЕЛЬНАЯ ОБЩЕОБРАЗОВАТЕЛЬНАЯ 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ЩЕРАЗВИВАЮЩАЯ ПРОГРАММА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sz w:val="44"/>
          <w:szCs w:val="44"/>
          <w:lang w:eastAsia="zh-CN"/>
        </w:rPr>
      </w:pPr>
      <w:r>
        <w:rPr>
          <w:rFonts w:cs="Times New Roman" w:ascii="Times New Roman" w:hAnsi="Times New Roman"/>
          <w:sz w:val="44"/>
          <w:szCs w:val="44"/>
          <w:lang w:eastAsia="zh-CN"/>
        </w:rPr>
        <w:t>«Я - волонтёр»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правленность: социально-педагогическая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зраст обучающихся: 11-16 лет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реализации: 2 года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720" w:hanging="0"/>
        <w:contextualSpacing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итель: Козлова Галина Алексеевна,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 дополните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п. Пречистое, 2023 г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Комплекс основных характеристик программы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……………………………………………………………3</w:t>
        <w:tab/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задачи программы…………………………………………………………5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о-тематический план…………………………………………………….…5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держание программы…………………………………………………………..8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нируемые результаты……………………………………………………..…13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Комплекс организационно-педагогических услов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лендарный учебный график…………………………………………………..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словия реализации программы……………………………………………….…21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ы аттестации………………………………………………………………...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но-измерительные материалы………………………………….……..22</w:t>
      </w:r>
    </w:p>
    <w:p>
      <w:pPr>
        <w:pStyle w:val="Normal"/>
        <w:spacing w:lineRule="auto" w:line="240"/>
        <w:rPr>
          <w:rFonts w:ascii="Cambria Math" w:hAnsi="Cambria Math" w:cs="Cambria Math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5. Список литературы……………………………………………………………….26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Я - волонтёр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Я - волонтёр» (далее - Программа) имеет социально-педагогическую направленность. 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2019-202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«Доступное дополнительное образование для детей» (2016 г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 «Об образовании в Российской  Феде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до 2030 года (утв. распоряжением Правительства РФ от 31.03.2022 № 678-р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тв. приказом Министерства просвещения Российской Федерации от 27.07.2022 № 629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модель развития региональных систем дополнительного образования детей (утв. приказом Министерства просвещения РФ от 3 сентября 2019 года № 467 ( в ред. от 25.02.2021 г.) «Об утверждении целевой модели развития региональных систем дополнительного образования»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 (Письмо Минобрнауки России № 09-3242 от 18.11.2015 «О направлении информации»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 инвалидов на базе образовательных организаций, реализующих дополнительные общеобразовательные программы в субъектах Российской Федерации» (Письмо Минпросвещения РФ от 30.12.2022 № АБ-3924/06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персонифицированного дополнительного образования детей в Ярославской области (утв. постановлением Правительства Ярославской области от 17.07.2018 № 527-п в ред. постановления Правительства области от 15.04.2022 № 285-п «О внедрении системы персонифицированного дополнительного образования детей»).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ие в общественно направленной деятельности, социально признаваемой и одобряемой, 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</w:t>
      </w:r>
    </w:p>
    <w:p>
      <w:pPr>
        <w:pStyle w:val="Style25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подростков в социально ценной волонтерской (добровольческой) деятельности способно вызвать позитивные изменения в личности. Волонтёрская деятельность предоставляет молодому человеку: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ить себя в различных моделях взаимодействия, приобрести навыки, необходимые в дальнейшей жизни, для ответственного лидерства и исполнительской деятельности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полезными социальными и практическими навыками напрямую не относящимися к профессиональному выбору человека, но важными для жизни.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стки, прошедшие через волонтерские программы и мероприят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ого характера, нередко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ывают свою будущую профессиональную жизнь с социальной сферой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о и позитивно меняются в духовно-нравственном плане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ятся творческими и деятельными.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-юношеское волонтёрство способствует преодолению таких серьёзных рисков в подростковой среде, как: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потребительских тенденций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оциальной пассивности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дение трудовой этики, деградации смысла труда («работать, чтобы лучше потреблять»)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ход» детей и подростков в виртуальную реальность при отсутствии контроля родителей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психоактивных веществ (наркомании, алкоголизма и табакокурения) и асоциального поведения среди детей и подростков.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психологических особенностей среднего и старшего школьного возраста.  Тематические блоки программы подобраны в соответствии с актуальными потребностями раннего юношества, возникающими в процессе формирования и развития личностных качеств, важных для эффективной самореализации, самоактуализации и самоопределения в этом возрасте. Данная программа включает в себя различные формы работы, что способствует активному вовлечению обучающихся в учебно-воспитательный процесс и более быстрому достижению педагогических целей за счет приобретения  участниками собственного опыта в игровых  и  тренинговых  формах  работы. 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828063"/>
      <w:r>
        <w:rPr>
          <w:rFonts w:cs="Times New Roman" w:ascii="Times New Roman" w:hAnsi="Times New Roman"/>
          <w:sz w:val="24"/>
          <w:szCs w:val="24"/>
        </w:rPr>
        <w:t xml:space="preserve">Занятия   включают   в   себя   социально-психологические тренинги,  психологические   и    деловые    игры,    дискуссии,    конкурсы, проектирова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ключительное значение в программе отдаё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упповым формам рабо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воляющим ребятам проявлять активность, наиболее полно реализовывать свои умения и навыки: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нинги общения как вид групповой работы; дискусс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жнения на взаимодействие в групп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агностика, позволяющая быстро оценить своё состоя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ловые иг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ы, способные поднять творческую активность, пробудить фантазию и развить собранность вним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ры, театрализованные выступления, экскурсии, вечера.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данной программе рассчитано на 2 года и представляет собой систему взаимосвязанных творческих заданий, деловых игр и тренингов, проводятся обсуждения и дискуссии на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Обучающийся получает поддержку и уважение сверстников, имеет возможность приобрести новых друзей, иметь практику общественной жизни, он чувствует себя нужным и способным помочь множеству людей, оказавшихся в трудной ситуации.     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bookmarkStart w:id="1" w:name="_Hlk53828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ереходом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ша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грамме используются преимущественно информационно-коммуникационные технологии, которые позволяют интенсифицировать формы и методы традиционных подходов к обучению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sz w:val="24"/>
          <w:szCs w:val="24"/>
          <w:lang w:eastAsia="ar-SA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ограмма предназначена для детей в возрасте от  11-16 лет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Объем и срок освоения программы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Программа реализуется в течение 2 лет. Количество учебных часов – 68 часа в год.</w:t>
      </w:r>
      <w:r>
        <w:rPr>
          <w:rFonts w:cs="Times New Roman" w:ascii="Times New Roman" w:hAnsi="Times New Roman"/>
          <w:sz w:val="24"/>
          <w:szCs w:val="24"/>
        </w:rPr>
        <w:t xml:space="preserve"> Итого за 2 года – 136 часов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Режим занятий, периодичность и продолжительность занятий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Общее количество часов – 68 часов в год. Продолжительность занятий исчисляется в академических часах – 40 минут. Занятия проводятся 1 раз в неделю по 2 часа, включая теоретическую и практическую часть.</w:t>
      </w:r>
    </w:p>
    <w:p>
      <w:pPr>
        <w:pStyle w:val="Style25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.</w:t>
      </w:r>
      <w:bookmarkStart w:id="2" w:name="_Hlk5382828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iCs/>
          <w:sz w:val="24"/>
          <w:szCs w:val="24"/>
        </w:rPr>
        <w:t xml:space="preserve">и реализации программы применяется очная форма обучения  </w:t>
      </w:r>
      <w:r>
        <w:rPr>
          <w:rFonts w:cs="Times New Roman" w:ascii="Times New Roman" w:hAnsi="Times New Roman"/>
          <w:sz w:val="24"/>
          <w:szCs w:val="24"/>
        </w:rPr>
        <w:t>с использованием дистанционных образовательных технологий и средств электронного обучени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азовательный процесс, предполагает проведе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удито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неаудито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й.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являются практико-ориентированные учебные занятия, мастер-классы, тематические праздники т.д.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2"/>
      <w:r>
        <w:rPr>
          <w:rFonts w:cs="Calibri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, работа в микрогрупп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ормой обучения явля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руппо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. Состав групп - разновозрастной. Численный состав группы – 8-15 человек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групп проводится в начале сентября. Приём подростков в объединение осуществля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 принципу добровольности.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активной гражданской позиции,  готовности включения в социально-значимую деятельность в процессе овладения навыками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Задачи программы: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ь толерантные качества личности, милосердие, доброту, отзывчивость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коммуникативные качества, умение работать в команде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ь лидерские качества, уверенность в себе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чувство коллективизма, готовность безвозмездно, бескорыстно служить обществу;</w:t>
      </w:r>
    </w:p>
    <w:p>
      <w:pPr>
        <w:pStyle w:val="Style25"/>
        <w:widowControl w:val="false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, аналитическое мышление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зрительную, слуховую память, устойчивость внимания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ь наблюдательность, познавательную активность, творческие способности;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возникновения волонтерства в России и странах мира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ть различными видами информационных технологий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мент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>-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ить разнообразным формам организации и реализации мероприятий социального значения и пропаганде здорового образа жизн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психологическими знаниями, позволяющими подросткам лучше понимать себя и уметь взаимодействовать с людьми различных социальных категорий.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Учебно-тематический план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1 года обучения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9"/>
        <w:gridCol w:w="892"/>
        <w:gridCol w:w="1080"/>
        <w:gridCol w:w="863"/>
        <w:gridCol w:w="255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аттестации/ контроля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нтерская деятельность - один из видов социального служения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: «Исторические аспекты волонтёрства» - 3 ча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ства в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волонтерской деятельности в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ства в странах м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Организационно – педагогические аспек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нтёрской деятельности» - 10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и направления волонтер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добровольческого объеди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волонтерского отряда и мотивация волонтер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метод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Психологическая подготовка волонтёра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занятия с участием психолога) – 16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личностного ро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ролевые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коммуникативных навы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ролевые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толеран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ролевые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ство в волонтерском объедин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ролевые иг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Технологические аспекты волонтёрской деятельности» - 13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в работе волонт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рекла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реклам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организации волонтер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профилакти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оциальных явлений в молодежной среде и пропаган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, выставки 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 фор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ЗО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формы проведения мероприятий профилактичес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уссия, социальные ролики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Социальная деятельность» - 26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проекты, в том числе по направлениям РДД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выпуск публикаций, написание пост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мероприятия РДД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выпуск публикаций, написание пост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оспитательного 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знав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ото и  видеоотче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2 года  обучения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8"/>
        <w:gridCol w:w="883"/>
        <w:gridCol w:w="818"/>
        <w:gridCol w:w="865"/>
        <w:gridCol w:w="26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/или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Исторические аспекты и нормативно - правовые докумен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ёрства» -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 в мировом масштаб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— правов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Бес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Организационно – педагогические аспек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ёрской деятельности» - 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лонтерского отряда с государственными и общественными организац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волонтерс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кампания социального мероприятия и волонтер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ндрайзин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Психологическая подготовка волонтёра» -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ми школьник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олевы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пожилого возрас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олевы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ехнологические аспекты волонтёрской  деятельности» -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работе волон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видеорол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видеоро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рганизации волонтерских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илакти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ых явлений 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среде и пропаганда здорового образа жизн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я, тренин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Социальная деятельность» - 3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проекты, в том числе по направлениям РДД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выпуск публикаций, написание по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ДД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, выпуск публикаций, написание по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оспитательного 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знав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ото и  видеоотч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выступление агитбрига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вый год обучения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одное занят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группой. Решение организационных вопросов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содержанием программы на 1- ый год обучения. Инструктаж по технике безопас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 «волонтёр», «волонтерство». Основные принципы. Личностные качества волонтёр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с целью выявления интересов подростков, умения проводить свой досуг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Диагностика личностных качеств подростк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I. «Исторические аспекты волонтёр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I.1.Тема: «История возникновения волонтёрства в России»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государственная волонтерская организация, российский филиа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ого Красного креста. Принципы работы волонтер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озговый штур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 работы волонтеров (добровольность, безвозмездность, добросовестность, обучение «равный – равному», законность)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: Фронтальный опрос по изученной теме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.2.Тема: Направления волонтерской деятельности в Росси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деятельности волонтерских организаций. Специфика направлений. Виды работ в рамках выбранного направления деятель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акциях по пропаганде здорового образа жизни, взаимодействие с медицинским персоналом, экологические проекты.  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бобщение по изученной теме – анализ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1.3. Тема: История возникновения волонтерства в странах мира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ождение волонтерства (Франция, США, Германии и др.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нтерская молодежная служба и ЮНЕСКО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се «Что значит быть волонтером?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II. «Организационно – педагогические аспекты волонтёрской деятельности»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1.Тема: Основные виды и направления волонтерской деятельност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волонтерская деятельность. Волонтерская деятельность в составе объединения и группы.  Направления волонтерской деятельности. Волонтёрство в сфере культур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 в волонтёрские организации разного уровн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ронтальный опрос по изученной теме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2.Тема: Организация деятельности добровольческого объединения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волонтёрской организации. Деятельность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объединения волонте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осуществлен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нтерской деятельности. Устав общественного объединения. Цели и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деятельности. Актив объединения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ритериев результативности волонтерской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, анализ и оценка эффективности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3.Тема: Структура волонтерского отряда и мотивация волонтерской деятельност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 создания волонтерских отрядов. Структур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нтёрского отряда. Функциональные обязанности и распределение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обязанностей в отряде. Положение о работе волонтерского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яда. Кодекс волонтера. Символика. Традиции. Законы волонтера. Лична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ка волонтера. Методы мотивации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нового волонтёра в волонтёрскую деятельность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 на лучшую символику волонтерского объедине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общение и анализ по изученной теме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 III.  «Психологическая подготовка волонтёра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3.1. Тема: Тренинг личностного роста (занятия с психологом)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пределение. Правила поиска выхода из сложной ситуации. Самооценка, самоанализ: понятие, виды, способы определе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: понятие, значение. Особенности проведения тренинг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нинг. «Каков я на самом деле». «Мои сильные и слабые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». «Моя индивидуальность». «Уверенное и неуверенное поведение»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Эмоции и чувства». «Проблемы можно решать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: Рефлекс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2.Тема: Тренинг коммуникативных навыков (занятия с психологом)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бальная и невербальная информация. Эффективные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общения. Взаимопомощь. Бесконфликтное общение, приемы выход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конфлик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евые игры: «Воздушный шар», «Необитаемый остров»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й тренинг «Сплочение». «Тренинговые упражнения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лепой и поводыр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sz w:val="24"/>
          <w:szCs w:val="24"/>
          <w:lang w:eastAsia="ru-RU"/>
        </w:rPr>
        <w:t>Я в тебе уверен», «Дом», «Автобус»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флекс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3.3.Тема: Тренинг толерантности (занятия с психологом)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толерантного и интолерантного поведен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сенофобия, геноцид, этноцентризм, экстремизм. Ролевая игра «Свои и чужие». Социальные стереотипы поведения. Неформальные молодежные объединен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эмпатии, понимания друг друга. Развитие навыков сотрудничества и взаимодействия. Ролевые игры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флекс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3.4. Тема: Лидерство в волонтерском объединении (занятия с психологом)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лидер». Типы лидеров: деловой и социоэмоциональный лидер. Стили лидерства. Лидерские способ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лидерских способностей. Неформальное и формальное лидерство. Тренинг на командообразование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евые игры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IV «Технологические аспекты волонтёрской деятельности»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4.1.Тема: Информационные технологии в работе волонтер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4.1.1.Социальная реклам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реклама» и её разновид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ия социальной рекламы от коммерческой. Имиджевая реклама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социальной рекламы в профилактической деятель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циальная реклама как метод первичной профилакт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циаль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ламы (основы разработки текста и иллюстрации рекламы). Ошибки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й рекламе. Различные носители реклам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ы социальной рекламы. Разработка эскиза социальной рекламы, с целью дальнейшего применения рекламы во время профилактических мероприятий в рамках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еклам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4.1.2.Социальный плакат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плакат». Технология создания тематического плака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и дизайнерские рекомендации. Критерии и оценки качеств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меющихся тематических плакатов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озданием тематических плакатов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здание плаката, посте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4.2. Тема: «Технологии организации волонтерской деятельности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и: агитация и привлечение участников, проведение мониторинга, проведение собеседования и др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привлечения волонтеров. Стратегия набора волонтер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ривлечения добровольцев в проект. Стихийный набор. Целенаправленный набор. Группы людей, являющихся потенциальными участниками волонтерского движен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дения собеседования. Алгоритм собеседования (этапы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ые ситуации на собеседовани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ддержки волонтер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я организации волонтер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подготовки и проведения мероприятия (от этапа инициирования до этапа подведения итогов и анализа результатов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ощрения волонтеров.  Внутренний мониторинг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и агитации и привлечения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онтеров. Провед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бесед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тенциальными участниками мероприятия. Разбор проблемных ситуаций и алгоритма разрешения проблемных ситуаций. Разбор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этапа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ыступление агитбригады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4.3. Тема: «Первичная профилактика асоциальных явлений в молодежной среде и пропаганда здорового образа жизни»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профилактической деятельности. Учреждения, которые занимаются профилактической деятельностью.</w:t>
      </w:r>
    </w:p>
    <w:p>
      <w:pPr>
        <w:pStyle w:val="Style2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методы первичной профилактики и использование их на практике. Пропаганда здорового образа жизни как альтернатива профилактики асоциальных явлений. Нормативно-правовые документы, регулирующие поведение молодежи в соответствии с социальными нормами поведения в обществе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ятся мероприятия для учащихся разных возрастных категорий. Используются разнообразные формы работы с привлечением специалистов. Акции, интерактивные выставки, станционные игры, подготовленные учащимися объединен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ы психологического и физического здоровь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а с врач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лияние курения и алкоголя на организм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зиологи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оральная зрелость человека (встреча с врачом)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Алкоголь и закон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алкоголя как незаконное действие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употребление алкоголя (встречи с районным наркологом ЦРБ, с инспектором КДН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мение отказыв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стреча с педагогом – психологом)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а 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ведение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алкогольной и никотиновой зависимостей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агитбригады для внеклассного мероприятия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акций, организация интерактивной выставки; организация выставки рисунка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4.4. Тема: «Современные формы проведения мероприятий профилактической направленности»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технологии пропаганды здорового образа жизни. Новые формы мероприятий, используемые во всероссийской практике по профилактике асоциальных явлений в молодежной среде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ые формы мероприятий, проводимые в рамках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ониторинга и измерение эффективности проведенных профилактических мероприятий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роведение мероприятий по профилактике асоциальных явлений в молодежной среде с использованием новейших технологий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ониторинга и измерения эффективности проведенны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«Социальная деятельность»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«Конкурсы и проекты, в том числе по РДДМ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Изучение направлений деятельности общественных организаций, анализ целей и зада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, </w:t>
      </w:r>
      <w:r>
        <w:rPr>
          <w:rFonts w:cs="Times New Roman" w:ascii="Times New Roman" w:hAnsi="Times New Roman"/>
          <w:sz w:val="24"/>
          <w:szCs w:val="24"/>
        </w:rPr>
        <w:t>результаты конкурс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онлайн активность, фото и видеоотчеты в социальных сетях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. Акции и мероприятия РДДМ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движения Российского движения детей и молодеж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и участие в конкурсах по направлениям деятельности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ДМ - дистанционные конкурсы, акции, челлендж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Фотоотчеты, выпуск публикаций, онлайн активность.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оспитывающего и познавательного характер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Подача теоретического материала согласно тематике мероприятия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Мероприятия согласно Календарю знаменательных дат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: фото и  видеоотче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ция, презентация, фото или видеоотчет по  итоговым материалам по проведённым мероприятиям.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обучения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одное занят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рганизационных вопросов. Знакомство с содержанием программы на 2- год обучения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водный инструктаж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по материалу 1- ого года обучения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«Исторические аспекты волонтёрства»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ма: «Волонтёрство в мировом масштаб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волонтёрство». Волонтерские движения в современном обществе. Молодёжные волонтерские объединения мир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волонтерского движения в России. Социальные навыки, которые развиваются при активном участии в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навыки, которые приобретают участники социальных мероприятий.</w:t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лидерских качеств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циальной акции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ефлексия. </w:t>
      </w:r>
    </w:p>
    <w:p>
      <w:pPr>
        <w:pStyle w:val="Style25"/>
        <w:widowControl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1.2. Тема: Нормативно - правовые документы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нормативно — правовых документов, регулирующих волонтерскую деятельность: Положения об организации добровольной (волонтёрской) деятельности.  Кодекс добровольцев в Росси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Кодекс волонтёра – мозговой штурм.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II. Организационно – педагогические аспекты </w:t>
      </w:r>
    </w:p>
    <w:p>
      <w:pPr>
        <w:pStyle w:val="Style25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нтёрской деятельности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1.Тема: «Взаимодействие волонтерского отряда с государственными и общественными организациями» 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книжка волонтера. Использование ее на практике волонтерской деятель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добровольческих организаций, государственные организации, общественные организации, благотворительный фонд, благотворительное общество. Условия для успешной реализации задач социальной политики в современном обществе. Реализация принципа социального партнерства между государственными и общественными организациями. Условия для дальнейшего развития добровольческой деятельности. Роль государства в развитии волонтерской деятель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благотворительной акции ОУ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инквейн. </w:t>
      </w:r>
    </w:p>
    <w:p>
      <w:pPr>
        <w:pStyle w:val="Style25"/>
        <w:widowControl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2. Тема: «Целевые группы волонтерской деятельности»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е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, на которые направлена волонтёрская деятельнос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ки целевой группы (возраст, социальная группа, пол, увлечения и т.д.). Целевые группы, на которые делятся подростки и молодежь в профилактике асоциальных явлений. Формы и методы работы для разных целевых группы. Психологические особенности целевой группы. Альтернативные способы профилактики в молодежной среде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ероприятий для разных целевых групп. Трудовая деятельность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Анализ и оценка эффективности профилактики в молодежной среде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3. Тема: Основы социального проектирования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проектов. Волонтерские программы и проек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циального проектирования. Структура социального проек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азделы и содержание социального проекта. Этапы реализации проекта. Ресурсное обеспечение социальных проектов. Показатели качества проекта. Эффективность проекта. Выявление актуальных проблем в молодежной среде и обществе. Требования и рекомендации поведения на сцене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одного из успешно реализованных проектов школ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«Основы создания электронной презентации социального проекта» и «Работа с основным мультимедийным и звуковым оборудованием»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циального проек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астие в реализации социальных проектов. Оценка качеству его выполнения проекта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4.Тема «PR-кампания социального мероприятия и волонтерского отряда 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и порядок проведения PR-кампании. Правила разработки эмблем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циальной рекламы и составление графика их распространения. Разработка эмблемы, слогана PR-кампании и логотипа мероприятия/проекта/. Определить атрибутику волонтерского отряд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ведение PR-кампани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2.5. Тема: Основы фандрайзинга социальных мероприятий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фандрайзинг». Принципы фандрайзинга. Ресурсы, необходимые для проведения мероприятия и реализации проекта (людские,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ые, финансовые, временные…). Основные источники инвестирования социальных мероприятий/проектов. Понятия «инвестиции», «спонсорство», «меценатство», «партнерство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хемы привлечения ресурсов для конкретного мероприятия в рамках рабочего плана по волонтерской деятельност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амостоятельная (под контролем руководителя) организация работы по обеспечению благотворительных акций в рамках деятельности детской организаци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III. Психологическая подготовка волонтёра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1.Тема: Особенности работы с младшими школьникам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особенности детей младшего школьного возраста. Особенности рабо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организация детских праздников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ведение детской игровой программы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2.Тема: Психологические особенности людей пожилого возрас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 в жизни пожилого человека. Отношение к пожилым в обществе. Основные задачи в работе с пожилыми людьми и ветеранами. Психологический, биологический, социальный возраст людей пожилого возраста. Психологические особенности людей пожилого возраст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мотр художественного фильма с последующим обсуждением. Трудовая помощь пожилым людям. Организация встреч и концертов для ветеранов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Тестирование. 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IV. «Технологические аспекты волонтёрской деятельности»</w:t>
      </w:r>
    </w:p>
    <w:p>
      <w:pPr>
        <w:pStyle w:val="Style25"/>
        <w:widowControl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4.1. Информационные технологии в работе волонтера</w:t>
      </w:r>
    </w:p>
    <w:p>
      <w:pPr>
        <w:pStyle w:val="Style25"/>
        <w:widowControl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ема 4.1.1. Информационный  буклет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я: листовка, тематический плакат, информационный буклет, компьютерная презентац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й букле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</w:t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и оценки качеств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меющихся информационных изданий. Создание собственного творческого продукта: создание информационного буклета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ая деятельность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оздание листовок, плакатов, буклетов и т.д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4.1.2. Тема: Компьютерная презентация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компьютерная презентация». Цели, задачи, назначение, технология создания компьютерной презентации. Технические и дизайнерские рекомендации. Критерии и оценки качества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меющихся тематических плакатов. Работа над созданием компьютерной презентации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езентация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4.1.3. Тема: Социальный видеоролик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здания видеоролика. Обучение работы в программе Movie Maker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озданием видеоролика.</w:t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2. Тема: Технологии организации волонтерских мероприяти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1. Социальная акц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социальная акция». Виды социальных акций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социальных акций в жизни общества. Основы проведения социальных акций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тематических акций (экологических, профилактических, социально-значимых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оведение социальных акций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о солдату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ия «Ветеран живет рядом»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ии по пропаганде ЗОЖ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благотворительных, экологических социальных акций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готовка агитбригады для внеклассного мероприятия, направленного на формирование и развитие личности, обладающей качествами гражданина-патриота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4.2.2.Первичная профилактика асоциальных явлений в молодежной среде и пропаганда здорового образа жизни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ичная, вторичная и третичная профилактика (закрепление материала 1- ого г.о.). Асоциальное поведение в молодежной среде. Методы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й профилактики асоциальных явлений. Учреждений, работающие в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и профилактики асоциальных явлений в молодежной среде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ые документы, регулирующие поведение молодежи в соответствии с социальными нормами поведения в обществе. Формы и методы пропаганды здорового образа жизни. Формы мероприятий социального значения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занятий и мероприятий для разных целевых групп (младших школьников, подростков и молодежь) с учётом особенностей целевой групп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фотоотчеты, онлайн-активность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«Социальная деятельность»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 «Конкурсы и проекты, в том числе по направлениям РДДМ»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Изучение направлений  деятельности общественных организаций, анализ целей и зада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, </w:t>
      </w:r>
      <w:r>
        <w:rPr>
          <w:rFonts w:cs="Times New Roman" w:ascii="Times New Roman" w:hAnsi="Times New Roman"/>
          <w:sz w:val="24"/>
          <w:szCs w:val="24"/>
        </w:rPr>
        <w:t>результаты конкурсов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онлайн активность, фото и видеоотчеты в социальных сетях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. Акции и мероприятия РДДМ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движения Российского движения детей и молодеж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и участие в конкурсах по направлениям деятельности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ДМ - дистанционные конкурсы, акции, челленджи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Фотоотчеты, выпуск публикаций, онлайн активность.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оспитывающего и познавательного характера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дача теоретического материала согласно тематике мероприятия.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Мероприятия согласно Календарю знаменательных дат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фото и  видеоотче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нос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ция, презентация, фото или видеоотчет по  итоговым материалам по проведённым мероприятиям.</w:t>
      </w:r>
    </w:p>
    <w:p>
      <w:pPr>
        <w:pStyle w:val="Style25"/>
        <w:widowControl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Планируемые результаты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ы такие личностные качества как толерантность, дисциплинированность, ответственность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ны коммуникабельность, умение работать в команде, инициатив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5"/>
        <w:widowControl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ы лидерские качества, что будет способствовать организации и проведению волонтёрских мероприяти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о чувство безвозмездной помощи люд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ы логическое, аналитическое мышление, что проявляется в умении выстроить алгоритм организации мероприятия, принять быстрое решение в сложившейся ситуации, провести объективный анализ результатов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а ассоциативная, зрительная, слуховая память, способность управлять своим вниманием;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а устойчивая познавательная активность, что поможет осваивать большой объём учебного материала; осуществлять поиск необходимой информации; отмечается развитие творческих способностей, что позволит  подростку творчески проявлять себя в разработке заданий тренингов, подготовке фото и видеоотчета, плакатов, буклетов, рекламы, организации мероприятий в форматах волонтерской деятельност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, формы и направления волонтёрской деятельности в России и в странах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ы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компетент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м формам организации и реализации социальных мероприятий на практике и выступать в роли организаторов;</w:t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ы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профилактической деятельности и пропаганды здорового образа жизн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ли психологическими знаниями, позволяющими подросткам лучше понимать себя и уметь взаимодействовать с людьми различных социальных категорий.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с организационно-педагогических условий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Календарный учебный график </w:t>
      </w:r>
    </w:p>
    <w:p>
      <w:pPr>
        <w:pStyle w:val="Style25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/>
        <w:t xml:space="preserve">год обуч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736"/>
        <w:gridCol w:w="834"/>
        <w:gridCol w:w="5545"/>
        <w:gridCol w:w="156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-дения 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ая деятельность - один из видов социального служения.  Диагно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ы на знакомство Мониторинг ввод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 «Исторические аспекты волонтёрства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волонтёрств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волонтерской деятельности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ства в странах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йер вопросов. 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Организационно – педагогически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екты волонтёрск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и направления волонтерско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доброволь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квей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волонтерского отряда и мотивац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«Психологическая подготов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лонтёр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занятия с участием психолог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личностного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коммуникатив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. Деловая иг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ство в волонтерском объ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 «Технологические аспекты волонтёрск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в работе воло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рекла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реклам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, аудиозапись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лак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 мет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ла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организации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практику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профилактика асоциальных явлений 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ой среде и пропаганда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формы проведения мероприятий профилак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Социальная деятельность» - 26 часов</w:t>
            </w:r>
          </w:p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проекты, в том числе по направлениям Российского движени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отч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ции, конкурсы, онлайн-актив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и мероприятиях РД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и,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оспитательного 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знавате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Всемирному дню борьбы со СПИ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неизвестного сол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Героев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ероссийская акция «Будь здоров!».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Акция «Георгиевская д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,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детских организац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161"/>
        <w:gridCol w:w="834"/>
        <w:gridCol w:w="5687"/>
        <w:gridCol w:w="1594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-дения 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ы на знаком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нос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: «Исторические аспекты и нормативно - правовые документы волонтёрств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 в мировом масштаб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— правовые докумен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 «Организационно – педагогические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ы волонтёрской деятельности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лонтерского отряда 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общественными организац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 волонтер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проек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кампания социального мероприятия и волонтерского отряда. Ак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  Кейс мет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ндрайзинга социаль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 «Психологическая подготовка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нтёр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актику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младшими школьник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юдей пожил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«Технологические аспекты волонтёрской  деятель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нформационные технологии в работе волонт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актику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. 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практику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практику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видеорол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видеорол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Технологии организации волонтерски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илактика асоциальных явлений 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среде и пропаганда здорового образ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Социальная деятельность» 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проекты, в том числе по направлениям Российского движениядетей 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отче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и, конкурсы, онлайн-ак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и мероприятиях РДД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отче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ии, конкурсы, онлайн-ак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оспитательного 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знавательного характ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отоотчет 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мате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Всемирному дню борьбы со СПИДо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неизвестного солда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Героев Отечест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защитника Отеч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Международному женскому дн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ероссийская акция «Будь здоров!». Заря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видео-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Акция «Георгиевская денточ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запись, 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Дню детских организаций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запись, фотоотчет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    кабине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Условия реализации программы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ходят в  кабинете № 3 МОУ Скалинская ОШ.      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меется: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, диски с мультимедийным материалом, проектор,   ноутбук и компьютер с  выходом в Интернет, а также соответствующее программное обеспечение, принтер, цифровая фото- видеокамера для создания  видеороликов. 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ми источниками служат «Аптечки ДИМО», разработанные главным специалистом ОООО «Федерация детских организаций» Пуговкиным А.А. В данных аптечках содержится аудио и видео материал, сценарии, игровые технологии  и презентации, необходимые для проведения различных тематических мероприятий. </w:t>
      </w: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источники, необходимые для работы: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do56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дш.рф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bro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ikium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cademy.yandex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sv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жатый.рф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е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Формы аттестац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результативности усвоения программного материала осуществляется в три этапа: первичная диагностика, промежуточный и итоговый контрол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ервичная диагнос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сентябре (на первом занятии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вичной диагнос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: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ес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позволяет узнать интересы подростка, круг его друзей, проведение досуга; получить информацию о семье;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х качеств подростк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дварительн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верка остаточных знаний учащихся на начало учебного года) проводится в начале 2- ого года обучения; осуществляется в виде фронтального, индивидуального и группового опрос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по мере освоения каждой учебной темы. Включает проверку конспектов, фронтальный устный опрос, тест. Возможно представление докладов с презентацией, проведение ролевой игр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декабр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ми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межуточного 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беседование по пройденным в 1-ом полугодии теоретическим тема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информационной продук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кат – 1 г.о.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клет, компьютерная презентация – 2 г.о.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акции, подготовка и проведение досуговых и праздничных программ, участие в мероприятиях по ЗОЖ, подготовка и выступление агитбрига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ма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орм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тог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по теоретическому материалу для 1- ого и 2 – ого годов обучения;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информационной продук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г.о. - социальный плакат – социальный буклет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г.о.- компьютерная презентация, социальный ролик;</w:t>
      </w: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подготовке и проведении мероприятий по ЗОЖ, праздничных и досуговых мероприятий, проведении социальных акций и мероприяти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эффективн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и достижений обучающихся,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ется подготовка и проведение самостоятельных социальных мероприят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онтрольно-измерительные материалы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тслеживания развития личности используются различные формы диагностики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«Я волонтер?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ческие тесты для аттестации волонтеров.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 «Лидеры бывают разные»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 «Ответственный ли ты человек?»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«Есть ли у вас организаторские способности?»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эффективн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и достижений обучающихся, считается подготовка и проведение самостоятельных социальных мероприятий. Участие в подготовке и проведении мероприятий по ЗОЖ, праздничных и досуговых мероприятий, проведении социальных акций и мероприятий.</w:t>
      </w:r>
    </w:p>
    <w:p>
      <w:pPr>
        <w:pStyle w:val="TextBody"/>
        <w:ind w:right="39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 мониторинга заносятся в таблицы: сводную 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391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ровням: </w:t>
      </w:r>
    </w:p>
    <w:p>
      <w:pPr>
        <w:pStyle w:val="TextBody"/>
        <w:spacing w:before="0" w:after="0"/>
        <w:ind w:right="391" w:hanging="0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>высо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),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0" w:after="0"/>
        <w:ind w:right="391" w:hanging="0"/>
        <w:rPr>
          <w:spacing w:val="-2"/>
          <w:sz w:val="24"/>
          <w:szCs w:val="24"/>
          <w:lang w:val="ru-RU"/>
        </w:rPr>
      </w:pPr>
      <w:r>
        <w:rPr>
          <w:sz w:val="24"/>
          <w:szCs w:val="24"/>
        </w:rPr>
        <w:t>сре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),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0" w:after="0"/>
        <w:ind w:right="391" w:hanging="0"/>
        <w:rPr/>
      </w:pPr>
      <w:r>
        <w:rPr>
          <w:sz w:val="24"/>
          <w:szCs w:val="24"/>
        </w:rPr>
        <w:t>низ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).</w:t>
      </w:r>
    </w:p>
    <w:p>
      <w:pPr>
        <w:pStyle w:val="Style25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TextBody"/>
        <w:ind w:left="358" w:right="391" w:firstLine="84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"/>
        <w:spacing w:before="78" w:after="120"/>
        <w:ind w:left="13644" w:right="1096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Heading2"/>
        <w:spacing w:before="5" w:after="60"/>
        <w:ind w:right="6245" w:hanging="0"/>
        <w:jc w:val="center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Критериально-оценочная</w:t>
      </w:r>
      <w:r>
        <w:rPr>
          <w:rFonts w:cs="Times New Roman" w:ascii="Times New Roman" w:hAnsi="Times New Roman"/>
          <w:i w:val="false"/>
          <w:spacing w:val="-13"/>
          <w:lang w:val="ru-RU"/>
        </w:rPr>
        <w:t xml:space="preserve"> б</w:t>
      </w:r>
      <w:r>
        <w:rPr>
          <w:rFonts w:cs="Times New Roman" w:ascii="Times New Roman" w:hAnsi="Times New Roman"/>
          <w:i w:val="false"/>
        </w:rPr>
        <w:t>аза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/>
          <w:b/>
          <w:i/>
          <w:sz w:val="29"/>
        </w:rPr>
      </w:r>
    </w:p>
    <w:tbl>
      <w:tblPr>
        <w:tblW w:w="162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54"/>
        <w:gridCol w:w="3809"/>
        <w:gridCol w:w="4678"/>
        <w:gridCol w:w="1449"/>
        <w:gridCol w:w="2945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6"/>
              <w:ind w:left="201" w:right="140" w:hanging="34"/>
              <w:rPr/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8" w:hanging="0"/>
              <w:rPr/>
            </w:pPr>
            <w:r>
              <w:rPr>
                <w:b/>
                <w:sz w:val="24"/>
              </w:rPr>
              <w:t>Степ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atLeast" w:line="270"/>
              <w:ind w:left="660" w:right="109" w:hanging="519"/>
              <w:rPr/>
            </w:pPr>
            <w:r>
              <w:rPr>
                <w:b/>
                <w:sz w:val="24"/>
              </w:rPr>
              <w:t>проявл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1" w:hanging="0"/>
              <w:jc w:val="center"/>
              <w:rPr/>
            </w:pPr>
            <w:r>
              <w:rPr>
                <w:b/>
                <w:sz w:val="24"/>
              </w:rPr>
              <w:t>Мет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слеживания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tabs>
                <w:tab w:val="clear" w:pos="708"/>
                <w:tab w:val="left" w:pos="2496" w:leader="none"/>
              </w:tabs>
              <w:ind w:left="110" w:right="96" w:hanging="0"/>
              <w:rPr/>
            </w:pPr>
            <w:r>
              <w:rPr>
                <w:sz w:val="24"/>
              </w:rPr>
              <w:t>осведомлё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110" w:right="948" w:hanging="0"/>
              <w:rPr/>
            </w:pPr>
            <w:r>
              <w:rPr>
                <w:sz w:val="24"/>
              </w:rPr>
              <w:t>доброволь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по вопросам содерж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Овладе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ималь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Овладе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нятий, не испытывает затруднений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5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  <w:tab w:val="left" w:pos="3101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ю</w:t>
              <w:tab/>
              <w:t>с</w:t>
              <w:tab/>
            </w:r>
            <w:r>
              <w:rPr>
                <w:spacing w:val="-1"/>
                <w:sz w:val="24"/>
              </w:rPr>
              <w:t>последу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л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/>
            </w:pPr>
            <w:r>
              <w:rPr>
                <w:sz w:val="24"/>
              </w:rPr>
              <w:t>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  <w:tab w:val="left" w:pos="2160" w:leader="none"/>
                <w:tab w:val="left" w:pos="3005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Количество</w:t>
              <w:tab/>
              <w:tab/>
            </w:r>
            <w:r>
              <w:rPr>
                <w:spacing w:val="-1"/>
                <w:sz w:val="24"/>
              </w:rPr>
              <w:t>разработ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  <w:t>на</w:t>
              <w:tab/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х теоретических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  <w:tab/>
              <w:tab/>
            </w:r>
            <w:r>
              <w:rPr>
                <w:spacing w:val="-1"/>
                <w:sz w:val="24"/>
              </w:rPr>
              <w:t>дидакт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мероприяти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азработка/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1" w:leader="none"/>
              </w:tabs>
              <w:ind w:left="111" w:right="92" w:hanging="0"/>
              <w:rPr/>
            </w:pPr>
            <w:r>
              <w:rPr>
                <w:sz w:val="24"/>
              </w:rPr>
              <w:t>Лист</w:t>
              <w:tab/>
            </w:r>
            <w:r>
              <w:rPr>
                <w:spacing w:val="-1"/>
                <w:sz w:val="24"/>
              </w:rPr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ртфолио)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азработка/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50-75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азработка/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5-100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3" w:hanging="0"/>
              <w:rPr/>
            </w:pPr>
            <w:r>
              <w:rPr>
                <w:sz w:val="24"/>
              </w:rPr>
              <w:t>Уровень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й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128" w:hanging="0"/>
              <w:jc w:val="center"/>
              <w:rPr/>
            </w:pPr>
            <w:r>
              <w:rPr>
                <w:sz w:val="24"/>
              </w:rPr>
              <w:t>Л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онтера</w:t>
            </w:r>
          </w:p>
        </w:tc>
      </w:tr>
      <w:tr>
        <w:trPr>
          <w:trHeight w:val="8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rPr/>
            </w:pPr>
            <w:r>
              <w:rPr>
                <w:sz w:val="24"/>
              </w:rPr>
              <w:t>Степень 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подчи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10" w:hanging="0"/>
              <w:rPr/>
            </w:pPr>
            <w:r>
              <w:rPr>
                <w:sz w:val="24"/>
              </w:rPr>
              <w:t>Кейс-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просник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:</w:t>
            </w:r>
            <w:r>
              <w:rPr>
                <w:spacing w:val="1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://azps.ru/tests/kit/ojp.ht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l</w:t>
              </w:r>
            </w:hyperlink>
          </w:p>
        </w:tc>
      </w:tr>
      <w:tr>
        <w:trPr>
          <w:trHeight w:val="1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Участвует в общественной жизн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я личной инициативы, нес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преде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торски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6" w:hanging="0"/>
              <w:rPr/>
            </w:pPr>
            <w:r>
              <w:rPr>
                <w:sz w:val="24"/>
              </w:rPr>
              <w:t>осмысл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 преобразовывает ее, нес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 свои 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которых 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принято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мора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</w:p>
          <w:p>
            <w:pPr>
              <w:pStyle w:val="TableParagraph"/>
              <w:ind w:left="110" w:right="181" w:hanging="0"/>
              <w:rPr/>
            </w:pPr>
            <w:r>
              <w:rPr>
                <w:sz w:val="24"/>
              </w:rPr>
              <w:t>эффектив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ами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олонте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Результа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-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 мероприяти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олонте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-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 мероприяти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олонте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Степень овладения эффекти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ми и методами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1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Отзы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олучателей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right="134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2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 использует на 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олонтё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spacing w:before="6" w:after="1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89" w:after="200"/>
        <w:ind w:left="797" w:right="1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а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2268"/>
        <w:gridCol w:w="2268"/>
        <w:gridCol w:w="2410"/>
        <w:gridCol w:w="226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едомлён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роволь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н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владения эффективны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ми и методами вед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ёр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5" w:leader="none"/>
                <w:tab w:val="left" w:pos="1904" w:leader="none"/>
              </w:tabs>
              <w:ind w:left="110" w:right="94" w:hanging="0"/>
              <w:rPr/>
            </w:pPr>
            <w:r>
              <w:rPr>
                <w:sz w:val="24"/>
              </w:rPr>
              <w:t>Степен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ind w:left="110" w:right="235" w:hanging="0"/>
              <w:rPr/>
            </w:pPr>
            <w:r>
              <w:rPr>
                <w:sz w:val="24"/>
              </w:rPr>
              <w:t>доброволь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</w:tabs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й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оретических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циальные проекты,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ценарии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идактический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 к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ероприят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ind w:left="107" w:right="97" w:hanging="0"/>
              <w:rPr/>
            </w:pPr>
            <w:r>
              <w:rPr>
                <w:sz w:val="24"/>
              </w:rPr>
              <w:t>Участие в социальных акция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20" w:right="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200"/>
        <w:ind w:left="797" w:right="1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393" w:firstLine="71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писок литературы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 Л. Психологический тренинг с подростками. – СПб., 2003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сеньева Т.Н. Виноградова Н.В., Пелевина И.М., Соколов А.А. Практико-ориентированные методы психологической подготовки добровольцев. Учебно-методическое пособие. - СПб-Тверь. 2009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уевская В.А.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е дополнительные общеобразовательные программы: проектирование и реализация : учеб.-метод. / В. А. Безуевская, Е. Н. Глубокова, Н. В. Смирнова ; Сургут. гос. ун-т. – Сургут : ИЦ СурГУ, 2017.- 60 с. ISBN 978-5-89545-502-9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тянова, М.С. Практикум по психологическим играм с детьми и подростками / М.С. Битянова. – СПб.: Питер, 2012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дренкова Г.П. Системное развитие добровольчества в России: от теории к практике: Учебно-методическое пособие. - М.: АНО «СПО СОТИС», 2013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леева Н. Формирование организаторских умений у школьников/ Воспитание школьников – 2008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чество – путь к овладению профессией: сборник. – Саратов.: ООО Бонапарт ПС, 2004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ою добра: Методическое пособие по развитию добровольческого движения. – Вологда, 2011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, 2012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локина М.А. Сетевые сообщества как инструмент методической поддержки в работе учителя / М. А. Зотолокина [Электронный ресурс].  – URL: http://festival.1september.ru/articles/633962 (дата обращения: 10.12.2017)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риянов Б.В. Детские общественные организации: сущность, особенности, формы //Внешкольник: дополнительное образование.  социальное, трудовое и художественное воспитание детей — 2007. — №4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ОН о правах ребенка. - М., 1999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а М.Л. Смешанное обучение: ведущие образовательные технологии [Электронный pecypc]. - Режим доступа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stnikedu.ru</w:t>
        </w:r>
      </w:hyperlink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А. В. Смешанное обучение: преимущества, ограничения и опасения // Молодой ученый. — 2015. —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ая книга лидера: из опыта работы штаба «Беспокойные сердца» // Сост. Г.В. Каледа. - Самара: ООО Офорт, 2008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ченко С.. Формирование толерантных взаимоотношений подростков в детском коллективе /Воспитание школьников – 2008 - №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дистанционного обучения : учеб. пособие для студентов вузов / Е. С. Полат [и др.] ; под ред. Е. С. Полат. – М. : Академия, 2006. – 400 с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еходи на зеленое»: Методическое пособие по волонтерству в экологической сфере – М.: Эка, 2012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зиков, В.Г. Технология ведения тренинга / В.Г. Пузиков – СПб.: Речь, 2005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корская, Л. Е. Добровольческая деятельность как школа нравственного воспитания молодежи /Л.Е. Сикорская // Вестник Вятского государственного гуманитарного университета. - 2009. - № 3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жанин Н.Ю. Как эффективно работать с добровольцами. Новосибирск: МОФ СЦПОИ, 2002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(Москва, Кремль 29 октября 2015 г. №536)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reml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50590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ишман И.И. Мирошкина М.Р. Подготовка волонтёров (программы, рекомендации, модели опыта)//Приложение к Внешкольнику.2004. №6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ка Е.В.,Семененко М.О., Старикова В.Г., Козлова О.А. Волонтерство сегодня: модный тренд или полноценная работа? // Волонтер: Всероссийский научно - практический журнал.-2012. - №1-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обучающихс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збука благотворительности – М.: Форум Доноров, 2008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азаркина Е.В. Беседы о нравственности для старшеклассников. – Волгоград, 2006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вольчество – путь к овладению профессией: сборник. – Саратов.: ООО Бонапарт ПС, 2004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 И.С. В поисках себя. Личность и самопознание. М.: Политиздат, 1984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линич Г.Г. Вредные привычки. Профилактика зависимостей. - М, 2008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йорова Н.П. Обучение жизненноважным навыкам. СПб, 2006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Макеева, А.Г. Помогая другим, помогаю себе /А.Г. Макеева.-М.:РЦОИТ, 2003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Настольная книга лидера: из опыта работы штаба «Беспокойные сердца» // Сост. Г.В. Каледа. - Самара: ООО Офорт, 2008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узиков, В.Г. Технология ведения тренинга / В.Г. Пузиков – СПб.: Речь, 2005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колова О. Д. Памятка для волонтеров / О. Д. Соколова // Вологда: Изд. центр ВИРО, 2006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тернет-источник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иблиотека волонтера" форума www.charite.org.ua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rak.by/cgi-bin/article.cgi?a=319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броволец: Делать добро проще, чем кажется - http://www.dobrovolno.ru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льина, И. Волонтерство в России - http://www.isovet.ru/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отивация участия молодёжи в добровольческой деятельност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tp : // semya - protiv - narkotikov . ru / motivaciya - uchastiya - molodezhi - v -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obrovolcheskoy - deyatelnosti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сова, У. П.Психологические характеристики волонтерской деятельности http://elibrary.ru/</w:t>
      </w:r>
    </w:p>
    <w:p>
      <w:pPr>
        <w:pStyle w:val="Style25"/>
        <w:jc w:val="both"/>
        <w:rPr>
          <w:rFonts w:ascii="Times New Roman" w:hAnsi="Times New Roman" w:eastAsia="UniversalMath1BT-Regular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ктическое руководство для начинающих волонтеров</w:t>
      </w:r>
      <w:r>
        <w:rPr>
          <w:rFonts w:eastAsia="UniversalMath1BT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harite.org.ua/viewtopic.php?t=82</w:t>
        </w:r>
      </w:hyperlink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club114141843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do56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po-fco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ermagambetova-svetlana-kuvandykovna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laneta-kids.ucoz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дш.рф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bro.ru/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fdo56</w:t>
        </w:r>
      </w:hyperlink>
    </w:p>
    <w:p>
      <w:pPr>
        <w:pStyle w:val="Style2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character" w:styleId="C5">
    <w:name w:val="c5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c8">
    <w:name w:val="c1 c8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6" w:firstLine="2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fdo56.ru/" TargetMode="External"/><Relationship Id="rId9" Type="http://schemas.openxmlformats.org/officeDocument/2006/relationships/hyperlink" Target="https://xn--d1axz.xn--p1ai/" TargetMode="External"/><Relationship Id="rId10" Type="http://schemas.openxmlformats.org/officeDocument/2006/relationships/hyperlink" Target="https://dobro.ru/" TargetMode="External"/><Relationship Id="rId11" Type="http://schemas.openxmlformats.org/officeDocument/2006/relationships/hyperlink" Target="https://wikium.ru/" TargetMode="External"/><Relationship Id="rId12" Type="http://schemas.openxmlformats.org/officeDocument/2006/relationships/hyperlink" Target="https://academy.yandex.ru/" TargetMode="External"/><Relationship Id="rId13" Type="http://schemas.openxmlformats.org/officeDocument/2006/relationships/hyperlink" Target="https://rsv.ru/" TargetMode="External"/><Relationship Id="rId14" Type="http://schemas.openxmlformats.org/officeDocument/2006/relationships/hyperlink" Target="https://xn--80admnw0a7d.xn--p1ai/" TargetMode="External"/><Relationship Id="rId15" Type="http://schemas.openxmlformats.org/officeDocument/2006/relationships/hyperlink" Target="http://azps.ru/tests/kit/ojp.html" TargetMode="External"/><Relationship Id="rId16" Type="http://schemas.openxmlformats.org/officeDocument/2006/relationships/hyperlink" Target="http://azps.ru/tests/kit/ojp.html" TargetMode="External"/><Relationship Id="rId17" Type="http://schemas.openxmlformats.org/officeDocument/2006/relationships/footer" Target="footer7.xml"/><Relationship Id="rId18" Type="http://schemas.openxmlformats.org/officeDocument/2006/relationships/hyperlink" Target="http://vestnikedu.ru/" TargetMode="External"/><Relationship Id="rId19" Type="http://schemas.openxmlformats.org/officeDocument/2006/relationships/hyperlink" Target="http://www.charite.org.ua/viewtopic.php?t=82" TargetMode="External"/><Relationship Id="rId20" Type="http://schemas.openxmlformats.org/officeDocument/2006/relationships/hyperlink" Target="https://vk.com/club114141843" TargetMode="External"/><Relationship Id="rId21" Type="http://schemas.openxmlformats.org/officeDocument/2006/relationships/hyperlink" Target="http://fdo56.ru/" TargetMode="External"/><Relationship Id="rId22" Type="http://schemas.openxmlformats.org/officeDocument/2006/relationships/hyperlink" Target="http://upo-fco.ru/" TargetMode="External"/><Relationship Id="rId23" Type="http://schemas.openxmlformats.org/officeDocument/2006/relationships/hyperlink" Target="http://nsportal.ru/ermagambetova-svetlana-kuvandykovna" TargetMode="External"/><Relationship Id="rId24" Type="http://schemas.openxmlformats.org/officeDocument/2006/relationships/hyperlink" Target="http://planeta-kids.ucoz.ru/" TargetMode="External"/><Relationship Id="rId25" Type="http://schemas.openxmlformats.org/officeDocument/2006/relationships/hyperlink" Target="https://xn--d1axz.xn--p1ai/" TargetMode="External"/><Relationship Id="rId26" Type="http://schemas.openxmlformats.org/officeDocument/2006/relationships/hyperlink" Target="https://dobro.ru/" TargetMode="External"/><Relationship Id="rId27" Type="http://schemas.openxmlformats.org/officeDocument/2006/relationships/hyperlink" Target="https://vk.com/fdo56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51:00Z</dcterms:created>
  <dc:creator>связной</dc:creator>
  <dc:description/>
  <cp:keywords/>
  <dc:language>en-US</dc:language>
  <cp:lastModifiedBy>IRU</cp:lastModifiedBy>
  <cp:lastPrinted>2023-06-26T11:24:00Z</cp:lastPrinted>
  <dcterms:modified xsi:type="dcterms:W3CDTF">2023-06-26T12:01:00Z</dcterms:modified>
  <cp:revision>13</cp:revision>
  <dc:subject/>
  <dc:title/>
</cp:coreProperties>
</file>