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тевой форме реализации модулей «Компьютерная графика и черчение» и «Робототехника» по предмету технология Образовательной программы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ьпуховской  основной  школы  на базе МОУ Скалинская ОШ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Шильпухово                                                                                                          01 сентября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Шильпуховская основная школа,  осуществляющая  образовательную деятельность на основании лицензии на осуществление образовательной деятельности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т "13"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2016 г. №0001384 серия 76Л0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ной ДО Ярославской области, именуемая в дальнейшем «Базовая организация», в лице  директора школы Тепляковой Светланы Ивановны, действующего на основании Устава, с одной стороны, и Муниципальное общеобразовательное учреждение Скалинская основная школа,  осуществляющая  образовательную деятельность на основании лицензии на осуществление образовательной деятельности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от "16"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2016 г. № 0001198 серия 76Л0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ной ДО Ярославской области, именуемая в дальнейшем «Организация - участник», в лице  директора школы Береневой Наталия Дмитриевны, с другой стороны, именуемые по отдельности «Сторона, а вместе – «Стороны»»,  заключили настоящий Договор о нижеследующем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реализация модулей 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 по предмету технология в 5 классе, Основной общеобразовательной программы основного общего образования Шильпуховской основ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бочая программа по предмету «Технология», содержащая модули 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 и являющаяся неотъемлемой частью Основной общеобразовательной программы основного общего образования  муниципального общеобразовательного учреждения Шильпуховская  основная школа, утверждается совместно Сторонам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одули 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 рабочей программы по предмету «Технология» реализуется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ериод с 1 сентября 2023г. по 31 мая 2024 г.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2. Осуществление образовательной деятельности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при реализации моду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</w:t>
      </w:r>
    </w:p>
    <w:p>
      <w:pPr>
        <w:pStyle w:val="Normal"/>
        <w:suppressAutoHyphens w:val="false"/>
        <w:spacing w:lineRule="auto" w:line="240" w:before="0" w:after="0"/>
        <w:ind w:left="113" w:right="1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Моду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 реализуются в объеме 4 часа и 6 часов соответственно включая следующие темы: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рафической грамоты (2 часа)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чертежей с помощью программы КОМПАС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обототехника»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боты. Понятие о принципах работы роботов (2 часа)</w:t>
      </w:r>
    </w:p>
    <w:p>
      <w:pPr>
        <w:pStyle w:val="Normal"/>
        <w:suppressAutoHyphens w:val="false"/>
        <w:spacing w:lineRule="auto" w:line="240" w:before="0" w:after="0"/>
        <w:ind w:left="113" w:right="19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работа. Работа с Лего конструктором по инструкции (4 часа)</w:t>
      </w:r>
    </w:p>
    <w:p>
      <w:pPr>
        <w:pStyle w:val="Western"/>
        <w:spacing w:before="0" w:after="0"/>
        <w:ind w:left="0" w:right="193" w:hanging="0"/>
        <w:rPr/>
      </w:pPr>
      <w:r>
        <w:rPr>
          <w:spacing w:val="-2"/>
          <w:sz w:val="24"/>
          <w:szCs w:val="24"/>
        </w:rPr>
        <w:t>2.2. При реализации</w:t>
      </w:r>
      <w:r>
        <w:rPr>
          <w:sz w:val="24"/>
          <w:szCs w:val="24"/>
        </w:rPr>
        <w:t xml:space="preserve"> модулей «Компьютерная графика и черчение» и «Робототехника»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ы обеспечивают соответствие образовательной деятельности требованиям федер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образовательного стандарта, утвержденного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N 273-ФЗ "Об образовании в Российской </w:t>
      </w:r>
      <w:r>
        <w:rPr>
          <w:sz w:val="24"/>
          <w:szCs w:val="24"/>
        </w:rPr>
        <w:t xml:space="preserve">Федерации" 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>2.3 Число обучающихся по</w:t>
      </w:r>
      <w:r>
        <w:rPr>
          <w:bCs/>
          <w:sz w:val="24"/>
          <w:szCs w:val="24"/>
        </w:rPr>
        <w:t xml:space="preserve"> модулям </w:t>
      </w:r>
      <w:r>
        <w:rPr>
          <w:sz w:val="24"/>
          <w:szCs w:val="24"/>
        </w:rPr>
        <w:t xml:space="preserve">«Компьютерная графика и черчение» и «Робототехника»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ставляет 5 человек.</w:t>
      </w:r>
      <w:r>
        <w:rPr>
          <w:spacing w:val="50"/>
          <w:sz w:val="24"/>
          <w:szCs w:val="24"/>
        </w:rPr>
        <w:t xml:space="preserve"> 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>Поименный список обучающихся, а также копии личных дел 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исок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 не менее чем за</w:t>
      </w:r>
      <w:r>
        <w:rPr>
          <w:spacing w:val="2"/>
          <w:sz w:val="24"/>
          <w:szCs w:val="24"/>
        </w:rPr>
        <w:t xml:space="preserve"> 3 </w:t>
      </w:r>
      <w:r>
        <w:rPr>
          <w:sz w:val="24"/>
          <w:szCs w:val="24"/>
        </w:rPr>
        <w:t>рабочих дня до начала реализации Организацией-участником</w:t>
      </w: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>«Компьютерная графика и черчение» и «Робототехника».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>При изменении состава обучающихся Базовая организация должна незамедл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ю-участника.</w:t>
      </w:r>
    </w:p>
    <w:p>
      <w:pPr>
        <w:pStyle w:val="Western"/>
        <w:spacing w:before="0" w:after="0"/>
        <w:ind w:left="0" w:right="193" w:hanging="0"/>
        <w:rPr>
          <w:sz w:val="24"/>
          <w:szCs w:val="24"/>
        </w:rPr>
      </w:pPr>
      <w:r>
        <w:rPr>
          <w:sz w:val="24"/>
          <w:szCs w:val="24"/>
        </w:rPr>
        <w:t>2.4. Зачисление обучающихся в образовательную Организацию-участник осуществляется путем перевода в указанную организацию без отчисления из Базовой организации в порядке, определенном нормативными актами указанной организации.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 xml:space="preserve">2.5. Обучающиеся в период реализации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>«Компьютерная графика и черчение» и «Робототехника» в образовательной Организации-участнике являются также обучающимися указанной организации.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 xml:space="preserve">2.6. На период реализации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>«Компьютерная графика и черчение» и «Робототехника» в образовательной Организации-участнике обучающийся не отчисляется из Базовой организации.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 xml:space="preserve">2.7. По завершении освоения в полном объеме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 xml:space="preserve">«Компьютерная графика и черчение» и «Робототехника» обучающиеся Шильпуховской основной школы отчисляются из контингента образовательной Организации-участника в связи с завершением обучения. 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>2.8. Распис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>«Компьютерная графика и черчение» и «Робототехника» определяются приложением 1 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  <w:r>
        <w:rPr>
          <w:spacing w:val="60"/>
          <w:sz w:val="24"/>
          <w:szCs w:val="24"/>
        </w:rPr>
        <w:t xml:space="preserve"> 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 xml:space="preserve">2.9. Освоение обучающимися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>«Компьютерная графика и черчение» и «Робототехника» в Организации-участнике сопровождается осуществлением текущего контроля успеваемости в порядке, установленном локальными нормативными актами Базовой организации.</w:t>
      </w:r>
    </w:p>
    <w:p>
      <w:pPr>
        <w:pStyle w:val="Western"/>
        <w:spacing w:before="0" w:after="0"/>
        <w:ind w:left="0" w:right="193" w:hanging="0"/>
        <w:rPr>
          <w:sz w:val="24"/>
          <w:szCs w:val="24"/>
        </w:rPr>
      </w:pPr>
      <w:r>
        <w:rPr>
          <w:sz w:val="24"/>
          <w:szCs w:val="24"/>
        </w:rPr>
        <w:t>2.10. По запросу Базовой организации Организация-участник должна направить информацию о посещении обучающимися учебных и иных занятий, текущем контроле успеваемости в срок не позднее 3 рабочих дней с момента получения запроса.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 xml:space="preserve">2.11. Организация-участник направляет Базовой организации справку об освоении обучающимися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>«Компьютерная графика и черчение» и «Робототехника», определенной приложением №3.</w:t>
      </w:r>
    </w:p>
    <w:p>
      <w:pPr>
        <w:pStyle w:val="Western"/>
        <w:spacing w:before="0" w:after="0"/>
        <w:ind w:left="0" w:right="193" w:hanging="0"/>
        <w:rPr/>
      </w:pPr>
      <w:r>
        <w:rPr>
          <w:sz w:val="24"/>
          <w:szCs w:val="24"/>
        </w:rPr>
        <w:t xml:space="preserve">2.12. Базовая организация вправе проверять ход и качество реализации </w:t>
      </w:r>
      <w:r>
        <w:rPr>
          <w:bCs/>
          <w:sz w:val="24"/>
          <w:szCs w:val="24"/>
        </w:rPr>
        <w:t xml:space="preserve">модулей </w:t>
      </w:r>
      <w:r>
        <w:rPr>
          <w:sz w:val="24"/>
          <w:szCs w:val="24"/>
        </w:rPr>
        <w:t xml:space="preserve">«Компьютерная графика и черчение» и «Робототехника» Организацией-участником, не нарушая её автоном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ов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азовая организация использует ресурсы Организации-участника на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ранспортные расходы по перевозке детей из Базовой организации в Организацию участника несет Базовая орган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.3. Стороны разрабатывают систему стимулирования труда и адресной социальной   поддержки преподавательского состава на основе Уставов Организаций № 1 и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4"/>
        <w:numPr>
          <w:ilvl w:val="0"/>
          <w:numId w:val="1"/>
        </w:numPr>
        <w:spacing w:lineRule="auto" w:line="240" w:before="0" w:after="0"/>
        <w:ind w:left="1111" w:right="0" w:hanging="284"/>
        <w:jc w:val="center"/>
        <w:rPr/>
      </w:pPr>
      <w:r>
        <w:rPr>
          <w:b w:val="false"/>
        </w:rPr>
        <w:t>Срок</w:t>
      </w:r>
      <w:r>
        <w:rPr>
          <w:b w:val="false"/>
          <w:spacing w:val="-4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4"/>
        </w:rPr>
        <w:t xml:space="preserve"> </w:t>
      </w:r>
      <w:r>
        <w:rPr>
          <w:b w:val="false"/>
        </w:rPr>
        <w:t>Договора</w:t>
      </w:r>
    </w:p>
    <w:p>
      <w:pPr>
        <w:pStyle w:val="Style19"/>
        <w:numPr>
          <w:ilvl w:val="1"/>
          <w:numId w:val="3"/>
        </w:numPr>
        <w:spacing w:before="0" w:after="0"/>
        <w:jc w:val="left"/>
        <w:rPr/>
      </w:pPr>
      <w:r>
        <w:rPr/>
        <w:t>Настоящий</w:t>
      </w:r>
      <w:r>
        <w:rPr>
          <w:spacing w:val="-6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в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аключения.</w:t>
      </w:r>
    </w:p>
    <w:p>
      <w:pPr>
        <w:pStyle w:val="Style19"/>
        <w:numPr>
          <w:ilvl w:val="1"/>
          <w:numId w:val="3"/>
        </w:numPr>
        <w:spacing w:before="0" w:after="0"/>
        <w:jc w:val="left"/>
        <w:rPr/>
      </w:pPr>
      <w:r>
        <w:rPr/>
        <w:t>Настоящий Договор заключен на период реализации Образовательной</w:t>
      </w:r>
      <w:r>
        <w:rPr>
          <w:spacing w:val="-2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предусмотренный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2"/>
        </w:rPr>
        <w:t xml:space="preserve"> </w:t>
      </w:r>
      <w:r>
        <w:rPr/>
        <w:t>1.3 настоящего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Heading4"/>
        <w:numPr>
          <w:ilvl w:val="0"/>
          <w:numId w:val="1"/>
        </w:numPr>
        <w:spacing w:lineRule="auto" w:line="240" w:before="0" w:after="0"/>
        <w:ind w:left="1111" w:right="0" w:hanging="284"/>
        <w:jc w:val="center"/>
        <w:rPr/>
      </w:pPr>
      <w:r>
        <w:rPr>
          <w:b w:val="false"/>
        </w:rPr>
        <w:t>Заключ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ожения</w:t>
      </w:r>
    </w:p>
    <w:p>
      <w:pPr>
        <w:pStyle w:val="Style19"/>
        <w:numPr>
          <w:ilvl w:val="1"/>
          <w:numId w:val="2"/>
        </w:numPr>
        <w:spacing w:before="0" w:after="0"/>
        <w:ind w:left="488" w:right="193" w:hanging="375"/>
        <w:rPr/>
      </w:pPr>
      <w:r>
        <w:rPr/>
        <w:t>. Условия, на которых заключен Договор, могут быть изменены по соглашению Сторон или в соответствии с законодательством Российской Федерации.Договор может быть расторгнут по соглашению Сторон или в судебном порядке по о</w:t>
      </w:r>
      <w:r>
        <w:rPr/>
        <w:drawing>
          <wp:inline distT="0" distB="0" distL="0" distR="0">
            <wp:extent cx="8540750" cy="1166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166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ованиям, предусмотренным законодательством 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сетевой фор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образовате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_ 20__ г. N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67"/>
        <w:gridCol w:w="5055"/>
      </w:tblGrid>
      <w:tr>
        <w:trPr>
          <w:trHeight w:val="313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75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</w:tr>
      <w:tr>
        <w:trPr>
          <w:trHeight w:val="370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калинская 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ильпуховской основной школы</w:t>
            </w:r>
          </w:p>
        </w:tc>
      </w:tr>
      <w:tr>
        <w:trPr>
          <w:trHeight w:val="370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Н.Д. Беренева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С.И. Теплякова/</w:t>
            </w:r>
          </w:p>
        </w:tc>
      </w:tr>
      <w:tr>
        <w:trPr>
          <w:trHeight w:val="370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______ 20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______ 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  Шильпуховской основной школы для обучения по модулям</w:t>
      </w:r>
      <w:r>
        <w:rPr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Технология для обучающихся 5 класса Шильпуховскойц основной школы на базе МОУ Скалинская ОШ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954"/>
        <w:gridCol w:w="2126"/>
        <w:gridCol w:w="1525"/>
      </w:tblGrid>
      <w:tr>
        <w:trPr>
          <w:trHeight w:val="322" w:hRule="atLeast"/>
        </w:trPr>
        <w:tc>
          <w:tcPr>
            <w:tcW w:w="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82" w:hRule="atLeast"/>
        </w:trPr>
        <w:tc>
          <w:tcPr>
            <w:tcW w:w="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777"/>
      <w:bookmarkStart w:id="2" w:name="p777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сетевой фор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образовате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_ 20__ г. № 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6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67"/>
        <w:gridCol w:w="5055"/>
      </w:tblGrid>
      <w:tr>
        <w:trPr>
          <w:trHeight w:val="313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</w:tr>
      <w:tr>
        <w:trPr>
          <w:trHeight w:val="370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калинская 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ильпуховской основной школы</w:t>
            </w:r>
          </w:p>
        </w:tc>
      </w:tr>
      <w:tr>
        <w:trPr>
          <w:trHeight w:val="370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Н.Д. Беренева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С.И. Теплякова/</w:t>
            </w:r>
          </w:p>
        </w:tc>
      </w:tr>
      <w:tr>
        <w:trPr>
          <w:trHeight w:val="370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______ 20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______ 20____г.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одулей </w:t>
      </w:r>
      <w:r>
        <w:rPr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5 класса Шильпуховской основной школы  на базе МОУ Скалин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552"/>
        <w:gridCol w:w="3260"/>
        <w:gridCol w:w="2234"/>
      </w:tblGrid>
      <w:tr>
        <w:trPr>
          <w:trHeight w:val="32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нятий</w:t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</w:t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сетевой фор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образовате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_ 20__ г. № ____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б освоении модулей </w:t>
      </w:r>
      <w:r>
        <w:rPr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справки «______»_______________________ 20_______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дана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обучающегося)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он(а) обучался(обучалась)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я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 по предмету «Технология» в Муниципальном общеобразовательном учреждении Скалинская основная школа с «_______» ___________________ 20______г. п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_______ 20______г. и получил(а) по модулям «Компьютерная графика и черчение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бототехника» следующие отметк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6095"/>
        <w:gridCol w:w="2167"/>
      </w:tblGrid>
      <w:tr>
        <w:trPr>
          <w:trHeight w:val="32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 /Н.Д. Беренева/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8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tLeast" w:line="318" w:before="6" w:after="0"/>
      <w:ind w:left="1111" w:right="0" w:hanging="284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0"/>
      <w:ind w:left="113" w:right="0" w:firstLine="72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left="113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49:00Z</dcterms:created>
  <dc:creator>Asus</dc:creator>
  <dc:description/>
  <dc:language>en-US</dc:language>
  <cp:lastModifiedBy/>
  <cp:lastPrinted>2021-11-15T10:23:00Z</cp:lastPrinted>
  <dcterms:modified xsi:type="dcterms:W3CDTF">2023-09-25T10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