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СЦЕНАРИЙ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ОТКРЫТИЯ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структурного подразделения МОУ Скалинская ОШ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ТОЧКА РОСТА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Дата: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29 сентября 2020 год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Начало мероприятия: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- 13.15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Место проведения: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фойе школы (2 этаж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Ход мероприятия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 xml:space="preserve">Встреча гостей у входа в школу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7"/>
          <w:szCs w:val="27"/>
          <w:lang w:eastAsia="ru-RU"/>
        </w:rPr>
        <w:t>ФОНОМ ЗВУЧИТ МУЗЫКА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 xml:space="preserve">.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Торжественная часть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7"/>
          <w:szCs w:val="27"/>
          <w:lang w:eastAsia="ru-RU"/>
        </w:rPr>
        <w:t xml:space="preserve">Видео – заставка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7"/>
          <w:szCs w:val="27"/>
          <w:lang w:eastAsia="ru-RU"/>
        </w:rPr>
        <w:t>Начало открытия центра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»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)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Ведущий 1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Мы рождены учиться и труди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Познать себя, стремиться к высо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Хотим мы в жизни многого добить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Узнать про всё, что происходит на земл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Ведущий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Все науки познать очень сложн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А в 21 наш атомный 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Без наук нам прожить невозможн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Ведь без них, как без рук,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Ведущий 1: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Добрый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день ребята, учителя, дорогие гости! Сегодня,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рамках федерального проекта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овременная школ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и национального проекта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Образовани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,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оходит Марафон открытия федеральной сети Центров образования цифрового и гуманитарного профилей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Точка рост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Ведущий 2: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Ярославский регион не стал исключением. В17 муниципальных районах начинают свою работу 42 Центра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Точка Рост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дним из них является Центр, созданный на базе нашей школы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Ведущий 1: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Мы рады приветствовать вас на торжественной церемонии – открытия Центра образования цифрового и гуманитарного профилей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Точка рост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на .базе МОУ Скалинская ОШ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Ведущий 2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: Современное образование – это залог успешного будущего подрастающего поколения нашего района, региона и страны в целом. И поэтому сегодня, особенно радостно, что в стенах нашей школы, открывается один из современных Центров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Точка рост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,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а вместе с ним, открываются новые возможности для нашего подрастающего поколения и для всего населения в целом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Ведущий 1: </w:t>
      </w:r>
      <w:r>
        <w:rPr>
          <w:rFonts w:cs="Times New Roman CYR" w:ascii="Times New Roman CYR" w:hAnsi="Times New Roman CYR"/>
          <w:sz w:val="27"/>
          <w:szCs w:val="27"/>
          <w:highlight w:val="white"/>
          <w:lang w:eastAsia="ru-RU"/>
        </w:rPr>
        <w:t xml:space="preserve">Торжественная церемония по случаю открытия Центра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бразования цифрового и гуманитарного профилей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Точка рост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  <w:highlight w:val="white"/>
          <w:lang w:eastAsia="ru-RU"/>
        </w:rPr>
        <w:t>объявляется открытой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7"/>
          <w:szCs w:val="27"/>
          <w:highlight w:val="white"/>
          <w:lang w:eastAsia="ru-RU"/>
        </w:rPr>
        <w:t>Звучит гимн Российской Федерации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7"/>
          <w:szCs w:val="27"/>
          <w:u w:val="single"/>
          <w:lang w:eastAsia="ru-RU"/>
        </w:rPr>
        <w:t>Подключение и просмотр телемоста  с участием министра просвещения Российской Федерации С.С. Кравцовым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Ведущий 2: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егодня в этом зале собрались именно те, кто не представляет свою жизнь без науки, творчества, исследований и иннов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Ведущий 1: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оприветствуем присутствующих на нашем празднике почетных госте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Ведущий 1: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лово предоставляется директору школы, ____________________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7"/>
          <w:szCs w:val="27"/>
          <w:lang w:eastAsia="ru-RU"/>
        </w:rPr>
        <w:t>Выступление директора, представление руководителя центра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7"/>
          <w:szCs w:val="27"/>
          <w:lang w:eastAsia="ru-RU"/>
        </w:rPr>
        <w:t xml:space="preserve">Выступление руководителя центра, представление команды педагогов центра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7"/>
          <w:szCs w:val="27"/>
          <w:lang w:eastAsia="ru-RU"/>
        </w:rPr>
        <w:t>Точка роста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»)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Ведущий 1: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Сегодня Центр принимает поздравления от своих гостей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Выступления гостей: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Слово для поздравления предоставляе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Ведущий 2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: Новые, просторные кабинеты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формирования цифровых и гуманитарных компетенций, в том числе по предметным областям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Технология</w:t>
      </w:r>
      <w:r>
        <w:rPr>
          <w:rFonts w:cs="Times New Roman" w:ascii="Times New Roman" w:hAnsi="Times New Roman"/>
          <w:sz w:val="27"/>
          <w:szCs w:val="27"/>
          <w:lang w:eastAsia="ru-RU"/>
        </w:rPr>
        <w:t>», 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Информатика</w:t>
      </w:r>
      <w:r>
        <w:rPr>
          <w:rFonts w:cs="Times New Roman" w:ascii="Times New Roman" w:hAnsi="Times New Roman"/>
          <w:sz w:val="27"/>
          <w:szCs w:val="27"/>
          <w:lang w:eastAsia="ru-RU"/>
        </w:rPr>
        <w:t>», 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Основы безопасности жизнедеятельности</w:t>
      </w:r>
      <w:r>
        <w:rPr>
          <w:rFonts w:cs="Times New Roman" w:ascii="Times New Roman" w:hAnsi="Times New Roman"/>
          <w:sz w:val="27"/>
          <w:szCs w:val="27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помещение для проектной деятельности как центр общественной жизни школы, включающее шахматную гостиную и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eastAsia="ru-RU"/>
        </w:rPr>
        <w:t>медиазону для фото- и видеосъёмки, а также зона для отдыха и общения уже ждут ребят и готовы открыть для них новые современные возможности для обучения и исследований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Ведущий 1: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Кабинеты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Центра оснащены современным оборудованием, которое даст возможность увлекательно изучать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основы 3D – моделирования, 3D – печати, основы робототехники, научиться управлять квадрокоптером, а также оказывать первую медицинскую помощь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 на манекенах-тренажерах. Мы уверены, что подрастающее поколение сможет по достоинству оценить эту замечательную возможность современного развития, которая сегодня открывается перед каждым из них, вместе с открытием Центра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Точка рост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»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Ведущий 2: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eastAsia="ru-RU"/>
        </w:rPr>
        <w:t xml:space="preserve">Благодаря Центру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eastAsia="ru-RU"/>
        </w:rPr>
        <w:t>Точка роста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eastAsia="ru-RU"/>
        </w:rPr>
        <w:t xml:space="preserve">не только дети, </w:t>
        <w:br/>
        <w:t xml:space="preserve">но и родители, педагоги смогут всесторонне развиваться, открывая для себя новые возможности.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Открытие нового Центра – это важное событие для всех жителей ст. Скалино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eastAsia="ru-RU"/>
        </w:rPr>
        <w:t>и мы уверены, что это событие войдет в историю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Ведущий 1: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Ну а сейчас наступает самый торжественный момент - момент открытия Центра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Ведущий 2: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Почётное право разрезать традиционную ленту открытия Центра образования цифрового и гуманитарного профилей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Точка рост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на базе МОУ Скалинская ОШ предоста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___________________________________________________________________2.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7"/>
          <w:szCs w:val="27"/>
          <w:lang w:eastAsia="ru-RU"/>
        </w:rPr>
        <w:t>звучит музыка, выход дет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Чтец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1. Собрались мы в добрый час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У школы на порог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Здесь для нас откроют класс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Новых технолог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Чтец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2. Новый центр как пример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Он как иллюстрац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Того как понимают вс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Важность иннов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Чтец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3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eastAsia="ru-RU"/>
        </w:rPr>
        <w:t>Покуда вертится земля,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eastAsia="ru-RU"/>
        </w:rPr>
        <w:t>Нам всем нужны учителя,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eastAsia="ru-RU"/>
        </w:rPr>
        <w:t>Чтоб все тропинки и пути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  <w:lang w:eastAsia="ru-RU"/>
        </w:rPr>
        <w:t>Нам в жизни помогли най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Чтец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4. В наш век стремительный и бур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Без знаний современных не прожит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Мы знаем наши педагоги в новом центр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Помогут нам все эти знания добы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Чтец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5. За современный центр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Точка роста</w:t>
      </w:r>
      <w:r>
        <w:rPr>
          <w:rFonts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Спасибо всем мы скажем без сомн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Шагать со временем нам в ногу будет прост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Пути открыты детям нового поколени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Флешмоб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Новое поколение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»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Ведущий 2: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Наш центр открыт! Теперь он готов принимать в своих профильных классах всех любителей исследований, науки, проектов и иноваций – всех тех, кто стремиться познать мир современных технологий. Дорогие гости, позвольте пригласить Вас на экскурсию по нашим профильным кабинетам Центра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 xml:space="preserve">Экскурсия по центру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Точка рост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ru-RU"/>
        </w:rPr>
        <w:t>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опровождается рассказом руководителя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Центра образования цифрового и гуманитарного профилей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Точка рост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о предстоящих планах работы Центра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Ведущий 1: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Уважаемые гости! Мы благодарим вас за то, что вы разделили с нами радость такого значимого события. Желаем творческих побед нашим педагогам и их воспитанникам, а Центру как можно больше неравнодушных исследователей и процветания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5" w:right="412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10:00Z</dcterms:created>
  <dc:creator>ШКОЛА-8</dc:creator>
  <dc:description/>
  <dc:language>en-US</dc:language>
  <cp:lastModifiedBy>ШКОЛА-8</cp:lastModifiedBy>
  <dcterms:modified xsi:type="dcterms:W3CDTF">2021-08-31T16:10:00Z</dcterms:modified>
  <cp:revision>2</cp:revision>
  <dc:subject/>
  <dc:title/>
</cp:coreProperties>
</file>