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382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  <w:tab w:val="center" w:pos="5089" w:leader="none"/>
        </w:tabs>
        <w:ind w:right="-29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right="-2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здел 1. Комплекс основных характеристик  программы</w:t>
      </w:r>
    </w:p>
    <w:p>
      <w:pPr>
        <w:pStyle w:val="Normal"/>
        <w:spacing w:lineRule="auto" w:line="360"/>
        <w:ind w:right="-29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-299" w:hanging="0"/>
        <w:jc w:val="both"/>
        <w:rPr/>
      </w:pPr>
      <w:r>
        <w:rPr>
          <w:rFonts w:cs="Times New Roman" w:ascii="Times New Roman" w:hAnsi="Times New Roman"/>
        </w:rPr>
        <w:t>1.1. Пояснительная записка _________________________________________________ с. 3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-299" w:hanging="0"/>
        <w:jc w:val="both"/>
        <w:rPr/>
      </w:pPr>
      <w:r>
        <w:rPr>
          <w:rFonts w:cs="Times New Roman" w:ascii="Times New Roman" w:hAnsi="Times New Roman"/>
        </w:rPr>
        <w:t>1.2. Цель и задачи программы _______________________________________________ с. 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-2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держание программы ________________________________________________  с. 5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720" w:right="-2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ланируемые результаты _______________________________________________  с. 9</w:t>
      </w:r>
    </w:p>
    <w:p>
      <w:pPr>
        <w:pStyle w:val="ListParagraph"/>
        <w:spacing w:before="0" w:after="0"/>
        <w:ind w:left="720" w:right="-2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2. Комплекс организационно- педагогических условий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 Календарно- учебный график _________________________________________ с.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еализации программы _______________________________________с.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аттестации __________________________________________________ с.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материалы _______________________________________________с.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________________________________________  с.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8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РАЗДЕЛ 1. Комплекс основных характеристик  программы</w:t>
      </w:r>
    </w:p>
    <w:p>
      <w:pPr>
        <w:pStyle w:val="Normal"/>
        <w:ind w:right="-2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1.1. 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C4"/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Дополнительная общеобразовательная общеразвивающая программа «Организаторы досуговой деятельности «Её величество - игра» </w:t>
      </w:r>
      <w:r>
        <w:rPr>
          <w:rStyle w:val="C4"/>
          <w:rFonts w:cs="Times New Roman" w:ascii="Times New Roman" w:hAnsi="Times New Roman"/>
        </w:rPr>
        <w:t>разработана на основе следующих нормативных документов:</w:t>
      </w:r>
    </w:p>
    <w:p>
      <w:pPr>
        <w:pStyle w:val="Default"/>
        <w:rPr/>
      </w:pPr>
      <w:r>
        <w:rPr>
          <w:rStyle w:val="C4"/>
        </w:rPr>
        <w:t xml:space="preserve">- </w:t>
      </w:r>
      <w:r>
        <w:rPr/>
        <w:t>Федеральный закон« Об образовании в Российской Федерации» от 29 декабря 2012 года                        № 273-ФЗ;</w:t>
      </w:r>
    </w:p>
    <w:p>
      <w:pPr>
        <w:pStyle w:val="Default"/>
        <w:rPr/>
      </w:pPr>
      <w:r>
        <w:rPr/>
        <w:t xml:space="preserve">- </w:t>
      </w:r>
      <w:r>
        <w:rPr>
          <w:bCs/>
        </w:rPr>
        <w:t>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     дополнительным общеобразовательным программам»;</w:t>
      </w:r>
    </w:p>
    <w:p>
      <w:pPr>
        <w:pStyle w:val="Default"/>
        <w:rPr/>
      </w:pPr>
      <w:r>
        <w:rPr>
          <w:bCs/>
        </w:rPr>
        <w:t>- Методические рекомендации по проектированию дополнительных общеразвивающих программ (включая разноуровневые программы (Письмо Минобрнауки России № 09-3242 от 18.11.2015 «О направлении информации»);</w:t>
      </w:r>
    </w:p>
    <w:p>
      <w:pPr>
        <w:pStyle w:val="Default"/>
        <w:rPr/>
      </w:pPr>
      <w:r>
        <w:rPr>
          <w:bCs/>
        </w:rPr>
        <w:t>- 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 (Письмо Министерства образования и науки РФ  от 29 марта 2016 г. № ВК-641/09«О направлении методических рекомендаций»);</w:t>
      </w:r>
    </w:p>
    <w:p>
      <w:pPr>
        <w:pStyle w:val="Default"/>
        <w:rPr/>
      </w:pPr>
      <w:r>
        <w:rPr>
          <w:bCs/>
        </w:rPr>
        <w:t>- 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Дополнительная образовательная программа допрофессиональной подготовки по специальностям «Менеджер», «Организатор досуговой деятельности», Авторы: Бобровницкая В.Ю., методист,   Хорев Д.В., руководитель отдела досуга, курса «Методика игровой деятельности»Автор курса - Капралова Л.П.;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Программа для дополнительного образования детей: Сборник авторских программ «Центра детей и юношества»: в 2-х частях / Под ред. Т.А. Цветковой.- Ч.2. – Ярославль: ГОУ ЯО   ЦДЮ, издательский центр «Пионер». – 2007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Актуальность программы, педагогическая целесообраз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полнительное образование детей всегда чутко реагирует на запросы общества в решении своих главных задач: удовлетворение познавательных потребностей обучающихся, выходящих за рамки основного образования, и создание благоприятных условий для творческой реализации личности ребенка. В последнее время важной стратегией работы дополнительного образования детей становится допрофессиональная подготовка и профессиональная ориентация детей, которая включает в себя не только получение знаний по выбранной специальности, но и широкий диапазон практической работы, где каждый воспитанник может воспитывать и реализовывать свои возмо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допрофессиональная подготовка в дополнительном образовании не просто актуальна и диктуется веянием времени, а по настоящему востребов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му способствует тот фактор, что учреждения дополнительного образования детей в силу своего многообразия, разноуровневости имеют уникальные возможности для удовлетворения и развития интересов детей, создают условия для осуществления самых разнообразных практических проб (социальных, профессиональных, исследовательских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нная   программа направлена на начальное обучение обучающихся 10- 15 лет по  специальности «Организатор досуговой деятельности» на основе курса «Методика игровой деятельн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урс «Методика игровой деятельности» является основным по специальности «Организаторы досуговой деятельн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данном курсе даются теоретические и практические знания по основам игровой деятельности и методике организации игр, а также представление о разнообразии игровых фор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Эта программа имеет </w:t>
      </w:r>
      <w:r>
        <w:rPr>
          <w:rFonts w:cs="Times New Roman" w:ascii="Times New Roman" w:hAnsi="Times New Roman"/>
          <w:b/>
          <w:i/>
        </w:rPr>
        <w:t>социально-гуманитарную направлен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актическая часть программы направлена на профессиональную активизацию – образовательный процесс включает разные виды деятельности, активное участие в которых стимулирует развитие личных возможностей обучающихся, способствует совершенствованию у них знаний и умений, развивающих их способ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Основная деятельность осуществляется через коллективно-творческие дела (КТ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Программа рассчитана на 2 года обучения , 136 часов </w:t>
      </w:r>
      <w:r>
        <w:rPr>
          <w:rFonts w:cs="Times New Roman" w:ascii="Times New Roman" w:hAnsi="Times New Roman"/>
        </w:rPr>
        <w:t>(68 часа в год).</w:t>
      </w:r>
      <w:r>
        <w:rPr>
          <w:rFonts w:cs="Times New Roman" w:ascii="Times New Roman" w:hAnsi="Times New Roman"/>
          <w:b/>
          <w:i/>
        </w:rPr>
        <w:t xml:space="preserve">  Количество занятий в неделю – </w:t>
      </w:r>
      <w:r>
        <w:rPr>
          <w:rFonts w:cs="Times New Roman" w:ascii="Times New Roman" w:hAnsi="Times New Roman"/>
        </w:rPr>
        <w:t xml:space="preserve">2 раза, продолжительность занятия – 40 мин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воение программы не требует предварительных подготовки и специального отбора детей. На обучение принимаются дети по желанию и заявлению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очная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Формы и методы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процессе занятий используются различные формы занят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адиционные, комбинированные и практические занятия; лекции, практикумы, игры, конкурсы и други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А также различные методы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Методы, в основе которых лежит способ организации заняти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 </w:t>
      </w:r>
      <w:r>
        <w:rPr>
          <w:rFonts w:cs="Times New Roman" w:ascii="Times New Roman" w:hAnsi="Times New Roman"/>
        </w:rPr>
        <w:t>словесный (устное изложение, беседа, рассказ, лекция и т.д.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 </w:t>
      </w:r>
      <w:r>
        <w:rPr>
          <w:rFonts w:cs="Times New Roman" w:ascii="Times New Roman" w:hAnsi="Times New Roman"/>
        </w:rPr>
        <w:t>наглядный (показ мультимедийных материалов, иллюстраций, наблюдение, пока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выполнение) педагогом, работа по образцу и др.)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 </w:t>
      </w:r>
      <w:r>
        <w:rPr>
          <w:rFonts w:cs="Times New Roman" w:ascii="Times New Roman" w:hAnsi="Times New Roman"/>
        </w:rPr>
        <w:t>практический (выполнение работ по инструкционным картам, схемам и др.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Методы, в основе которых лежит уровень деятельности детей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 </w:t>
      </w:r>
      <w:r>
        <w:rPr>
          <w:rFonts w:cs="Times New Roman" w:ascii="Times New Roman" w:hAnsi="Times New Roman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 </w:t>
      </w:r>
      <w:r>
        <w:rPr>
          <w:rFonts w:cs="Times New Roman" w:ascii="Times New Roman" w:hAnsi="Times New Roman"/>
        </w:rPr>
        <w:t>репродуктивный – учащиеся воспроизводят полученные знания и освоенные способ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еятельности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 </w:t>
      </w:r>
      <w:r>
        <w:rPr>
          <w:rFonts w:cs="Times New Roman" w:ascii="Times New Roman" w:hAnsi="Times New Roman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 </w:t>
      </w:r>
      <w:r>
        <w:rPr>
          <w:rFonts w:cs="Times New Roman" w:ascii="Times New Roman" w:hAnsi="Times New Roman"/>
        </w:rPr>
        <w:t>исследовательский – самостоятельная работа учащихс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 </w:t>
      </w:r>
      <w:r>
        <w:rPr>
          <w:rFonts w:cs="Times New Roman" w:ascii="Times New Roman" w:hAnsi="Times New Roman"/>
        </w:rPr>
        <w:t>фронтальный – одновременная работа со всеми учащимися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 </w:t>
      </w:r>
      <w:r>
        <w:rPr>
          <w:rFonts w:cs="Times New Roman" w:ascii="Times New Roman" w:hAnsi="Times New Roman"/>
        </w:rPr>
        <w:t>индивидуально-фронтальный – чередование индивидуальных и фронтальных форм работы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 </w:t>
      </w:r>
      <w:r>
        <w:rPr>
          <w:rFonts w:cs="Times New Roman" w:ascii="Times New Roman" w:hAnsi="Times New Roman"/>
        </w:rPr>
        <w:t>групповой – организация работы в группах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 </w:t>
      </w:r>
      <w:r>
        <w:rPr>
          <w:rFonts w:cs="Times New Roman" w:ascii="Times New Roman" w:hAnsi="Times New Roman"/>
        </w:rPr>
        <w:t xml:space="preserve">индивидуальный – индивидуальное выполнение заданий, решение проблем.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2. Цель и задачи програм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Цель программы: </w:t>
      </w:r>
      <w:r>
        <w:rPr>
          <w:rFonts w:cs="Times New Roman" w:ascii="Times New Roman" w:hAnsi="Times New Roman"/>
        </w:rPr>
        <w:t>способствовать профессиональному самоопределению обучающихся посредством знакомства их с деятельностью организатора досуговой деятельности, через методику игров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технике безопасности и правилам поведения на занят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основными понятиями, классификациями игр, игровых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основами методики организации и проведения различных видов иг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созданию сценария, художественному и техническому оформлению и проведению игровых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о способами формирования кома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звитию организаторских способ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звитию самостоятельности при подготовке, организации и проведении игр, игров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звитию творческих способностей, вообра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воспитанию общей культуры поведения в коллекти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воспитанию культуры поведения в игре («честная игра»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воспитанию умения работать в коман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3. Содержание программы</w:t>
      </w:r>
    </w:p>
    <w:p>
      <w:pPr>
        <w:pStyle w:val="Standard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Учебный план 1-го года обучения</w:t>
      </w:r>
    </w:p>
    <w:tbl>
      <w:tblPr>
        <w:tblW w:w="9863" w:type="dxa"/>
        <w:jc w:val="left"/>
        <w:tblInd w:w="-15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3"/>
        <w:gridCol w:w="3303"/>
        <w:gridCol w:w="954"/>
        <w:gridCol w:w="1106"/>
        <w:gridCol w:w="1306"/>
        <w:gridCol w:w="266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451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здела</w:t>
              <w:tab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Формы аттестации/ 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4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4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е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актика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Введение. Классификация иг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ичны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 Подвижные иг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 Игры с разделением на кома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 Игры с выбором водящ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 Игры-эстафе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 Игры-поедин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 Малоподвижные иг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 Аттракцио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 Игры с эстра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Музыкальные иг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 Итоговое заня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тоговый контроль, творческий от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ия творческой мыс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межуточный, итоговый – наблюдение, творческий от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Содержание учебного плана 1-го года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Введение.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ИТБ. Понятие игра. Функции игры: саморегуляция, диагностическая, коррекционная, развлекательная, социокультурная, коммуникативная, релаксационн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лассификация иг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держанию, по форме, по времени и месту проведения, по составу и количеству участников и т.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о видам: соревнования, эстафеты, розыгрыши и т.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изические и психологические, тренинги, интеллектуально-творческие, социальные и комплексные игры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оль организатора в игре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Формы контроля:</w:t>
      </w:r>
      <w:r>
        <w:rPr>
          <w:rFonts w:cs="Times New Roman" w:ascii="Times New Roman" w:hAnsi="Times New Roman"/>
        </w:rPr>
        <w:t xml:space="preserve"> Первичный, наблю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одвижные игры. </w:t>
      </w:r>
      <w:r>
        <w:rPr>
          <w:rFonts w:cs="Times New Roman" w:ascii="Times New Roman" w:hAnsi="Times New Roman"/>
        </w:rPr>
        <w:t>4 час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Понятие подвижные игры. Учет психологических и возрастных особенностей при выборе подвижных игр. Методика организации и проведения подвижных игр: «Пустое место»; «Защита крепости»; «Дети по лесу гуляли» и д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>Организация и проведение подвижных игр: «Пустое место»; «Защита крепости»; «Дети по лесу гуляли» и д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текущий, наблюд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Игры с разделением на команды.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Понятие подвижные игры. Учет психологических и возрастных особенностей при выборе подвижных игр. Методика организации и проведения подвижных игр: «Пустое место»; «Защита крепости»; «Дети по лесу гуляли» и др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>Организация и проведение подвижных игр: «Пустое место»; «Защита крепости»; «Дети по лесу гуляли» и др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текущий, наблю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Игры с выбором водящего. </w:t>
      </w:r>
      <w:r>
        <w:rPr>
          <w:rFonts w:cs="Times New Roman" w:ascii="Times New Roman" w:hAnsi="Times New Roman"/>
        </w:rPr>
        <w:t>2 час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color w:val="000000"/>
        </w:rPr>
        <w:t>пособы выбора водящего. Методика организации и проведения игр: «Салки», «Жмурки», «Кот и мыши», «Теремок» и др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Организация и проведение игр: «Салки», «Жмурки», «Кот и мыши», «Теремок» и д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текущий, наблюд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Игры - эстафеты. </w:t>
      </w:r>
      <w:r>
        <w:rPr>
          <w:rFonts w:cs="Times New Roman" w:ascii="Times New Roman" w:hAnsi="Times New Roman"/>
        </w:rPr>
        <w:t>4 час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ятие эстафета. Особенности эстафетных игр. Организация судейств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Методика организации и проведения эстафет: с мячом, без инвентаря, с набором предметов, с обручем и др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 xml:space="preserve">организация и </w:t>
      </w:r>
      <w:r>
        <w:rPr>
          <w:rFonts w:cs="Times New Roman" w:ascii="Times New Roman" w:hAnsi="Times New Roman"/>
          <w:color w:val="000000"/>
        </w:rPr>
        <w:t>проведение эстафет: с мячом, без инвентаря, с набором предметов, с обручем и д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текущий, наблюд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Игры - поединки. </w:t>
      </w:r>
      <w:r>
        <w:rPr>
          <w:rFonts w:cs="Times New Roman" w:ascii="Times New Roman" w:hAnsi="Times New Roman"/>
        </w:rPr>
        <w:t>4 час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ятие поединок. Методика организации и проведения игр-поединков: «Перетяжки», «Петушиный бой», «Буквы за спиной»,  «Проворные мотальщики» и др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 xml:space="preserve">организация и </w:t>
      </w:r>
      <w:r>
        <w:rPr>
          <w:rFonts w:cs="Times New Roman" w:ascii="Times New Roman" w:hAnsi="Times New Roman"/>
          <w:color w:val="000000"/>
        </w:rPr>
        <w:t xml:space="preserve">проведение игр-поединков: «Перетяжки», «Петушиный бой», «Буквы за спиной»,  «Проворные мотальщики» и др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текущий, наблю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Малоподвижные игры. </w:t>
      </w:r>
      <w:r>
        <w:rPr>
          <w:rFonts w:cs="Times New Roman" w:ascii="Times New Roman" w:hAnsi="Times New Roman"/>
        </w:rPr>
        <w:t>4 час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ятие малоподвижные игры. Особенности использования реквизита в проведении малоподвижных игр. Методика организации и проведения малоподвижных игр: «Колечко», «Рыба, птица, зверь», «Съедобное, несъедобное», «Ребусы», «Цепочка имен», «Ассоциация» и др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 xml:space="preserve">организация и </w:t>
      </w:r>
      <w:r>
        <w:rPr>
          <w:rFonts w:cs="Times New Roman" w:ascii="Times New Roman" w:hAnsi="Times New Roman"/>
          <w:color w:val="000000"/>
        </w:rPr>
        <w:t>проведение малоподвижных игр: «Колечко», «Рыба, птица, зверь», «Съедобное, несъедобное», «Ребусы», «Цепочка имен», «Ассоциация» и др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текущий, наблю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ттракционы.</w:t>
      </w:r>
      <w:r>
        <w:rPr>
          <w:rFonts w:cs="Times New Roman" w:ascii="Times New Roman" w:hAnsi="Times New Roman"/>
        </w:rPr>
        <w:t xml:space="preserve"> 4 часа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ятие аттракцион. Реквизит в проведении аттракционов. Методика проведения аттракционов: «Возьми приз», «Рыбалка», «Тир», «Принеси, не урони» и др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 xml:space="preserve">организация и </w:t>
      </w:r>
      <w:r>
        <w:rPr>
          <w:rFonts w:cs="Times New Roman" w:ascii="Times New Roman" w:hAnsi="Times New Roman"/>
          <w:color w:val="000000"/>
        </w:rPr>
        <w:t>проведение аттракционов: «Возьми приз», «Рыбалка», «Тир», «Принеси, не урони» и др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текущий, наблю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Игры с эстрады. </w:t>
      </w:r>
      <w:r>
        <w:rPr>
          <w:rFonts w:cs="Times New Roman" w:ascii="Times New Roman" w:hAnsi="Times New Roman"/>
        </w:rPr>
        <w:t>4 часа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ятие игры с эстрады. Особенности проведения игры с эстрады. Методика организации и проведения игр с эстрады: «Обсерватория», «Кусты-деревья»,  «Нос-пол-потолок», «Всю фразу скажем сразу» и др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 xml:space="preserve">организация и </w:t>
      </w:r>
      <w:r>
        <w:rPr>
          <w:rFonts w:cs="Times New Roman" w:ascii="Times New Roman" w:hAnsi="Times New Roman"/>
          <w:color w:val="000000"/>
        </w:rPr>
        <w:t>проведение игр с эстрады: «Обсерватория», «Кусты-деревья»,  «Нос-пол-потолок», «Всю фразу скажем сразу» и др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текущий, наблю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Музыкальные игры. </w:t>
      </w:r>
      <w:r>
        <w:rPr>
          <w:rFonts w:cs="Times New Roman" w:ascii="Times New Roman" w:hAnsi="Times New Roman"/>
        </w:rPr>
        <w:t>4 час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color w:val="000000"/>
        </w:rPr>
        <w:t>нятие музыкальная игра. Особенности проведения музыкальных игр. Методика и организация музыкальных игр: «Лавата», «Буги-вуги», «Музыкальный алфавит, «Если нравится тебе…» и др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 xml:space="preserve">организация и </w:t>
      </w:r>
      <w:r>
        <w:rPr>
          <w:rFonts w:cs="Times New Roman" w:ascii="Times New Roman" w:hAnsi="Times New Roman"/>
          <w:color w:val="000000"/>
        </w:rPr>
        <w:t>проведение музыкальных игр: «Лавата», «Буги-вуги», «Музыкальный алфавит, «Если нравится тебе…» и др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текущий, наблю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Лаборатория творческой мысли. </w:t>
      </w:r>
      <w:r>
        <w:rPr>
          <w:rFonts w:cs="Times New Roman" w:ascii="Times New Roman" w:hAnsi="Times New Roman"/>
        </w:rPr>
        <w:t>34 час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Методика и организация КТД (коллективное творческое дело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 xml:space="preserve">организация и </w:t>
      </w:r>
      <w:r>
        <w:rPr>
          <w:rFonts w:cs="Times New Roman" w:ascii="Times New Roman" w:hAnsi="Times New Roman"/>
          <w:color w:val="000000"/>
        </w:rPr>
        <w:t>проведение КТД традиционных школьных праздников (Осенний бал, День матери, Новый год, День защитников Отечества, Международный женский день, День Смеха, День Победы, школьный лагерь с дневной формой пребыва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текущий, промежуточный– наблюдение, итоговый – наблюдение, творческий отчет</w:t>
      </w:r>
    </w:p>
    <w:p>
      <w:pPr>
        <w:pStyle w:val="Standard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Учебный план 2-го года обучения</w:t>
      </w:r>
    </w:p>
    <w:tbl>
      <w:tblPr>
        <w:tblW w:w="9863" w:type="dxa"/>
        <w:jc w:val="left"/>
        <w:tblInd w:w="-15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3"/>
        <w:gridCol w:w="3303"/>
        <w:gridCol w:w="954"/>
        <w:gridCol w:w="1106"/>
        <w:gridCol w:w="1306"/>
        <w:gridCol w:w="266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451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здела</w:t>
              <w:tab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Формы аттестации/ 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4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4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е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актика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Вводное занятие. Т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ичны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 Что такое игровая программа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 Методика подготовки и проведения игров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 Разработка игров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Текущи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 Итоговое заня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тоговый контроль. Творческий от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ия творческой мыс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межуточный, 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Содержание учебного плана 2-го года обуч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Вводное занятие. </w:t>
      </w:r>
      <w:r>
        <w:rPr>
          <w:rFonts w:cs="Times New Roman" w:ascii="Times New Roman" w:hAnsi="Times New Roman"/>
          <w:bCs/>
          <w:iCs/>
          <w:color w:val="000000"/>
        </w:rPr>
        <w:t xml:space="preserve">1 час.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</w:rPr>
        <w:t>Теория: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ИТБ.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Формы контроля:</w:t>
      </w:r>
      <w:r>
        <w:rPr>
          <w:rFonts w:cs="Times New Roman" w:ascii="Times New Roman" w:hAnsi="Times New Roman"/>
        </w:rPr>
        <w:t xml:space="preserve"> Первичный – наблю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Что такое игровая программа. </w:t>
      </w:r>
      <w:r>
        <w:rPr>
          <w:rFonts w:cs="Times New Roman" w:ascii="Times New Roman" w:hAnsi="Times New Roman"/>
        </w:rPr>
        <w:t>11 час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нятие игровая программа.</w:t>
      </w:r>
      <w:r>
        <w:rPr>
          <w:rFonts w:cs="Times New Roman" w:ascii="Times New Roman" w:hAnsi="Times New Roman"/>
        </w:rPr>
        <w:t xml:space="preserve"> Преимущество игровой программы перед отдельно взятым комплексом игр. Учет возрастных особенностей при разработке игровой программ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ая игровая программа. Виды игровых программ, их особенности и характеристики. Методика провед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ая игровая программа. Виды игровых программ, их особенности и характеристики. Методика провед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атрализованная игровая программа. Виды игровых программ, их особенности и характеристики. Методика провед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ая программа-путешествие. Виды игровых программ, их особенности и характеристики. Методика проведения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Танцевально- развлекательная программа. Виды игровых программ, их особенности и характеристики. Методика проведения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организация и проведение познавательных, спортивных, театрализованных, танцевально – развлекательных игровых программ и игровой программы – путешествия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Формы контроля:</w:t>
      </w:r>
      <w:r>
        <w:rPr>
          <w:rFonts w:cs="Times New Roman" w:ascii="Times New Roman" w:hAnsi="Times New Roman"/>
        </w:rPr>
        <w:t xml:space="preserve"> текущий – рефлексия, наблю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Методика подготовки и проведения игровой программы. </w:t>
      </w:r>
      <w:r>
        <w:rPr>
          <w:rFonts w:cs="Times New Roman" w:ascii="Times New Roman" w:hAnsi="Times New Roman"/>
        </w:rPr>
        <w:t>6 час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Методика подготовки и проведения игровой программы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лгоритм подготовки и проведения игровой программы: определение темы, выбор сюжета и действующих лиц игровой программы.  Методика подбора игр и разработка правил. Музыкальное, художественное и  техническое оформление игровой программы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Подготовка и проведения игровой программы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бор музыкального, художественного и  технического оформления для игровой программы.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</w:rPr>
        <w:t>Формы контроля:</w:t>
      </w:r>
      <w:r>
        <w:rPr>
          <w:rFonts w:cs="Times New Roman" w:ascii="Times New Roman" w:hAnsi="Times New Roman"/>
        </w:rPr>
        <w:t xml:space="preserve"> текущий – рефлексия, наблюде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Разработка игровой программы. </w:t>
      </w:r>
      <w:r>
        <w:rPr>
          <w:rFonts w:cs="Times New Roman" w:ascii="Times New Roman" w:hAnsi="Times New Roman"/>
        </w:rPr>
        <w:t>16 час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Игровая программа для тематического праздник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Разработка проекта «Игровая программа для тематического праздника»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Формы контроля:</w:t>
      </w:r>
      <w:r>
        <w:rPr>
          <w:rFonts w:cs="Times New Roman" w:ascii="Times New Roman" w:hAnsi="Times New Roman"/>
        </w:rPr>
        <w:t xml:space="preserve"> текущий – рефлексия, наблю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</w:rPr>
        <w:t>5. Итоговое занятие</w:t>
      </w:r>
      <w:r>
        <w:rPr>
          <w:rFonts w:cs="Times New Roman" w:ascii="Times New Roman" w:hAnsi="Times New Roman"/>
        </w:rPr>
        <w:t xml:space="preserve"> 2 часа.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</w:rPr>
        <w:t xml:space="preserve"> Итоговое занятие. Подведение итогов за год. Творческий отчет.</w:t>
      </w:r>
      <w:r>
        <w:rPr>
          <w:rFonts w:cs="Times New Roman" w:ascii="Times New Roman" w:hAnsi="Times New Roman"/>
          <w:i/>
        </w:rPr>
        <w:t xml:space="preserve">                                    Формы контроля: итоговый – творческий отч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Лаборатория творческой мысли. </w:t>
      </w:r>
      <w:r>
        <w:rPr>
          <w:rFonts w:cs="Times New Roman" w:ascii="Times New Roman" w:hAnsi="Times New Roman"/>
        </w:rPr>
        <w:t>32 час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</w:rPr>
        <w:t xml:space="preserve"> Методика и организация КТД (коллективное творческое дело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: </w:t>
      </w:r>
      <w:r>
        <w:rPr>
          <w:rFonts w:cs="Times New Roman" w:ascii="Times New Roman" w:hAnsi="Times New Roman"/>
        </w:rPr>
        <w:t xml:space="preserve">организация и </w:t>
      </w:r>
      <w:r>
        <w:rPr>
          <w:rFonts w:cs="Times New Roman" w:ascii="Times New Roman" w:hAnsi="Times New Roman"/>
          <w:color w:val="000000"/>
        </w:rPr>
        <w:t>проведение КТД традиционных школьных праздников (Осенний бал, День матери, Новый год, День защитников Отечества, Международный женский день, День Смеха, День Победы, школьный лагерь с дневной формой пребы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текущий, промежуточный– наблю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.4. Планируемые результат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Планируемые результаты освоения программы 1-го года обуч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В результате освоения программы обучающиеся должны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Знать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Cs/>
          <w:color w:val="000000"/>
        </w:rPr>
        <w:t>- технику безопасности на занятия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color w:val="0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</w:rPr>
        <w:t>понятие и классификации игр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color w:val="000000"/>
        </w:rPr>
        <w:t>-основы</w:t>
      </w:r>
      <w:r>
        <w:rPr>
          <w:rFonts w:cs="Times New Roman" w:ascii="Times New Roman" w:hAnsi="Times New Roman"/>
          <w:bCs/>
          <w:iCs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</w:rPr>
        <w:t>методики организации и проведения подвижных игр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формирования команд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классификацию эстафет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, правила проведения эстафет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обенности организации и проведения игр-поединков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обенности организации и проведения малоподвижных игр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обенности организации и проведения музыкальных игр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онятие «конкурсно-развлекательная программа»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проводить подвижные игры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команды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проводить эстафеты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проводить игры-поединк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проводить малоподвижные игры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проводить музыкальные игры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сценарий игровой программы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>- изготовлять праздничные открытки, газет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Планируемые результаты освоения программы 2-го года обуч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освоения программы обучающиеся должн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ку безопасного поведения на занятиях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нятие и виды  игровых програм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алгоритм подготовки и проведения игровой программы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алгоритм написания сценария игровой программ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сценарий игровой программы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тему, выбор сюжета и действующих лиц игровой программы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уществлять подбор игр и разрабатывать правила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музыкальное, художественное и  техническое оформление для игровой программы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>- проводить игровые программ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Комплекс организационно-педагогических усло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Календарно-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-ы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706"/>
        <w:gridCol w:w="993"/>
        <w:gridCol w:w="1276"/>
        <w:gridCol w:w="846"/>
        <w:gridCol w:w="2393"/>
        <w:gridCol w:w="1146"/>
        <w:gridCol w:w="15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ведение. Классификация игр ( 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Б. Вводное занятие «Что такое игра?». Классификация иг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ый контроль, наблюдение, опрос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Подвижные игры (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- понятие, учет психологических и возрастных особенностей при выборе подвижных игр. Методика организации и проведения подвижных иг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-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одвижных игр: «Пустое место»; «Защита крепости»; «Дети по лесу гуляли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Золотая осен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гры с разделением на команды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разделением на команды их особен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формирования команд, организация проведения игр «Вышибалы», «С носа на нос», «Тишина», «Воробьи-вороны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пр.работ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гры с выбором водящего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Игры с выбором водящего. </w:t>
            </w:r>
            <w:r>
              <w:rPr>
                <w:rFonts w:cs="Times New Roman" w:ascii="Times New Roman" w:hAnsi="Times New Roman"/>
                <w:color w:val="000000"/>
              </w:rPr>
              <w:t>Способы выбора водяще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и проведения игр: «Салки», «Жмурки», «Кот и мыши», «Теремок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гры – эстафеты (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гры-эстафеты: п</w:t>
            </w:r>
            <w:r>
              <w:rPr>
                <w:rFonts w:cs="Times New Roman" w:ascii="Times New Roman" w:hAnsi="Times New Roman"/>
                <w:color w:val="000000"/>
              </w:rPr>
              <w:t>онятие, особенности, организация судейства и проведения эстаф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эстафет: с мячом, без инвентаря, с набором предметов, с обручем и др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гры-поединки (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-поединки: </w:t>
            </w:r>
            <w:r>
              <w:rPr>
                <w:rFonts w:cs="Times New Roman" w:ascii="Times New Roman" w:hAnsi="Times New Roman"/>
                <w:color w:val="000000"/>
              </w:rPr>
              <w:t>понятие, методика организации игр-поединков: «Перетяжки», «Петушиный бой», «Буквы за спиной»,  «Проворные мотальщики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гр-поединков: «Перетяжки», «Петушиный бой», «Буквы за спиной»,  «Проворные мотальщики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, наблюдение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День МАТЕР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>
          <w:trHeight w:val="1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 конкурсно – развлекательной игры «Пусть всегда будет МАМА!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алоподвижные игры (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алоподвижные игры: </w:t>
            </w:r>
            <w:r>
              <w:rPr>
                <w:rFonts w:cs="Times New Roman" w:ascii="Times New Roman" w:hAnsi="Times New Roman"/>
                <w:color w:val="000000"/>
              </w:rPr>
              <w:t>понятие, особенности использования реквизит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организации и проведения малоподвижных иг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 малоподвижных игр: «Колечко», «Рыба, птица, зверь», «Съедобное, несъедобное», «Ребусы», «Цепочка имен», «Ассоциация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6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Ах, карнавал, карнавал!!!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веста «Новогодний переполох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веста «Новогодний переполох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, наблюдение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Аттракционы (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ракцион: </w:t>
            </w:r>
            <w:r>
              <w:rPr>
                <w:rFonts w:cs="Times New Roman" w:ascii="Times New Roman" w:hAnsi="Times New Roman"/>
                <w:color w:val="000000"/>
              </w:rPr>
              <w:t>понятие, реквизит в проведении аттракционов, методика проведения аттракционов: «Возьми приз», «Рыбалка», «Тир», «Принеси, не урони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аттракционов: «Возьми приз», «Рыбалка», «Тир», «Принеси, не урони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Игры с эстрады (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эстрады: </w:t>
            </w:r>
            <w:r>
              <w:rPr>
                <w:rFonts w:cs="Times New Roman" w:ascii="Times New Roman" w:hAnsi="Times New Roman"/>
                <w:color w:val="000000"/>
              </w:rPr>
              <w:t>понятие, особенности проведения, организации и проведения игр с эстрады: «Обсерватория», «Кусты-деревья»,  «Нос-пол-потолок», «Всю фразу скажем сразу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, наблюде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игр с эстрады: «Обсерватория», «Кусты-деревья»,  «Нос-пол-потолок», «Всю фразу скажем сразу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10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День святого Валентин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>
          <w:trHeight w:val="9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День героев Отечеств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школьной игры «Зарниц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Международный женский ден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школьной игры «Дочки - матер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Музыкальные игры (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узыкальные игры: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ятие, особенности провед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узыкальных игр: «Лавата», «Буги-вуги», «Музыкальный алфавит, «Если нравится тебе…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узыкальных игр: «Лавата», «Буги-вуги», «Музыкальный алфавит, «Если нравится тебе…» и д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10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День смех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творческого, конкурсно – развлекательного кейса </w:t>
            </w:r>
            <w:r>
              <w:rPr>
                <w:rFonts w:cs="Times New Roman" w:ascii="Times New Roman" w:hAnsi="Times New Roman"/>
                <w:color w:val="000000"/>
              </w:rPr>
              <w:t>«Этот праздник со слезами на глазах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-патриотической акция «Ветеранам глубинки – внимание и забот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калино и близлежащие населенные пунк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колого-патриотической акция «Памят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калино и близлежащие населенные пунк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творческого, конкурсно – развлекательного кейса </w:t>
            </w:r>
            <w:r>
              <w:rPr>
                <w:rFonts w:cs="Times New Roman" w:ascii="Times New Roman" w:hAnsi="Times New Roman"/>
                <w:color w:val="000000"/>
              </w:rPr>
              <w:t>«Лето, ах лето…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 Итоговое занятие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одведение итогов за год. Творческий отче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, творческий отчет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-ой год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706"/>
        <w:gridCol w:w="993"/>
        <w:gridCol w:w="1276"/>
        <w:gridCol w:w="846"/>
        <w:gridCol w:w="2393"/>
        <w:gridCol w:w="1146"/>
        <w:gridCol w:w="15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Вводное занятие (1 ча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ое организационное занятие. ИТБ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контроль, наблюдение, опрос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Что такое игровая программа (11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игровая программа.</w:t>
            </w:r>
            <w:r>
              <w:rPr>
                <w:rFonts w:cs="Times New Roman" w:ascii="Times New Roman" w:hAnsi="Times New Roman"/>
              </w:rPr>
              <w:t xml:space="preserve"> Преимущество игровой программы перед отдельно взятым комплексом игр, учет возрастных особенностей при разработке игровой программ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опро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игровые программы, их особенности и характеристи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овые программы, их особенности и характеристи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Золотая осен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ые игровые программы, их особенности и характеристи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программы - путешествия, их особенности и характеристи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о-развлекательные программы, их особенности и характеристи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танцевально-развлекательной программ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23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Методика подготовки и проведения игровой программы (6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дготовки и проведения игровой программы: определение темы, выбор сюжета и действующих лиц игровой программы.  Методика подбора игр и разработка прави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, художественное и  техническое оформление игровой программ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, наблюдение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День МАТЕР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>
          <w:trHeight w:val="1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 конкурсно – развлекательной игры «Пусть всегда будет МАМА!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узыкального, художественного и  технического оформления для игров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 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-, конкурсного кейса «День героев Отечеств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Ах, карнавал, карнавал!!!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веста «Новогодний переполох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веста «Новогодний переполох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, наблюдение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работка игровой программы (16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«Игровая программа для тематического праздни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проекта «Игровая программа для тематического праздни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проекта «Игровая программа для тематического праздни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проекта «Игровая программа для тематического праздни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10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День святого Валентин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>
          <w:trHeight w:val="9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День героев Отечеств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школьной игры «Зарниц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Международный женский ден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школьной игры «Дочки - матер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наблю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проекта «Игровая программа для тематического праздни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проекта «Игровая программа для тематического праздни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4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творческого, конкурсно – развлекательного кейса «День смех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творческого, конкурсно – развлекательного кейса </w:t>
            </w:r>
            <w:r>
              <w:rPr>
                <w:rFonts w:cs="Times New Roman" w:ascii="Times New Roman" w:hAnsi="Times New Roman"/>
                <w:color w:val="000000"/>
              </w:rPr>
              <w:t>«Этот праздник со слезами на глазах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-патриотической акция «Ветеранам глубинки – внимание и забот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калино и близлежащие населенные пунк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эколого-патриотической акция «Памят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калино и близлежащие населенные пунк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ия творческой мысли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творческого, конкурсно – развлекательного кейса </w:t>
            </w:r>
            <w:r>
              <w:rPr>
                <w:rFonts w:cs="Times New Roman" w:ascii="Times New Roman" w:hAnsi="Times New Roman"/>
                <w:color w:val="000000"/>
              </w:rPr>
              <w:t>«Лето, ах лето…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овое занятие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одведение итогов за год. Творческий отче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Точка роста». Зона к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, творческий от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2.2. Условия 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Для реализации программы необходимо следующее материально-техническое обеспеч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Организационно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. Просторное помещение (класс, коридор, спортзал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. Ученические столы и стулья (не менее 18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. Стол педагог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Методическое обеспеч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. Методическое пособие для проведения занят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. Программа занят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Техническое оснащ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. Меловая дос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. Музыкальный центр, телевизор, видеомагнитофон, компьютер, видеокамер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ки и д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. Бумага чертёжная, канцелярские принадлежности ( ножницы, клей, цветная бумаг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фломастеры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одическое обеспечение программы включае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3"/>
        <w:gridCol w:w="240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е приемы и 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ое оснащ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дведения итог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Защита проектов. Мастер класс. Творческая мастер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групповая и индивидуальная работа. Творческие задания. Педагогический отзыв. Отме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овой» и спортивный инвентарь (мячи, скакалки, обручи и др.). Наборы раздаточного материала (ребусы). Карточки с задания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гровых  площадок по разным видам игр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</w:rPr>
        <w:t>2.3. Формы аттестации</w:t>
      </w:r>
    </w:p>
    <w:p>
      <w:pPr>
        <w:pStyle w:val="Normal"/>
        <w:rPr/>
      </w:pPr>
      <w:r>
        <w:rPr/>
        <w:t>При реализации программы используется несколько видов диагностики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ичная диагностика</w:t>
      </w:r>
      <w:r>
        <w:rPr/>
        <w:t xml:space="preserve"> проводится в начале сентября.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Формы проведения первичной диагностики</w:t>
      </w:r>
      <w:r>
        <w:rPr/>
        <w:t>: проходит в форме беседы, наблюдений.</w:t>
      </w:r>
    </w:p>
    <w:p>
      <w:pPr>
        <w:pStyle w:val="Normal"/>
        <w:rPr>
          <w:u w:val="single"/>
        </w:rPr>
      </w:pPr>
      <w:r>
        <w:rPr>
          <w:u w:val="single"/>
        </w:rPr>
        <w:t>Промежуточная диагностика</w:t>
      </w:r>
      <w:r>
        <w:rPr/>
        <w:t xml:space="preserve"> проводится в декабре-январе. Цель – подведение промежуточных итогов обучения по программе.</w:t>
      </w:r>
    </w:p>
    <w:p>
      <w:pPr>
        <w:pStyle w:val="Normal"/>
        <w:rPr/>
      </w:pPr>
      <w:r>
        <w:rPr>
          <w:u w:val="single"/>
        </w:rPr>
        <w:t>Формы проведения:</w:t>
      </w:r>
      <w:r>
        <w:rPr/>
        <w:t xml:space="preserve">  наблюдение, бесе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тоговая диагностика </w:t>
      </w:r>
      <w:r>
        <w:rPr/>
        <w:t>проводится в мае по завершении обучения модуля.</w:t>
      </w:r>
    </w:p>
    <w:p>
      <w:pPr>
        <w:pStyle w:val="Normal"/>
        <w:rPr/>
      </w:pPr>
      <w:r>
        <w:rPr>
          <w:u w:val="single"/>
        </w:rPr>
        <w:t xml:space="preserve">Формы проведения: </w:t>
      </w:r>
      <w:r>
        <w:rPr/>
        <w:t xml:space="preserve">творческий отчет, наблюдение. </w:t>
      </w:r>
    </w:p>
    <w:p>
      <w:pPr>
        <w:pStyle w:val="Normal"/>
        <w:rPr/>
      </w:pPr>
      <w:r>
        <w:rPr/>
        <w:t xml:space="preserve">Результаты диагностики заносятся в индивидуальный лист развития ребенка </w:t>
      </w:r>
      <w:r>
        <w:rPr>
          <w:sz w:val="20"/>
          <w:szCs w:val="20"/>
        </w:rPr>
        <w:t>(приложение №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сновными формами подведения итогов реализации программы являются: </w:t>
      </w:r>
    </w:p>
    <w:p>
      <w:pPr>
        <w:pStyle w:val="Normal"/>
        <w:rPr/>
      </w:pPr>
      <w:r>
        <w:rPr/>
        <w:t>-участие в общешкольных мероприятиях;</w:t>
      </w:r>
    </w:p>
    <w:p>
      <w:pPr>
        <w:pStyle w:val="Normal"/>
        <w:rPr/>
      </w:pPr>
      <w:r>
        <w:rPr/>
        <w:t>-участие в творческих конкурсах различного уровня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2.4. Оценочные материалы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В соответствии с целями и задачами программой предусмотрено проведение мониторинга и диагностических исследований обучающихся. Проведение диагностической работы позволяет в целом анализировать результативность образовательного, развивающего и воспитательного компонента программы. </w:t>
      </w:r>
    </w:p>
    <w:p>
      <w:pPr>
        <w:pStyle w:val="C9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C2"/>
          <w:rFonts w:eastAsia=";Times New Roman" w:cs="Times New Roman" w:ascii="Times New Roman" w:hAnsi="Times New Roman"/>
          <w:bCs/>
          <w:color w:val="000000"/>
          <w:szCs w:val="28"/>
        </w:rPr>
        <w:t xml:space="preserve">Мониторинг образовательных результатов осуществляется путем проведения первичного, промежуточного и итогового контроля. Для их проведения используются следующие оценочные материалы </w:t>
      </w:r>
    </w:p>
    <w:p>
      <w:pPr>
        <w:pStyle w:val="Standard"/>
        <w:shd w:fill="FFFFFF" w:val="clear"/>
        <w:spacing w:before="0" w:after="15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ложение 1 </w:t>
      </w:r>
    </w:p>
    <w:p>
      <w:pPr>
        <w:pStyle w:val="ListParagraph"/>
        <w:ind w:left="360" w:righ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ндивидуальный лист развития ребенка</w:t>
      </w:r>
    </w:p>
    <w:p>
      <w:pPr>
        <w:pStyle w:val="ListParagraph"/>
        <w:ind w:left="360" w:righ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для группы 1 –ого года обучения)</w:t>
      </w:r>
    </w:p>
    <w:tbl>
      <w:tblPr>
        <w:tblW w:w="10318" w:type="dxa"/>
        <w:jc w:val="left"/>
        <w:tblInd w:w="-1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8"/>
        <w:gridCol w:w="1640"/>
        <w:gridCol w:w="2090"/>
        <w:gridCol w:w="1540"/>
      </w:tblGrid>
      <w:tr>
        <w:trPr>
          <w:trHeight w:val="271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44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</w:tr>
      <w:tr>
        <w:trPr>
          <w:trHeight w:val="2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учающий компонен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соблюдение техники безопасности, правил поведения на занят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</w:rPr>
              <w:t>- знание основных понятий, классификации иг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знание правил иг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знание основ методики организации игр (подвижные, музыкальные, малоподвижные, игры-поединки, игры-эстафеты, игры с эстрады, аттракционы и др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знание способов формирования кома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rPr/>
            </w:pPr>
            <w:r>
              <w:rPr/>
              <w:t>- - разработка игр (написание сценар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проведение иг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вивающий компон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умение самостоятельно </w:t>
            </w:r>
            <w:r>
              <w:rPr/>
              <w:t>разрабатывать, организовывать иг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организаторские умения (формирование команды, объяснение правил, проведение игры, подведение итог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/>
            </w:pPr>
            <w:r>
              <w:rPr/>
              <w:t>- применение творческих идей, воображения, при организации и проведении иг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Воспитательный компон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общая культура п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соблюдение правил игры («честная игр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умение работать в коман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Оценка результатов выставляется по пятибальной шка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left="365" w:hanging="0"/>
        <w:rPr/>
      </w:pPr>
      <w:r>
        <w:rPr>
          <w:b/>
          <w:bCs/>
          <w:szCs w:val="22"/>
        </w:rPr>
        <w:t xml:space="preserve">Низкий уровень </w:t>
      </w:r>
      <w:r>
        <w:rPr>
          <w:bCs/>
          <w:szCs w:val="22"/>
        </w:rPr>
        <w:t>- 1 балл</w:t>
      </w:r>
    </w:p>
    <w:p>
      <w:pPr>
        <w:pStyle w:val="Normal"/>
        <w:shd w:fill="FFFFFF" w:val="clear"/>
        <w:spacing w:before="10" w:after="0"/>
        <w:ind w:left="365" w:hanging="0"/>
        <w:rPr>
          <w:b/>
          <w:b/>
          <w:bCs/>
          <w:szCs w:val="22"/>
        </w:rPr>
      </w:pPr>
      <w:r>
        <w:rPr>
          <w:b/>
          <w:bCs/>
          <w:szCs w:val="22"/>
        </w:rPr>
        <w:t>Выше среднего</w:t>
      </w:r>
      <w:r>
        <w:rPr>
          <w:bCs/>
          <w:szCs w:val="22"/>
        </w:rPr>
        <w:t xml:space="preserve"> – 2 балла</w:t>
      </w:r>
    </w:p>
    <w:p>
      <w:pPr>
        <w:pStyle w:val="Normal"/>
        <w:shd w:fill="FFFFFF" w:val="clear"/>
        <w:spacing w:before="10" w:after="0"/>
        <w:ind w:left="365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редний уровень </w:t>
      </w:r>
      <w:r>
        <w:rPr>
          <w:bCs/>
          <w:szCs w:val="22"/>
        </w:rPr>
        <w:t>- 3 балла</w:t>
      </w:r>
    </w:p>
    <w:p>
      <w:pPr>
        <w:pStyle w:val="Normal"/>
        <w:shd w:fill="FFFFFF" w:val="clear"/>
        <w:spacing w:before="10" w:after="0"/>
        <w:ind w:left="365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Выше среднего </w:t>
      </w:r>
      <w:r>
        <w:rPr>
          <w:bCs/>
          <w:szCs w:val="22"/>
        </w:rPr>
        <w:t>– 4 балла</w:t>
      </w:r>
    </w:p>
    <w:p>
      <w:pPr>
        <w:pStyle w:val="Normal"/>
        <w:shd w:fill="FFFFFF" w:val="clear"/>
        <w:spacing w:before="10" w:after="0"/>
        <w:ind w:left="365" w:hanging="0"/>
        <w:jc w:val="both"/>
        <w:rPr>
          <w:bCs/>
          <w:szCs w:val="22"/>
        </w:rPr>
      </w:pPr>
      <w:r>
        <w:rPr>
          <w:b/>
          <w:bCs/>
          <w:szCs w:val="22"/>
        </w:rPr>
        <w:t xml:space="preserve">Высокий уровень </w:t>
      </w:r>
      <w:r>
        <w:rPr>
          <w:bCs/>
          <w:szCs w:val="22"/>
        </w:rPr>
        <w:t>- 5 баллов</w:t>
      </w:r>
    </w:p>
    <w:p>
      <w:pPr>
        <w:pStyle w:val="Normal"/>
        <w:shd w:fill="FFFFFF" w:val="clear"/>
        <w:spacing w:before="10" w:after="0"/>
        <w:ind w:left="36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Paragraph"/>
        <w:ind w:left="360" w:righ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ндивидуальный лист развития ребенка</w:t>
      </w:r>
    </w:p>
    <w:p>
      <w:pPr>
        <w:pStyle w:val="ListParagraph"/>
        <w:ind w:left="360" w:righ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для группы 2 –ого года обучения)</w:t>
      </w:r>
    </w:p>
    <w:tbl>
      <w:tblPr>
        <w:tblW w:w="10318" w:type="dxa"/>
        <w:jc w:val="left"/>
        <w:tblInd w:w="-1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8"/>
        <w:gridCol w:w="1640"/>
        <w:gridCol w:w="2090"/>
        <w:gridCol w:w="1540"/>
      </w:tblGrid>
      <w:tr>
        <w:trPr>
          <w:trHeight w:val="271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44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</w:tr>
      <w:tr>
        <w:trPr>
          <w:trHeight w:val="2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учающий компонен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соблюдение техники безопасности, правил поведения на занят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знание основных понятий и видов игровых програ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</w:rPr>
              <w:t>- создание сценария игровой программы (определение темы, сюжета, действующих лиц, разработка правил, подбор иг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художественное и техническое оформление игров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проведение игровой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вивающий компон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умение самостоятельно </w:t>
            </w:r>
            <w:r>
              <w:rPr/>
              <w:t>разработать, подготовить и провести игровую программ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организаторские ум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rPr/>
            </w:pPr>
            <w:r>
              <w:rPr/>
              <w:t>- применение творческих идей, воображения, при организации и проведении иг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Воспитательный компон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общая культура п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соблюдение правил игры («честная игр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умение работать в коман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spacing w:before="1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5. Информационное обеспечен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писок рекомендуемой литературы для педагогов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анова И.М., Организация культурно-досуговой деятельности/ М.: Академия, 201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ая А.В., Культурно-досуговая деятельность как фактор социализации детей и молодежи// Научная палитра. – 2016. - №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арова Н.И., Педагогика досуга. Организация досуга в семье – М.: Юрайт, 201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ыкин С.Е., Сущностные характеристики и понятия организации досуговой деятельности молодежи в образовательных организациях// Теория и практика современной науки. – 2017. - №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ьев С.  Сто отрядных дел / С.Афанасьев, С. Каморин. – Кострома, 2000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ьев С.  Триста творческих конкурсов / С.Афанасьев, С. Каморин – М., 2000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йцева О.В.  На досуге: игры в школе, дома, во дворе. Популярное пособие для родителей и педагогов / О.В. Зайцева, Е.В. Карпова. – М., 1998.</w:t>
      </w:r>
    </w:p>
    <w:p>
      <w:pPr>
        <w:pStyle w:val="Normal"/>
        <w:numPr>
          <w:ilvl w:val="0"/>
          <w:numId w:val="1"/>
        </w:numPr>
        <w:shd w:fill="FFFFFF" w:val="clear"/>
        <w:rPr>
          <w:rStyle w:val="C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Дмитриев В.Н. «Игры на свежем воздухе» М.: Изд. Дом МСП, 1998г.</w:t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4"/>
        </w:rPr>
        <w:t>Левина О.Г. Сборник социально - педагогических задач - проб. - Я., 1998.</w:t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4"/>
        </w:rPr>
        <w:t>Лутошкин А.Н. Как вести за собой. - М., 1996.</w:t>
      </w:r>
    </w:p>
    <w:p>
      <w:pPr>
        <w:pStyle w:val="C8"/>
        <w:numPr>
          <w:ilvl w:val="0"/>
          <w:numId w:val="1"/>
        </w:numPr>
        <w:spacing w:before="0" w:after="0"/>
        <w:rPr>
          <w:b/>
          <w:b/>
        </w:rPr>
      </w:pPr>
      <w:r>
        <w:rPr>
          <w:rStyle w:val="C4"/>
        </w:rPr>
        <w:t xml:space="preserve"> </w:t>
      </w:r>
      <w:r>
        <w:rPr>
          <w:rStyle w:val="C4"/>
        </w:rPr>
        <w:t xml:space="preserve">Развитие, социализация и воспитание личности. Выпуск 1,2,3. - Ставрополь, 1993.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720" w:hanging="0"/>
        <w:rPr>
          <w:rStyle w:val="C4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рекомендуемой литературы для обучающихся:</w:t>
      </w:r>
    </w:p>
    <w:p>
      <w:pPr>
        <w:pStyle w:val="NoSpacing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1. Афанасьев С. Сто отрядных дел. - К., 2000.</w:t>
      </w:r>
    </w:p>
    <w:p>
      <w:pPr>
        <w:pStyle w:val="NoSpacing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2. Горохова Е.В. Хочу быть лидером.- М., 2000.</w:t>
      </w:r>
    </w:p>
    <w:p>
      <w:pPr>
        <w:pStyle w:val="NoSpacing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3. Григоренко Ю.Н. Коллективно - творческие дела. - М., 1999.</w:t>
      </w:r>
    </w:p>
    <w:p>
      <w:pPr>
        <w:pStyle w:val="NoSpacing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4. Макеева А.Г. Как организовать работу молодежной группы волонтеров. - М., 2001.</w:t>
      </w:r>
    </w:p>
    <w:p>
      <w:pPr>
        <w:pStyle w:val="NoSpacing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5. Карнеги Д. Как завоевать друзей и оказывать влияние на людей. - М., 1997.</w:t>
      </w:r>
    </w:p>
    <w:p>
      <w:pPr>
        <w:pStyle w:val="NoSpacing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6. Прутченков А.С. Схема подготовки социального проекта. - М., 2001.</w:t>
      </w:r>
    </w:p>
    <w:p>
      <w:pPr>
        <w:pStyle w:val="NoSpacing"/>
        <w:rPr>
          <w:rStyle w:val="C29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9. Рожков М.И. Познай себя. - М., 1993.</w:t>
      </w:r>
    </w:p>
    <w:p>
      <w:pPr>
        <w:pStyle w:val="C8"/>
        <w:spacing w:before="280" w:after="0"/>
        <w:rPr>
          <w:rStyle w:val="C4"/>
        </w:rPr>
      </w:pPr>
      <w:r>
        <w:rPr>
          <w:rStyle w:val="C29"/>
        </w:rPr>
        <w:t xml:space="preserve">Интернет-ресурсы: </w:t>
      </w:r>
    </w:p>
    <w:p>
      <w:pPr>
        <w:pStyle w:val="C8"/>
        <w:spacing w:before="280" w:after="0"/>
        <w:rPr>
          <w:rStyle w:val="C4"/>
        </w:rPr>
      </w:pPr>
      <w:r>
        <w:rPr>
          <w:rStyle w:val="C4"/>
        </w:rPr>
        <w:t xml:space="preserve">1. </w:t>
      </w:r>
      <w:hyperlink r:id="rId3">
        <w:r>
          <w:rPr>
            <w:rStyle w:val="InternetLink"/>
          </w:rPr>
          <w:t>http://fdo56.ru/</w:t>
        </w:r>
      </w:hyperlink>
      <w:r>
        <w:rPr/>
        <w:t xml:space="preserve"> Общероссийская общественно-государственная детско-юношечская организация «Российское движение школьников»</w:t>
      </w:r>
    </w:p>
    <w:p>
      <w:pPr>
        <w:pStyle w:val="C8"/>
        <w:spacing w:before="280" w:after="0"/>
        <w:rPr/>
      </w:pPr>
      <w:r>
        <w:rPr>
          <w:rStyle w:val="C4"/>
        </w:rPr>
        <w:t xml:space="preserve">2.  </w:t>
      </w:r>
      <w:hyperlink r:id="rId4">
        <w:r>
          <w:rPr>
            <w:rStyle w:val="InternetLink"/>
          </w:rPr>
          <w:t>http://upo-fco.ru/</w:t>
        </w:r>
      </w:hyperlink>
      <w:r>
        <w:rPr>
          <w:rStyle w:val="C4"/>
        </w:rPr>
        <w:t xml:space="preserve"> СПОФДО</w:t>
      </w:r>
    </w:p>
    <w:p>
      <w:pPr>
        <w:pStyle w:val="C8"/>
        <w:spacing w:before="280" w:after="0"/>
        <w:rPr/>
      </w:pPr>
      <w:r>
        <w:rPr>
          <w:rStyle w:val="C4"/>
        </w:rPr>
        <w:t xml:space="preserve">3. </w:t>
      </w:r>
      <w:hyperlink r:id="rId5">
        <w:r>
          <w:rPr>
            <w:rStyle w:val="InternetLink"/>
          </w:rPr>
          <w:t>https://pervomay-dom.edu.yar.ru/</w:t>
        </w:r>
      </w:hyperlink>
      <w:r>
        <w:rPr>
          <w:rStyle w:val="C4"/>
        </w:rPr>
        <w:t xml:space="preserve"> МОУ ДО Первомайский Д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60" w:right="707" w:gutter="0" w:header="0" w:top="1276" w:footer="708" w:bottom="1134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29">
    <w:name w:val="c29"/>
    <w:qFormat/>
    <w:rPr/>
  </w:style>
  <w:style w:type="character" w:styleId="C30">
    <w:name w:val="c30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8">
    <w:name w:val="WW8Num6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Текст выноски Знак2"/>
    <w:qFormat/>
    <w:rPr>
      <w:rFonts w:ascii="Tahoma" w:hAnsi="Tahoma" w:eastAsia="Droid Sans Fallback;Times New Roman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C9">
    <w:name w:val="c9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do56.ru/" TargetMode="External"/><Relationship Id="rId4" Type="http://schemas.openxmlformats.org/officeDocument/2006/relationships/hyperlink" Target="http://upo-fco.ru/" TargetMode="External"/><Relationship Id="rId5" Type="http://schemas.openxmlformats.org/officeDocument/2006/relationships/hyperlink" Target="https://pervomay-dom.edu.ya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32:00Z</dcterms:created>
  <dc:creator>ШКОЛА-8</dc:creator>
  <dc:description/>
  <cp:keywords/>
  <dc:language>en-US</dc:language>
  <cp:lastModifiedBy>Admin</cp:lastModifiedBy>
  <cp:lastPrinted>2021-06-23T10:39:00Z</cp:lastPrinted>
  <dcterms:modified xsi:type="dcterms:W3CDTF">2021-06-23T11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