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С – витаминизация  в образовательных организациях</w:t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3105150" cy="3105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/>
        <w:t>Витамин С (аскорбиновая кислота) необходим для биохимических окислительно-восстановительных процессов. Витамин С способствует образованию дезоксирибонуклеиновой кислоты (ДНК).</w:t>
        <w:br/>
        <w:t xml:space="preserve">    При недостатке в организме витамина С (аскорбиновой кислоты) твой организм, улучив момент, сразу же предательски сдастся в плен самой безобидной простуде или инфекции. Из-за недостатка витамина С могут кровоточить десны, кожа - неестественно бледнеть и сохнуть, раны и синяки - долго заживать, волосы - тускнеть и выпадать, ногти - ломаться, а ступни - болеть. 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Аскорбиновая кислота имеет огромное значение для правильного обмена веществ, недостаток ее приводит к ломкости сосудов, усиленной пигментации кожи. Считается, что ударные дозы этого витамина успешно борются с сенной лихорадкой и пищевой  аллергией.</w:t>
      </w:r>
    </w:p>
    <w:p>
      <w:pPr>
        <w:pStyle w:val="Normal"/>
        <w:rPr/>
      </w:pPr>
      <w:r>
        <w:rPr/>
        <w:t xml:space="preserve">     </w:t>
      </w:r>
      <w:r>
        <w:rPr/>
        <w:t>В целях  улучшения витаминного статуса, нормализации обмена веществ, снижения заболеваемости, укрепления здоровья подрастающего поколения,   в  организованных детских и подростковых учреждениях,  согласно требованиям нормативных документов (СанПиН, СП) проводится  круглогодичная или сезонная  С – витаминизация.</w:t>
      </w:r>
      <w:r>
        <w:rPr>
          <w:rStyle w:val="Appleconvertedspace"/>
        </w:rPr>
        <w:t xml:space="preserve">   </w:t>
      </w:r>
      <w:r>
        <w:rPr/>
        <w:br/>
        <w:t xml:space="preserve">     Ежедневно витаминизируются  третьи блюда обеда или молоко. Витаминизация проводится на пищеблоке      медицинскими работниками непосредственно перед раздачей. Подогрев витаминизированных блюд не допускается.  </w:t>
        <w:br/>
        <w:t xml:space="preserve">    Способ витаминизации: таблетки аскорбиновой кислоты,  рассчитанные по числу порций (или соответственно  отвешенную аскорбиновую кислоту в порошке)  кладут в чистую тарелку, куда  заранее налито небольшое количество  (100-200 мл) жидкой части блюда, подлежащего витаминизации  и растворяют при помешивании ложкой, после чего выливают  в общую массу блюда, перемешивая половником: тарелку ополаскивают жидкой частью этого блюда, которую тоже выливают в общую массу.  </w:t>
        <w:br/>
        <w:t xml:space="preserve">    В летних оздоровительных учреждениях сезонного значения, а также в  санаториях (в период летнего сезона) рекомендуется проводить С- витаминизацию холодных напитков. Витамин вводится в  компот после  его охлаждения до температуры 12-15гр.С,  а в кисели при охлаждении до 30-35гр.С.</w:t>
      </w:r>
    </w:p>
    <w:p>
      <w:pPr>
        <w:pStyle w:val="Normal"/>
        <w:jc w:val="both"/>
        <w:rPr/>
      </w:pPr>
      <w:r>
        <w:rPr/>
        <w:t xml:space="preserve">   </w:t>
      </w:r>
      <w:r>
        <w:rPr>
          <w:sz w:val="22"/>
          <w:szCs w:val="22"/>
        </w:rPr>
        <w:t>При витаминизации молока аскорбиновую кислоту добавляют непосредственно после закипания молока из расчета, соответствующего  потребности детей данного возраста в аскорбиновой кислоте, но не более 175мг на 1 литр молока (во избежание его свертывания). При витаминизации киселей аскорбиновую кислоту вводят в жидкость, в которой размешивают картофельную муку. Аскорбиновую кислоту , используемую для витаминизации готовых блюд, следует хранить в защищенном  от света, сухом, прохладном месте, в плотно закрытой таре, под замком, ключ от которого должен находиться у лица, ответственного за витаминиз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2:00Z</dcterms:created>
  <dc:creator>www.PHILka.RU</dc:creator>
  <dc:description/>
  <cp:keywords/>
  <dc:language>en-US</dc:language>
  <cp:lastModifiedBy>Учитель</cp:lastModifiedBy>
  <cp:lastPrinted>2017-11-17T10:10:00Z</cp:lastPrinted>
  <dcterms:modified xsi:type="dcterms:W3CDTF">2022-09-02T12:33:00Z</dcterms:modified>
  <cp:revision>6</cp:revision>
  <dc:subject/>
  <dc:title>С – витаминизация  в образовательных организациях</dc:title>
</cp:coreProperties>
</file>