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ль витамина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амин С – водорастворимый витамин, он не накапливается в организ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корбиновой кислотой богаты киви, плоды шиповника, цитрусовые, ягоды черной смородины.</w:t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ль витамина С в организме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амин С – это антиоксидант, который принимает участие в большинстве окислительно-восстановительных реакций, протекающих в нашем организме. Витамин С необходим для развития соединительной ткани, нормального протекания процессов регенерации и заживления. Также витамин С поддерживает процессы кроветворения, обеспечивает устойчивость к различным видам стресса и нормализует иммунный статус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амин С играет важную роль в обмене витамина Е в организме, синтезе L-карнитина, а также во многих других процессах.</w:t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наки дефицита витамина С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начально гиповитаминоз проявляется неспецифическими симптомами: снижением умственной и физической работоспособности, вялостью, ощущением общей слабости, повышенной заболеваемостью острыми респираторными болезнями. Нередко возникают повышенная чувствительность к холоду, зябкость, сонливость или, наоборот, плохой сон, депрессия, снижение аппетита. Набухают десны, повышается их кровоточивость. Кожа становится шероховатой ("гусиная кожа"). Также при дефиците витамина С может наблюдаться медленное заживление ран, замедление роста волос.</w:t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возникает нехватка витамина 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ны дефицита витамина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   Пища, бедная витамином С (чаще у пожилых малообеспеченных людей, а также при неправильном искусственном вскармливании грудных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   Отсутствие в рационе свежих овощей и фр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   Неполноценная кулинарная обработка продуктов: варка в открытой посуде, использование жесткой воды (присутствующие в ней соли железа и меди ускоряют окисление аскорбиновой кисл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   Инфекционные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   Обширные хирургические вмеш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   Атрофический гастрит, энтер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   Стрессовые ситуации, тяжелая физ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   Употребление алкоголя, курение таб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витамина С в пище способствует развитию гиповитаминоза через 1–3 месяца, а через 3–6 месяцев возникает цинга.</w:t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лько нужно получать витамина 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екватный уровень потребления витамина С – 70 мг, верхний допустимый уровень потребления витамина С – 700 мг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22:00Z</dcterms:created>
  <dc:creator>www.PHILka.RU</dc:creator>
  <dc:description/>
  <cp:keywords/>
  <dc:language>en-US</dc:language>
  <cp:lastModifiedBy>Учитель</cp:lastModifiedBy>
  <cp:lastPrinted>2017-11-17T10:10:00Z</cp:lastPrinted>
  <dcterms:modified xsi:type="dcterms:W3CDTF">2022-09-02T12:34:00Z</dcterms:modified>
  <cp:revision>6</cp:revision>
  <dc:subject/>
  <dc:title>С – витаминизация  в образовательных организациях</dc:title>
</cp:coreProperties>
</file>