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0" w:right="-53" w:hanging="0"/>
        <w:jc w:val="right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34810" cy="940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0" w:right="-5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ind w:left="0" w:right="-53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4"/>
        <w:gridCol w:w="2124"/>
        <w:gridCol w:w="1758"/>
        <w:gridCol w:w="1479"/>
        <w:gridCol w:w="1713"/>
      </w:tblGrid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аша жизнь в наших руках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егиональной профилактической акции «Наша жизнь в наших руках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, 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». Обзорная экскурсия по Цент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курсий в рамках Дня открытых дверей «Первые шаги в работе Центра «Точка рос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ал «Волонтеры будущег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ённый Международному дню волонтё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а с последующим обсужде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4 – 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6" w:right="105" w:firstLine="4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кшоп  «Школа выживания человека в ЧС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с элементами  соревнований  в рамках региональной спортивно-патриотической акции «Лыжный пробег «Русь-2021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 февра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преподаватель ОБЖ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4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о-шашечный турн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ревн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, р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 по шахматам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Зона коворкинга, </w:t>
            </w:r>
          </w:p>
          <w:p>
            <w:pPr>
              <w:pStyle w:val="TableParagraph"/>
              <w:ind w:left="-101" w:hanging="0"/>
              <w:rPr/>
            </w:pPr>
            <w:r>
              <w:rPr>
                <w:sz w:val="20"/>
                <w:szCs w:val="20"/>
              </w:rPr>
              <w:t>как современная модель</w:t>
            </w:r>
          </w:p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и социализации</w:t>
            </w:r>
          </w:p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еализации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и методик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экологическая акция «Зеленая весна 202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ктических мероприятий, способствующих развитию и распространению экологической культуры и формированию социально-ответственного общества, живущего в гармонии с природ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е 76!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ктических мероприятий, способствующих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формированию и развитию социально значимых ценностей, гражданственности и патриотиз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педагог-организатор</w:t>
            </w:r>
          </w:p>
        </w:tc>
      </w:tr>
      <w:tr>
        <w:trPr>
          <w:trHeight w:val="20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, посвященный Дню семь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просвещение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, сельской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и в области цифровых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уманитарных компетенций.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, с элементами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1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диа-сопровождения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тереса к Центру и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нформационное</w:t>
            </w:r>
          </w:p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, родительская обществе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</w:t>
            </w:r>
          </w:p>
        </w:tc>
      </w:tr>
      <w:tr>
        <w:trPr>
          <w:trHeight w:val="28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5014" w:leader="none"/>
              </w:tabs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спитательные мероприятия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ень солидарности в борьбе с терроризмом, в рамках месячника «Вместе против террора!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right="-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ВД «Школа Безопасности», кл. рук-л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офилактический месячник «Детская безопасност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ВД «Школа Безопасности», кл. рук-л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открытые онлай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«ПроеКТОрия»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о отдельному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ководитель</w:t>
            </w:r>
          </w:p>
          <w:p>
            <w:pPr>
              <w:pStyle w:val="TableParagraph"/>
              <w:rPr/>
            </w:pPr>
            <w:r>
              <w:rPr/>
              <w:t>Центра, педагог ДО «Путь в профессию»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для школьников «Урок циф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 безопасности в сети Интер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" w:right="-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школьному этапу предметных олимпи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autoSpaceDE w:val="false"/>
              <w:spacing w:lineRule="auto" w:line="240" w:before="0" w:after="0"/>
              <w:ind w:left="-51" w:right="9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экологический дикта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борьбы со СПИ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воинской славы: </w:t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неизвестного солдата</w:t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героев Отеч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, 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профориентационное мероприятие «Скажи профессии «ДА!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, педагог ДО «Путь в профессию»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Руководитель центра,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ая научно-практическая конференция для обучающихся 1 – 4 классов «Исследование. Эксперимент.  Открыти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: 60 лет полета Гагарина в косм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педагог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ем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40" w:before="0" w:after="0"/>
              <w:ind w:left="-51" w:right="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педагог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марафон «Этих дней  не смолкнет Слава!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обучающиеся,</w:t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autoSpaceDE w:val="false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о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педагоги</w:t>
            </w:r>
          </w:p>
        </w:tc>
      </w:tr>
      <w:tr>
        <w:trPr>
          <w:trHeight w:val="27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ind w:right="37" w:firstLine="147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неурочные мероприятия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«Краски осен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 школы, р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Безопасность на объектах  ж/д транспо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 школы, р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районная краеведческая конферен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йонная игра «Стартинейджер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«Зимняя сказ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 школы, р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портивно-патриотическая акция «Лыжный пробег «Русь 2021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педагоги школы, род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8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, педагог ДО «Юные туристы»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интересных встреч: презентация «Мир - ЛЕГ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игрушек, несложных моделей машин и механизмов, простейших автоматических устройст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учитель технологи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интересных встреч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/>
            </w:pP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  <w:lang w:val="en-US"/>
              </w:rPr>
              <w:t>V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 технологиями и их использо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учитель информатик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right="105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нтересных встреч: Презентация «Беспилотные летательные аппара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ПЛА и их использов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, учитель информатики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етевое взаимодействие – успех каждог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едагоги школы, родители, социальные партн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26" w:right="1094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right="10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95" w:right="41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bidi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02:00Z</dcterms:created>
  <dc:creator>ШКОЛА-8</dc:creator>
  <dc:description/>
  <dc:language>en-US</dc:language>
  <cp:lastModifiedBy>user</cp:lastModifiedBy>
  <dcterms:modified xsi:type="dcterms:W3CDTF">2021-02-21T19:02:00Z</dcterms:modified>
  <cp:revision>2</cp:revision>
  <dc:subject/>
  <dc:title/>
</cp:coreProperties>
</file>