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алинская основная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я образовательного учреждения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У Скалинская ОШ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№ 92 от 31.08. 2023 г.  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____________ / Беренева Н.Д./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одовой пла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ты психолога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</w:t>
      </w:r>
      <w:r>
        <w:rPr>
          <w:rFonts w:eastAsia="STIXGeneral;Times New Roman"/>
        </w:rPr>
        <w:t>педагог психолог</w:t>
      </w:r>
      <w:r>
        <w:rPr/>
        <w:t xml:space="preserve"> – Зыкова Алёна Вадимов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bCs/>
          <w:color w:val="000000"/>
        </w:rPr>
        <w:t>2023 год</w:t>
      </w:r>
    </w:p>
    <w:p>
      <w:pPr>
        <w:pStyle w:val="TextBody"/>
        <w:shd w:fill="FFFFFF" w:val="clear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Принципы и задачи реализации системы психологического сопровождения образовательного процесса</w:t>
      </w:r>
    </w:p>
    <w:p>
      <w:pPr>
        <w:pStyle w:val="TextBody"/>
        <w:shd w:fill="FFFFFF" w:val="clear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установлены требования к реализации основной образовательной программы. Одним из результатов является создание среды, 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, с использованием в образовательном процессе современных образовательных технологий деятельностного типа. Это влияет на определение принципов, которые заложены в систему психологического сопровождения, на выбор форм и методов работы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снове психологического сопровождения образовательного процесса заложены следующие принципы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существование алгоритма работы и использование возможностей всех основных направлений деятельности психолога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ценности и уникальности личности, приоритета личностного развития</w:t>
      </w:r>
      <w:r>
        <w:rPr>
          <w:rFonts w:cs="Times New Roman" w:ascii="Times New Roman" w:hAnsi="Times New Roman"/>
          <w:sz w:val="24"/>
          <w:szCs w:val="24"/>
        </w:rPr>
        <w:t>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– при любом психологическом воздействии на личность необходимо работать со всей личностью в целом во всем разнообразии ее познавательных, мотивационных, эмоциональных и прочих проявлениях;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целесообразности и причинной обусловленности</w:t>
      </w:r>
      <w:r>
        <w:rPr>
          <w:rFonts w:cs="Times New Roman" w:ascii="Times New Roman" w:hAnsi="Times New Roman"/>
          <w:sz w:val="24"/>
          <w:szCs w:val="24"/>
        </w:rPr>
        <w:t xml:space="preserve"> – любое психологическое воздействие должно быть осознанным, должно быть подчинено поставленной цели, то есть психолог должен осознавать причину и цель воздействия. Воздействие должно быть направлено на причину явления, а не на его следствие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воевременности</w:t>
      </w:r>
      <w:r>
        <w:rPr>
          <w:rFonts w:cs="Times New Roman" w:ascii="Times New Roman" w:hAnsi="Times New Roman"/>
          <w:sz w:val="24"/>
          <w:szCs w:val="24"/>
        </w:rPr>
        <w:t xml:space="preserve">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активности ребенка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- принцип прак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- принцип эмоционально-ценностной ориентации учебно-воспитательного процесса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охраны и укрепления психического и физического здоровья ребенка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. 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го сопровождения является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го сопровождения образовательного процесса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анализ социальной ситуации развития в общеобразовательных организациях, выявление основных проблем и определение причин их возникновения, путей и средств их разрешения, содействие педагогическому коллективу в гармонизации социально-психологического климата в образовательных организациях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ониторинг психолого-педагогического статуса классного коллектива и динамики его психологического развития в процессе школьного обучения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действие и реализации (выполнению) требований ФГОС к личностным, метапредметным и предметным результатам освоения обучающимися основной образовательной программы основного общего образования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 (детского алкоголизма, табакокурения, наркомании, насилия в семье и т.д,), трудностей в адаптации, обучении и воспитании, нарушений в поведении, задержек и отклонений в развитии обучающихся, воспитанников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, совокупности действий учащегося, обеспечивающих его культурную идентичность, социальную компетентность, толерантность, способность самостоятельному усвоению новых знаний и умений, включая организацию этого процесса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частие в комплексной психолого-педагогической экспертизе профессиональной деятельности специалистов образовательных организац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ой организаци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одразделениями общеобразовательной организации (психолого-медико-педагогический консилиум, социально-психологическая служба, совет профилактики), с образовательными организациями, учреждениями и организациями здравоохранения и социальной защиты населения.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педагога-психолога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бота с учащимися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бота с педагогическим коллективом школы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бота с администрацией школы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учащихс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бот и содержание деятельности психолого-педагогического сопровождения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сихолог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обучающихся и их родителей (законных представителей), педагогических работников и руководителей образовательной организации потребности в психологических знаниях, желания использовать их в интересах собственного развития и своевременного предупреждения возможных нарушений в становлении личност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возникновения явлений дезадаптации обучающихся, профессионального выгорания педагогов; выявление и нейтрализация факторов, негативно влияющих на здоровье педагогов и обучающихся; формирование у всех участников образовательного процесса потребности в здоровом образе жизни; разработка конкретных рекомендаций педагогическим работникам, родителя (законным представителям) по оказанию помощи в вопросах воспитания, обучения и развития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 и групповая) 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й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звивающая работа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 и групповая) – формирование потребности в новом знании, возможности его приобретения и реализации в деятельности и общении; 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ррек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ая и групповая) – организация работы с обучающимися, имеющими проблемы в обучении, поведении и личностном развитии, выявленные в процессе диагностики;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-психолога с педагогами,  логопедом, социальным педагогом; коррекцию недостатков психического и (или) физического развития детей с ограниченными возможностями здоровья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е и групповое)  - помощь участникам образовательного процесса в осознании ими природы их затруднений, в анализе и решении психологических проблем, в актуализации и активизации личностных особенностей; содействие сознательному и активному присвоению нового социального опыта; помощь в формировании новых установок и принятии собственных решений; решение различного рода психологических проблем, связанных с трудностями в межличностных отношениях, самосознании и саморазвитии;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психологический анализ образовательных и учебных программ, проектов, пособий, образовательной среды, профессиональной деятельности специалистов образовательной организации; оценка альтернативных решений и выделение наиболее предпочтительных вариантов организации учебно-воспитательного процесс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680"/>
        <w:jc w:val="both"/>
        <w:rPr>
          <w:b/>
          <w:b/>
        </w:rPr>
      </w:pPr>
      <w:r>
        <w:rPr>
          <w:b/>
        </w:rPr>
        <w:t>Планируемые направления в работе педагога-психолога.</w:t>
      </w:r>
    </w:p>
    <w:p>
      <w:pPr>
        <w:pStyle w:val="Style21"/>
        <w:ind w:firstLine="680"/>
        <w:jc w:val="both"/>
        <w:rPr/>
      </w:pPr>
      <w:r>
        <w:rPr/>
        <w:t>1. Диагностика для учащихся</w:t>
      </w:r>
    </w:p>
    <w:p>
      <w:pPr>
        <w:pStyle w:val="Style21"/>
        <w:ind w:firstLine="680"/>
        <w:jc w:val="both"/>
        <w:rPr/>
      </w:pPr>
      <w:r>
        <w:rPr/>
        <w:t>2. Коррекционно-развивающая работа</w:t>
      </w:r>
    </w:p>
    <w:p>
      <w:pPr>
        <w:pStyle w:val="Style21"/>
        <w:ind w:firstLine="680"/>
        <w:jc w:val="both"/>
        <w:rPr/>
      </w:pPr>
      <w:r>
        <w:rPr/>
        <w:t>3. Консультационная работа с учащимися, их родителями, педагогами, специалистами</w:t>
      </w:r>
    </w:p>
    <w:p>
      <w:pPr>
        <w:pStyle w:val="Style21"/>
        <w:ind w:firstLine="680"/>
        <w:jc w:val="both"/>
        <w:rPr/>
      </w:pPr>
      <w:r>
        <w:rPr/>
        <w:t>4. Просветительская и профилактическая  работа </w:t>
      </w:r>
    </w:p>
    <w:p>
      <w:pPr>
        <w:pStyle w:val="Style21"/>
        <w:ind w:firstLine="680"/>
        <w:jc w:val="both"/>
        <w:rPr/>
      </w:pPr>
      <w:r>
        <w:rPr/>
        <w:t>5. Организационно-методическая работ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лан-сетка работы педагога-психолога на 2023-2024 учебный год</w:t>
      </w:r>
    </w:p>
    <w:p>
      <w:pPr>
        <w:sectPr>
          <w:type w:val="nextPage"/>
          <w:pgSz w:orient="landscape" w:w="16838" w:h="11906"/>
          <w:pgMar w:left="720" w:right="709" w:gutter="0" w:header="0" w:top="993" w:footer="0" w:bottom="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t.0"/>
      <w:bookmarkStart w:id="1" w:name="t.943150d14267f3461d934a9b237d2179d2b6c7"/>
      <w:bookmarkStart w:id="2" w:name="t.0"/>
      <w:bookmarkStart w:id="3" w:name="t.943150d14267f3461d934a9b237d2179d2b6c7"/>
      <w:bookmarkEnd w:id="2"/>
      <w:bookmarkEnd w:id="3"/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4678"/>
        <w:gridCol w:w="2693"/>
        <w:gridCol w:w="538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формы и мет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right="-60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1" w:right="-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 уровня адаптации первоклассников к обучению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Групповая диагности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пределение успешности прохождения адаптационного процесса, выявление детей, испытывающих трудности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Диагностика уровня адаптации пятикласс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Групповая диагнос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пределение уровня адаптации учащихся к среднему звену, выявление детей, испытывающих трудности в процесс 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</w:tr>
      <w:tr>
        <w:trPr>
          <w:trHeight w:val="3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4  класс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  <w:t>5-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рискогенности социально-психологических условий развития обучающихся. Диагностика направленная на определение склонности к аддиктивному повед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Тест на выявление тревожности, Анкета мотивации Н.Г.Лускановой, Методика на определение самооценки «Лесен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етодика первичной диагностики и выявления детей «группы риска» М.И.Рожков, М.А.Ковальчук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 xml:space="preserve">- "Тест уровня школьной тревожности Филлипса" ,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- «Самооценки психических состояний» - Айз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лучение объективной информации о состоянии и динамике уровня сформированности УУД.  Выявление проблем в развитии детей с целью их дальнейше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Сентябрь-октябрь</w:t>
            </w:r>
          </w:p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 уровня тревожности учащихся 9 класса при подготовке к сдаче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явление учащихся с повышенным уровнем тревожности, формирование коррекционных групп для оказания психологической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7-9 класс (с 13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циально-психологического тес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лучение объективное информации по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6-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ведение диагностики «Готовность к обучению в школе» </w:t>
            </w:r>
          </w:p>
          <w:p>
            <w:pPr>
              <w:pStyle w:val="BodyText2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eastAsia="en-US"/>
              </w:rPr>
              <w:t>авторы: Н.Н.Павлова, Л.Г.Руденко</w:t>
            </w:r>
          </w:p>
          <w:p>
            <w:pPr>
              <w:pStyle w:val="BodyText2"/>
              <w:suppressLineNumbers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нная диагностика позволяет определить готовность ребёнка к школьному обучению, определить критерии, позволяющие прогнозировать проблемы в обу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151" w:right="-6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/>
              <w:t>Диагностическое обследование готовности учащихся 4 класса к переходу в среднее звено( авторы: Л.Ф.Тихомирова, А.В.Б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/>
              <w:t xml:space="preserve">Данная диагностика проводилась с целью оценить вероятность и выявить причины затруднений в учебной деятельности детей при переходе из начальной школы в средню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151" w:right="-6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2</w:t>
            </w:r>
            <w:r>
              <w:rPr>
                <w:b/>
                <w:bCs/>
              </w:rPr>
              <w:t>. Коррекционно-развивающая 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9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 xml:space="preserve">Коррекция психологических факторов отклоняющегося поведения. Проведение групповых коррекционно-развивающих занятий с учащимися «группы риска».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Психологическая коррекция негативных моделей поведения и общения, развитие умений и навыков, направленных на личностный рост и адаптацию в социуме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Проведение занятий профилактической тематики направленных на формирование культуры ЗОЖ (профилактика курения, употребления алкоголя и наркотических средств)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Проведение активных и интерактивных мероприятий профилактической тематики с обучающимися в рамках профилактических и адаптационных программ, используемых в образовательной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Игры и игровые упражнения, сказкотерапия, ИЗО терапия, тренинговые занят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здание психолого-педагогических условий для развития личности и оказание помощи учащимся по выявленным пробл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бучающиеся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дивидуально - коррекционная работа с учащимися  с ОВЗ  по программам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еализация коррекционно- развивающих программ для детей, обучающихся по специальной (коррекционной) программе VII-VIII 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9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дивидуальные занятия по запросу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Тренинги, 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дивидуальное психологическое сопровождение ребенка, помощь родителям, учителям, разработка рекомендаций, игр или упражнений для развития псих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Консуль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одите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Индивидуальное консультирование  родителей (детско- родительские отношения), педагогов (психологические аспекты) по запросу, по итогам диагностики.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дивидуальные бес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азание консультационно-психолог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свещение, профилакти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Проведение мероприятий на ПМПк с педагогическим составом школы по вопросам: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  <w:t>- выработки стратегии деятельности педагогов и специалистов сопровождения обучающихся ОВЗ при специально созданных условиях обучения, воспитания, развития, социализации рассматриваемой категории детей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еминары, тренинги, конференции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одители, педаг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Участие в родительском лектории, родительских собраниях, совместно с педагогами  (по запрос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формационные выступление, мини-тренинг, лекции, анкетирование, беседы, стендовая информация, буклеты, памят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Учащиеся, родители, педагоги, соцпедаг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 (по запрос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нформационные выступление, мини-тренинг, лекция, анкетирование, беседа, стендовая информац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азание психологической помощи и поддер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онно-метод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Планирован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ставление годового плана работы, графика работы, циклогра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ланирование деятельности в соответствии с планом  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сентябрь</w:t>
            </w:r>
          </w:p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Анализ  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ставление годового аналитического отч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нализ деятельности работы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Планирование и подготовка диагностическ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ставление  плана диагностического обследования, подготовка стимульного  и раздаточного  материала и т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Анализ диагностическ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бработка  результатов и написание заключений, аналитической  справ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Планирование и подготовка коррекционно-развивающ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ставление  плана занятия или программы занятий, подготовка стимульных и раздаточных  материалов,    и т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рганизация помощи детям, создание психолого-педагогических условий для разви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нализ литературы. Планирование.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Заполнение журналов, составление графика работы, справок и т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Ведение документации педагога-психоло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полнение  нормативно-правовой базы, пополнение базы диагностических методик, коррекционных программ, материалов для родителей и т.п.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формление тематических стендов, уголков.  Оформление кабинета. Ведение документации.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дбор матери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истематизация и пополнение библиотеки школьного психол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Изучение  новинок психологической литературы, периодики, методических матери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амо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сещение  библиотеки. Изучение психологической литературы, журналов, газет, психологические сай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51" w:right="-60" w:hanging="0"/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continuous"/>
          <w:pgSz w:orient="landscape" w:w="16838" w:h="11906"/>
          <w:pgMar w:left="720" w:right="709" w:gutter="0" w:header="0" w:top="993" w:footer="0" w:bottom="52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720" w:right="709" w:gutter="0" w:header="0" w:top="993" w:footer="0" w:bottom="5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right="0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erif" w:hAnsi="DejaVu Serif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5:00Z</dcterms:created>
  <dc:creator>Admin</dc:creator>
  <dc:description/>
  <cp:keywords/>
  <dc:language>en-US</dc:language>
  <cp:lastModifiedBy>user-pc</cp:lastModifiedBy>
  <cp:lastPrinted>2023-09-14T12:03:00Z</cp:lastPrinted>
  <dcterms:modified xsi:type="dcterms:W3CDTF">2023-09-14T09:03:00Z</dcterms:modified>
  <cp:revision>16</cp:revision>
  <dc:subject/>
  <dc:title/>
</cp:coreProperties>
</file>