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е 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калинская основная школа </w:t>
      </w:r>
    </w:p>
    <w:p>
      <w:pPr>
        <w:pStyle w:val="1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ПРИНЯТО»                                                                                                                               «УТВЕРЖДАЮ»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едагогическим        советом                                                               Директор:_____________/Н.Д.Беренева/                                                   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токол № ___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 __»_______________2022 г.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ОБЩЕОБРАЗОВАТЕЛЬНАЯ ОБЩЕРАЗВИВАЮЩАЯ ПРОГРАММА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еатральная студия «Образ»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tabs>
          <w:tab w:val="left" w:pos="300" w:leader="none"/>
          <w:tab w:val="left" w:pos="708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правленность: общекультурная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раст обучающихся: 9-14 лет </w:t>
      </w:r>
    </w:p>
    <w:p>
      <w:pPr>
        <w:pStyle w:val="Standard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ок реализации программы:1 год</w:t>
      </w:r>
    </w:p>
    <w:p>
      <w:pPr>
        <w:pStyle w:val="Standard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ставитель: Егорова Екатерина Александровна </w:t>
      </w:r>
    </w:p>
    <w:p>
      <w:pPr>
        <w:pStyle w:val="Standard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дагог дополнительного образования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. Скалино, 2022 год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ind w:right="-2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здел 1. Комплекс основных характеристик  программы</w:t>
      </w:r>
    </w:p>
    <w:p>
      <w:pPr>
        <w:pStyle w:val="Normal"/>
        <w:spacing w:lineRule="atLeast" w:line="100"/>
        <w:ind w:right="-299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lineRule="atLeast" w:line="100"/>
        <w:ind w:left="0" w:right="-2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Пояснительная записка _______________________________________________________________с. 3</w:t>
      </w:r>
    </w:p>
    <w:p>
      <w:pPr>
        <w:pStyle w:val="11"/>
        <w:spacing w:lineRule="atLeast" w:line="100"/>
        <w:ind w:left="0" w:right="-2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Цель и задачи программы ____________________________________________________________ с. 3</w:t>
      </w:r>
    </w:p>
    <w:p>
      <w:pPr>
        <w:pStyle w:val="11"/>
        <w:spacing w:lineRule="atLeast" w:line="100"/>
        <w:ind w:left="0" w:right="-2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Содержание программы ______________________________________________________________с. 4</w:t>
      </w:r>
    </w:p>
    <w:p>
      <w:pPr>
        <w:pStyle w:val="11"/>
        <w:spacing w:lineRule="atLeast" w:line="100"/>
        <w:ind w:left="0" w:right="-2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Планируемые результаты _____________________________________________________________с. 5</w:t>
      </w:r>
    </w:p>
    <w:p>
      <w:pPr>
        <w:pStyle w:val="11"/>
        <w:spacing w:lineRule="atLeast" w:line="100"/>
        <w:ind w:left="720" w:right="-2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здел 2. Комплекс организационно- педагогических услов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Календарно - учебный график ___________________________________________________________ с. 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Условия реализации программы __________________________________________________________ с. 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Формы аттестации ______________________________________________________________________с. 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ценочные материалы __________________________________________________________________с. 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Список литературы _____________________________________________________________________с.10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РАЗДЕЛ 1. Комплекс основных характеристик программы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Пояснительная записка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eastAsia="Droid Sans Fallback" w:cs="Times New Roman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Droid Sans Fallback" w:cs="Times New Roman"/>
          <w:b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«Театральная студия «Образ» реализует общекультурное (художественно-эстетическое) направление во внеурочной деятельности в соответствии с Федеральным государственным образовательным стандартом начального общего образования второго поколения, уставом ОУ, примерными программами внеурочной деятельности «Начальное и основное образование»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личительной особенностью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</w:t>
      </w:r>
    </w:p>
    <w:p>
      <w:pPr>
        <w:pStyle w:val="Style16"/>
        <w:shd w:fill="FFFFFF" w:val="clear"/>
        <w:spacing w:before="0" w:after="150"/>
        <w:ind w:firstLine="709"/>
        <w:jc w:val="both"/>
        <w:rPr/>
      </w:pPr>
      <w:r>
        <w:rPr>
          <w:color w:val="000000"/>
          <w:sz w:val="20"/>
          <w:szCs w:val="20"/>
        </w:rPr>
        <w:t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Театр - сочетание многих искусств, вступающих во взаимодействие друг с другом. Поэтому занятия в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атральном коллективе сочетаются с занятиями танцем, музыкой, изобразительным искусством и прикладными ремесла</w:t>
        <w:softHyphen/>
        <w:t>ми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shd w:fill="FFFFFF" w:val="clear"/>
        <w:suppressAutoHyphens w:val="false"/>
        <w:spacing w:before="0" w:after="15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. В основе программы лежит идея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</w:t>
      </w:r>
    </w:p>
    <w:p>
      <w:pPr>
        <w:pStyle w:val="Normal"/>
        <w:shd w:fill="FFFFFF" w:val="clear"/>
        <w:suppressAutoHyphens w:val="false"/>
        <w:spacing w:before="0" w:after="150"/>
        <w:ind w:firstLine="709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Новизна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 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Normal"/>
        <w:shd w:fill="FFFFFF" w:val="clear"/>
        <w:suppressAutoHyphens w:val="false"/>
        <w:spacing w:before="0" w:after="150"/>
        <w:ind w:firstLine="709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Normal"/>
        <w:shd w:fill="FFFFFF" w:val="clear"/>
        <w:suppressAutoHyphens w:val="false"/>
        <w:spacing w:before="0" w:after="150"/>
        <w:ind w:firstLine="709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олученные знания позволят воспитанникам преодолеть психологическую инертность, позволят развить их творческую активность, способность сравнивать, анализировать, планировать, ставить внутренние цели, стремиться к ним.</w:t>
      </w:r>
    </w:p>
    <w:p>
      <w:pPr>
        <w:pStyle w:val="Style16"/>
        <w:shd w:fill="FFFFFF" w:val="clear"/>
        <w:spacing w:before="0" w:after="150"/>
        <w:ind w:firstLine="709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 xml:space="preserve">Данная программа рассчитана на 1 год обучения.  Программа предусматривает 34 часа.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1.2. Цель и задачи программы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exact" w:line="224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A"/>
          <w:sz w:val="20"/>
          <w:szCs w:val="20"/>
        </w:rPr>
        <w:t>Целью программы является:</w:t>
      </w:r>
      <w:r>
        <w:rPr>
          <w:color w:val="0000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spacing w:lineRule="exact" w:line="228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lineRule="auto" w:line="348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Задачи программы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: 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поэтапное освоение детьми различных видов творчества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развитие речевой культуры;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 развитие эстетического вкуса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1.3. Содержание программы</w:t>
      </w:r>
    </w:p>
    <w:p>
      <w:pPr>
        <w:pStyle w:val="Normal"/>
        <w:spacing w:lineRule="exact" w:line="136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3"/>
        <w:gridCol w:w="3487"/>
        <w:gridCol w:w="975"/>
        <w:gridCol w:w="1695"/>
        <w:gridCol w:w="1755"/>
        <w:gridCol w:w="2335"/>
      </w:tblGrid>
      <w:tr>
        <w:trPr/>
        <w:tc>
          <w:tcPr>
            <w:tcW w:w="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  <w:p>
            <w:pPr>
              <w:pStyle w:val="Standard"/>
              <w:tabs>
                <w:tab w:val="clear" w:pos="708"/>
                <w:tab w:val="right" w:pos="45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4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23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аттестации/ 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34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</w:r>
          </w:p>
        </w:tc>
        <w:tc>
          <w:tcPr>
            <w:tcW w:w="23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45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23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рганизационное занятие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итмопластик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ы театральной культуры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спектаклем</w:t>
            </w:r>
          </w:p>
          <w:p>
            <w:pPr>
              <w:pStyle w:val="Standard"/>
              <w:shd w:fill="FFFFFF" w:val="clea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Итоговое занятие.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й</w:t>
            </w:r>
          </w:p>
        </w:tc>
      </w:tr>
      <w:tr>
        <w:trPr/>
        <w:tc>
          <w:tcPr>
            <w:tcW w:w="4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сего: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Учебны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Standard"/>
        <w:spacing w:lineRule="atLeast" w:line="100"/>
        <w:ind w:left="4167" w:hanging="0"/>
        <w:jc w:val="center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Standard"/>
        <w:spacing w:lineRule="atLeast" w:line="100"/>
        <w:ind w:left="41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152"/>
        <w:jc w:val="center"/>
        <w:rPr>
          <w:rFonts w:ascii="Times New Roman" w:hAnsi="Times New Roman" w:cs="Times New Roman"/>
        </w:rPr>
      </w:pPr>
      <w:r>
        <w:rPr>
          <w:rFonts w:eastAsia="Droid Sans Fallback" w:cs="Times New Roman" w:ascii="Times New Roman" w:hAnsi="Times New Roman"/>
          <w:b/>
          <w:bCs/>
          <w:color w:val="00000A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одержание программы кружка</w:t>
      </w:r>
    </w:p>
    <w:p>
      <w:pPr>
        <w:pStyle w:val="Normal"/>
        <w:spacing w:lineRule="exact" w:line="152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1 раздел. Организационное  занятие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На первом вводном занятии знакомство с коллективом проходит в игре «Снежный ком». Руководитель знакомит ребят с программой, правилами поведения, с инструкциями по охране труда. В конце занятия - игра «Театр – экспромт»: «Колобок»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-Беседа о театре. Значение театра, его отличие от других видов искусств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2 раздел. Ритмопластика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 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ru-RU" w:bidi="ar-SA"/>
        </w:rPr>
        <w:t>Задачи учителя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 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раздел. Основы театральной культуры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 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ru-RU" w:bidi="ar-SA"/>
        </w:rPr>
        <w:t>Задачи учителя.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 раздел. Работа над спектаклем (пьесой, сказкой)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базируется на авторских пьесах и включает в себя знакомство с пьесой, сказкой, работу над спектаклем – от этюдов к рождению спектакля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Показ спектакля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ru-RU" w:bidi="ar-SA"/>
        </w:rPr>
        <w:t>Задачи учителя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5 раздел. Заключительное занятие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Подведение итогов обучения, обсуждение и анализ успехов каждого воспитанника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Отчёт, показ любимых инсценировок.</w:t>
      </w:r>
    </w:p>
    <w:p>
      <w:pPr>
        <w:pStyle w:val="Normal"/>
        <w:spacing w:lineRule="exact" w:line="22"/>
        <w:ind w:left="7" w:hanging="0"/>
        <w:jc w:val="center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>1.4. Планируемые результаты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ащиеся научатс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м поведения зрителя, этикет в театре до, во время и после спектакл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виды и жанры театрального искусства (опера, балет, драма; комедия, трагедия; и т.д.)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ётко произносить в разных темпах 8-10 скороговорок;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ащиеся получат возможность научиться: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ть комплексом артикуляционной гимнастики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носить скороговорку и стихотворный текст в движении и разных позах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носить на одном дыхании длинную фразу или четверостишие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носить одну и ту же фразу или скороговорку с разными интонациями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ь диалог с партнером на заданную тему;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бирать рифму к заданному слову и составлять диалог между сказочными героями.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реализации программы у обучающихся будут сформированы УУД.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: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 учеников будут сформированы: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остность взгляда на мир средствами литературных произведений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значимости занятий театральным искусством для личного развития.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000000"/>
          <w:sz w:val="20"/>
          <w:szCs w:val="20"/>
        </w:rPr>
        <w:t>Метапредметными результатами</w:t>
      </w:r>
      <w:r>
        <w:rPr>
          <w:color w:val="000000"/>
          <w:sz w:val="20"/>
          <w:szCs w:val="20"/>
        </w:rPr>
        <w:t> изучения курса является формирование следующих универсальных учебных действий (УУД).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улятивные УУД: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научится: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и принимать учебную задачу, сформулированную учителем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овать свои действия на отдельных этапах работы над пьесо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контроль, коррекцию и оценку результатов своей деятельност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знавательные УУД: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научится: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уникативные УУД: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учающийся научится: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ючаться в диалог, в коллективное обсуждение, проявлять инициативу и активность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ть в группе, учитывать мнения партнёров, отличные от собственных;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ться за помощью;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лировать свои затруднения;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ть помощь и сотрудничество;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шать собеседника;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взаимный контроль;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екватно оценивать собственное поведение и поведение окружающих.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ные результаты:</w:t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ащиеся науча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ать, соблюдая орфоэпические и интонационные нормы чт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азительному чтению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произведения по жанру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речевое дыхание и правильную артикуляцию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ам театрального искусства, основам актёрского мастерств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чинять этюды по сказкам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 Комплекс организационно-педагогических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spacing w:lineRule="auto" w:line="180"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1. Календарно – учебный  график</w:t>
      </w:r>
    </w:p>
    <w:p>
      <w:pPr>
        <w:pStyle w:val="Standard"/>
        <w:shd w:fill="FFFFFF" w:val="clear"/>
        <w:tabs>
          <w:tab w:val="clear" w:pos="708"/>
          <w:tab w:val="left" w:pos="720" w:leader="none"/>
        </w:tabs>
        <w:spacing w:lineRule="auto" w:line="180"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78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3"/>
        <w:gridCol w:w="4290"/>
        <w:gridCol w:w="1377"/>
        <w:gridCol w:w="1128"/>
        <w:gridCol w:w="1080"/>
      </w:tblGrid>
      <w:tr>
        <w:trPr/>
        <w:tc>
          <w:tcPr>
            <w:tcW w:w="2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Раздел</w:t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Тема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Количество часов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Дата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по плану</w:t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Дата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.Организационное занятие (1 час)</w:t>
            </w:r>
          </w:p>
        </w:tc>
        <w:tc>
          <w:tcPr>
            <w:tcW w:w="429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Что такое искусство. Театр как вид искусства.</w:t>
            </w:r>
          </w:p>
        </w:tc>
        <w:tc>
          <w:tcPr>
            <w:tcW w:w="137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. Ритмопластика (3 часа)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гра. Игровой тренинг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жнения «Превращения квадрата», «Дорога из чисел», «Площадь часов», «Зеркало», «Зонтик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ражнения  «Зеркало», «Зонтик», «Пальма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. Основы театральной культуры (6 часов)</w:t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атр как здание. Театральные профессии.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ы в театре. Зрительный зал, сцена, оркестровая яма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атр начинается с вешалки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Этика поведения в театре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боры в театр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утешествие в театр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Работа над спектаклем (23 часа)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мастерской костюмера и художника</w:t>
            </w:r>
          </w:p>
        </w:tc>
        <w:tc>
          <w:tcPr>
            <w:tcW w:w="137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астерская актера и режиссёра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чинение «Сказки про Дракона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Характеристика героев «Сказки про Дракона»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накомство с театром пантомимы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ихотворения Д. Хармса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ихотворение С. Чёрного «Скрут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образной выразительности. Сказка К. Чуковского «Цыпленок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ихотворение А. Усачёва «Фантазёр». Роль воображения в литературе, живописи и театральном искусстве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душевление неодушевлённых предметов». Стихотворение С. Черного «Про девочку, которая нашла своего мишку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готовление декораций к «Сказке про Дракона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готовление декораций к «Сказке про Дракона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тихотворение В. Берестова «В дверь диетической столовой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атральные маски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готовление маски Дракона и Льва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утафорская мастерская в театре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готовление пальчиковых куко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ыгрывание «Сказки про Дракона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фиша. Изготовление афиши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фиша. Изготовление афиши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еатральная программка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петиция «Сказки про Дракона»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73" w:hRule="atLeast"/>
        </w:trPr>
        <w:tc>
          <w:tcPr>
            <w:tcW w:w="2603" w:type="dxa"/>
            <w:vMerge w:val="continue"/>
            <w:tcBorders>
              <w:top w:val="single" w:sz="6" w:space="0" w:color="00000A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зыка для «Сказки про Дракона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5. Итоговое занятие</w:t>
            </w:r>
          </w:p>
        </w:tc>
        <w:tc>
          <w:tcPr>
            <w:tcW w:w="4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рок-концерт</w:t>
            </w:r>
          </w:p>
        </w:tc>
        <w:tc>
          <w:tcPr>
            <w:tcW w:w="13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720" w:leader="none"/>
        </w:tabs>
        <w:spacing w:lineRule="auto" w:line="180" w:before="0" w:after="15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18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атериально-техническое обеспечение:</w:t>
      </w:r>
    </w:p>
    <w:p>
      <w:pPr>
        <w:pStyle w:val="TextBody"/>
        <w:tabs>
          <w:tab w:val="clear" w:pos="708"/>
          <w:tab w:val="left" w:pos="720" w:leader="none"/>
        </w:tabs>
        <w:spacing w:lineRule="auto" w:line="18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numPr>
          <w:ilvl w:val="0"/>
          <w:numId w:val="16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;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льная фонотека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Д– диски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тюмы, декорации, необходимые для работы над созданием театральных постановок;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менты костюмов для создания образов;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ьчиковые куклы;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нарии сказок, пьес, детские книги.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зентации «Правила поведения в театре», «Виды театрального искусства»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 xml:space="preserve">Формы проведения занятий: 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атральные игры,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ы,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торины,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седы,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курсии в музеи,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ктакли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b/>
          <w:b/>
          <w:bCs/>
          <w:color w:val="00000A"/>
          <w:sz w:val="20"/>
          <w:szCs w:val="20"/>
        </w:rPr>
      </w:pPr>
      <w:r>
        <w:rPr>
          <w:color w:val="000000"/>
          <w:sz w:val="20"/>
          <w:szCs w:val="20"/>
        </w:rPr>
        <w:t>праздники.</w:t>
      </w:r>
      <w:r>
        <w:rPr>
          <w:b/>
          <w:bCs/>
          <w:color w:val="00000A"/>
          <w:sz w:val="20"/>
        </w:rPr>
        <w:t xml:space="preserve"> </w:t>
      </w:r>
    </w:p>
    <w:p>
      <w:pPr>
        <w:pStyle w:val="Style16"/>
        <w:shd w:fill="FFFFFF" w:val="clear"/>
        <w:spacing w:before="0" w:after="150"/>
        <w:ind w:left="720" w:hanging="0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3. Формы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18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16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ноценной реализации данной программы используются разные виды контроля: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ежуточный – праздники, соревнования, занятия-зачеты, конкурсы;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вый – открытые занятия, спектакли.</w:t>
      </w:r>
    </w:p>
    <w:p>
      <w:pPr>
        <w:pStyle w:val="Style16"/>
        <w:shd w:fill="FFFFFF" w:val="clear"/>
        <w:spacing w:before="0" w:after="15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4. Оценочные материалы</w:t>
      </w:r>
    </w:p>
    <w:p>
      <w:pPr>
        <w:pStyle w:val="Style16"/>
        <w:shd w:fill="FFFFFF" w:val="clear"/>
        <w:spacing w:before="0" w:after="15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ru-RU" w:bidi="ar-SA"/>
        </w:rPr>
        <w:t>Формой подведения итогов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 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Standard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hd w:fill="FFFFFF" w:val="clear"/>
        <w:spacing w:before="0" w:after="15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7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.5. Список литературы 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ымянная. О., Школьный театр, М, 2001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ский В.А. Примерные программы внеурочной деятельности. Начальное и основное образование. М., Просвещение, 2011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горьев Д.В. Внеурочная деятельность школьников. Методический конструктор: пособие для учителя /Д.В. Григорьев, П.В. Степанов. – М.:Просвещение, 2010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горьев Д.В., Куприянов Б.В. Программы внеурочной деятельности. Художественное творчество. -М., Просвещение, 2011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иковская Т.А. 40 новых скороговорок. Практикум по улучшению дикции – М., 2003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дяйкина Е.Г. Праздники для современных малышей.- Ярославль, 2002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рилова Э.Т. Методика и организация театральной деятельности дошкольников и младших школьников. – М., 2001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здники в начальной школе: сценарии, литературные игры, викторины./ авт-сост. М.М.Малахова – Волгоград: Учитель, 2006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font322;Times New Roman" w:cs="Mangal"/>
      <w:color w:val="auto"/>
      <w:kern w:val="2"/>
      <w:sz w:val="22"/>
      <w:szCs w:val="22"/>
      <w:lang w:val="ru-RU" w:eastAsia="zh-CN" w:bidi="hi-IN"/>
    </w:rPr>
  </w:style>
  <w:style w:type="character" w:styleId="WW8Num2z1">
    <w:name w:val="WW8Num2z1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font322;Times New Roman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"/>
      <w:color w:val="00000A"/>
      <w:kern w:val="2"/>
      <w:sz w:val="24"/>
      <w:szCs w:val="24"/>
      <w:lang w:val="ru-RU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Droid Sans Fallback" w:cs="FreeSans"/>
      <w:color w:val="00000A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Standard"/>
    <w:qFormat/>
    <w:pPr>
      <w:spacing w:before="0" w:after="200"/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9:00Z</dcterms:created>
  <dc:creator>Пользователь</dc:creator>
  <dc:description/>
  <dc:language>en-US</dc:language>
  <cp:lastModifiedBy>Пользователь</cp:lastModifiedBy>
  <dcterms:modified xsi:type="dcterms:W3CDTF">2023-03-22T11:09:00Z</dcterms:modified>
  <cp:revision>3</cp:revision>
  <dc:subject/>
  <dc:title/>
</cp:coreProperties>
</file>