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/р по музыке 6 класс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ыберите из списка прозвучавшее произведение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А.Вивальди Скрипичный концерт «Времена года» «Весна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В.А. Моцарт «Реквием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Л.Бетховен «Пятая симфония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Ф.Шуберт «Серенада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И.С. Бах Токката и фуга ре минор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Ф.Шопен «Полонез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4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. Что лежит в основе музыкального образа?</w:t>
      </w:r>
    </w:p>
    <w:p>
      <w:pPr>
        <w:pStyle w:val="Normal"/>
        <w:rPr/>
      </w:pPr>
      <w:r>
        <w:rPr/>
        <w:t>-мелодия              -интонация            -форма              -ритм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Песни-сказы о богатырях, исполнялись под аккомпанемент гуслей.</w:t>
      </w:r>
    </w:p>
    <w:p>
      <w:pPr>
        <w:pStyle w:val="Normal"/>
        <w:spacing w:lineRule="exact" w:line="240"/>
        <w:rPr/>
      </w:pPr>
      <w:r>
        <w:rPr>
          <w:bCs/>
        </w:rPr>
        <w:t xml:space="preserve"> </w:t>
      </w:r>
      <w:r>
        <w:rPr>
          <w:bCs/>
        </w:rPr>
        <w:t xml:space="preserve">-Романсы           -Былины          -Серенады           </w:t>
      </w:r>
    </w:p>
    <w:p>
      <w:pPr>
        <w:pStyle w:val="Normal"/>
        <w:ind w:first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>3. О ком   сказал  Бетховен : «Не ручей  - Море должно быть ему имя!»</w:t>
      </w:r>
      <w:r>
        <w:rPr>
          <w:i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i/>
        </w:rPr>
        <w:t xml:space="preserve">               </w:t>
      </w:r>
      <w:r>
        <w:rPr>
          <w:i/>
        </w:rPr>
        <w:t>-</w:t>
      </w:r>
      <w:r>
        <w:rPr/>
        <w:t>Моцарт         -Шопен         -Бах         -Бетховен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4. </w:t>
      </w:r>
      <w:r>
        <w:rPr>
          <w:b/>
          <w:bCs/>
        </w:rPr>
        <w:t>«Вундеркинд», чудо-ребенок, гениальный австрийский композитор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- Бах        -Моцарт       - Бетховен        -Шопен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 называется музыка об образах ночи?</w:t>
      </w:r>
    </w:p>
    <w:p>
      <w:pPr>
        <w:pStyle w:val="Normal"/>
        <w:rPr/>
      </w:pPr>
      <w:r>
        <w:rPr/>
        <w:t>-баллада              -серенада                   -ноктюрн             -симфония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. Как переводится с греческого «полифония»?</w:t>
      </w:r>
    </w:p>
    <w:p>
      <w:pPr>
        <w:pStyle w:val="Normal"/>
        <w:spacing w:lineRule="exact" w:line="240"/>
        <w:rPr/>
      </w:pPr>
      <w:r>
        <w:rPr/>
        <w:t xml:space="preserve">-  одноголосие           -двухголосие         - многоголосие         </w:t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7.  Вступление к опере:  - </w:t>
      </w:r>
      <w:r>
        <w:rPr/>
        <w:t>пауза   -либретто    -увертюра   -речитати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hd w:fill="FFFFFF" w:val="clear"/>
        </w:rPr>
        <w:t xml:space="preserve">8. Небольшое сольное  музыкальное произведение  для голоса в сопровождении инструмента, написанное на стихи лирического содержания:  </w:t>
      </w:r>
      <w:r>
        <w:rPr>
          <w:i/>
        </w:rPr>
        <w:t xml:space="preserve">     </w:t>
      </w:r>
      <w:r>
        <w:rPr/>
        <w:t>- песня              - вокализ                  -романс         - ноктюр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В середине 20 в. зародился жанр городской фольклор, называемый:</w:t>
      </w:r>
    </w:p>
    <w:p>
      <w:pPr>
        <w:pStyle w:val="Normal"/>
        <w:rPr>
          <w:bCs/>
        </w:rPr>
      </w:pPr>
      <w:r>
        <w:rPr>
          <w:bCs/>
        </w:rPr>
        <w:t>- речитатив      - авторская песня         -мазурка       -инструментальная балл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10. Создатель жанра инструментальный концерт:</w:t>
      </w:r>
    </w:p>
    <w:p>
      <w:pPr>
        <w:pStyle w:val="Normal"/>
        <w:rPr/>
      </w:pPr>
      <w:r>
        <w:rPr/>
        <w:t xml:space="preserve">   </w:t>
      </w:r>
      <w:r>
        <w:rPr/>
        <w:t>- А.П.Бородин         -Ф.Шуберт        -А. Вивальди         - Ф.Шопе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йдите  лишнее слово в каждом ряду, подчеркни ег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рипка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ртепиано, виолончель, альт, контраб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.И.Чайковский,  М.И.Глинка, Ф.Шопен, Н.А.Римский – Корсаков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бединое озеро», «Спящая красавица», «Щелкунчик», «Революционный этюд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 посвящен романс М.И.Глинки «Я помню чудное мгновень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0:00Z</dcterms:created>
  <dc:creator>User</dc:creator>
  <dc:description/>
  <cp:keywords/>
  <dc:language>en-US</dc:language>
  <cp:lastModifiedBy>школа</cp:lastModifiedBy>
  <cp:lastPrinted>2014-04-06T18:06:00Z</cp:lastPrinted>
  <dcterms:modified xsi:type="dcterms:W3CDTF">2018-05-11T07:09:00Z</dcterms:modified>
  <cp:revision>98</cp:revision>
  <dc:subject/>
  <dc:title>Выходная диагностика по музыке 6 класс </dc:title>
</cp:coreProperties>
</file>