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  №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Управляющего 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калинская ОШ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«28 » мая 2021 го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5.00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заседания: 3 каб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 </w:t>
      </w:r>
      <w:r>
        <w:rPr>
          <w:rFonts w:cs="Times New Roman" w:ascii="Times New Roman" w:hAnsi="Times New Roman"/>
          <w:sz w:val="28"/>
          <w:szCs w:val="28"/>
        </w:rPr>
        <w:t>15 из 15 членов Управляющего Со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: 1</w:t>
      </w:r>
      <w:r>
        <w:rPr>
          <w:rFonts w:cs="Times New Roman" w:ascii="Times New Roman" w:hAnsi="Times New Roman"/>
          <w:sz w:val="28"/>
          <w:szCs w:val="28"/>
        </w:rPr>
        <w:t xml:space="preserve"> чел.: Капралова М.В.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летнего отдыха детей.</w:t>
      </w:r>
      <w:r>
        <w:rPr>
          <w:rFonts w:cs="Times New Roman" w:ascii="Times New Roman" w:hAnsi="Times New Roman"/>
          <w:sz w:val="24"/>
          <w:szCs w:val="24"/>
        </w:rPr>
        <w:t xml:space="preserve"> Об обеспечении безопасности детей во время  канику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ыбора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«Об организации летнего отдыха детей» слушали   Козлову Г.А. заместителя директора по ВР, которая рассказала об организации летнего отдыха детей в 2020-2021 учебном году. Она сообщила присутствующим о том, что на базе школы традиционно будет действовать детский пришкольный лагерь «3Д Добрая Дорога Детства»   Документы на открытие лагеря подготовлены. Галина Алексеевна обратила внимание на то, что в этом году учащихся могут отдыхать в загородных лагерях Она сообщила о том, что в этом году родители могут подать заявление в лагерь через личные кабинеты сайта «Госуслуги». Приоритетом в этом году, так же как и в прошлом, пользуются дети из социально незащищенных семей, опекаемые дети и дети группы риска. 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- 15, против - 0 , воздержались – 0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ять полученную информацию к сведен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«Внеурочная деятельность учащихся» выступила Козлова Г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директора по ВР, которая сказала о том, что содержание внеурочной деятельности в 2020-2021 учебном году складывалось из пожеланий родителей и детей (выявление запросов родителей и интересов детей). Для этого были проведены родительские собрания в 1-9 классах, на котором проведено знакомство с примерным учебным планом школы, где включена внеурочная деятельность уча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было составлено расписание внеурочной деятельности обучающихся, режим проведения внеурочной деятельности. Внеурочная деятельность осуществлялась во второй половине дня. Для ее организации использовались различные формы: экскурсии, игры, соревнования, конкурсы, кружки, проектные и поисковые исследования и т. д. Каждым учителем, ведется журнал внеурочной деятельности по своему направлению, где своевременно записывались все занятия согласно календарно-тематическому планированию, фиксировался учет посещаемости учащихс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Галина Алексеевна сказала, что  каждый учитель понимает, что 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 она способствует расширению образовательного пространства, создаёт дополнительные условия для развития учащихся; 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- 15, против - 0 , воздержались – 0.</w:t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ученную информацию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рганизацию внеурочной деятельности удовлетвори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«О   списке учебников к использованию в образовательном процессе на 2021-2022 учебный год» выступила, заместитель директора по УВР Капралова М.В.. Она рассказала  о том, что на основании приказа министерства образования и науки РФ №345 от 28. 12. 2018 г. «Об утверждении Федерального перечня учебников» и заявок педагогов был составлен перечень учебной  литературы на новый 2021-2022 учебный год.  Все педагоги школы ознакомлены с перечнем учебников на новый учебный год из числа рекомендованных (допущенных) Министерством образования и науки РФ. На методических объединениях были рассмотрены вопросы о согласовании учебников, рекомендованных к использова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- 15, против -  0 , воздержались - 0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 полученную информацию. Приобрести необходимые учебники на выделенную сумму в соответствии с планом-заказ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Председатель Управляющего Совета                                Карпенко М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Секретарь  Управляющего Совета                                   Курпашова О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8:00Z</dcterms:created>
  <dc:creator>Ермакова</dc:creator>
  <dc:description/>
  <dc:language>en-US</dc:language>
  <cp:lastModifiedBy/>
  <cp:lastPrinted>2021-06-08T15:53:00Z</cp:lastPrinted>
  <dcterms:modified xsi:type="dcterms:W3CDTF">2021-12-09T06:31:30Z</dcterms:modified>
  <cp:revision>20</cp:revision>
  <dc:subject/>
  <dc:title/>
</cp:coreProperties>
</file>