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 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заседания  Управляющего Сов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Скалинская Ош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«26 марта  2021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0.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 </w:t>
      </w:r>
      <w:r>
        <w:rPr>
          <w:rFonts w:cs="Times New Roman" w:ascii="Times New Roman" w:hAnsi="Times New Roman"/>
          <w:sz w:val="28"/>
          <w:szCs w:val="28"/>
        </w:rPr>
        <w:t>15 из 15 членов Управляющего Со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1 чел.: Капралова М.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государственной итоговой аттестации выпускников 9 класса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проведения годовой промежуточной аттестации учащихс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за 2020 год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чебного плана МОУ Скалинская ОШ на 2021/2022 учебный год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вопросу «Подготовка к государственной итоговой аттестации выпускников 9 класса» выступила заместитель директора по УВР  Капалова М.В. Она рассказала присутствующим о проделанной работе по подготовке к проведению ГИА в 2020-2021 учебном году. Маргарита Васильевна познакомила слушателей с результатами подготовки  к ОГЭ учащихся 9 класса по основным предметам и предметам по выбору, о количестве прогнозируемых неудовлетворительных результатов, и какую работу проводят педагоги с данными учащимися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гарита Васильевна отметила, что в этом году учащиеся 9 класса будут сдавать 2 предмета обязательных (русский язык и математика) в форме ОГЭ. И если ученик получит неудовлетворительную оценку по двум предметам, то он будет оставлен на повторный год обучения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говорила о том, что учителями-предметниками согласно графику проводятся дополнительные занятия по подготовке учащихся   9 класса к итоговой аттестации, о реализации плана работы школы по подготовке школьников к экзамена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олосовали: </w:t>
      </w:r>
      <w:r>
        <w:rPr>
          <w:rFonts w:cs="Times New Roman" w:ascii="Times New Roman" w:hAnsi="Times New Roman"/>
          <w:sz w:val="28"/>
          <w:szCs w:val="28"/>
        </w:rPr>
        <w:t>за - 15, против - 0 , воздержались – 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полученную информацию к сведению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опросу «Об организации  проведения годовой промежуточной аттестации учащихся» слушали заместителя директора по УВР Капралову М.В. Она сообщила о том, что промежуточная аттестация – это установление уровня достижения результатов освоения учебных предметов, курсов, дисциплин, предусмотренных образовательной программой. Она проводится со 2 по 9 классы по каждому учебному предмету, курсу, дисциплин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арита Васильевна сообщила о том, что в школе разработано положение о проведении Промежуточной аттестации. Она познакомила присутствующих с данным полож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 - 15, против - 0 , воздержались – 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полученную информацию к свед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опросу «Об утверждении учебного плана МОУ Скалинская ОШ на 2021/2022 учебный год»  слушали    заместителя директора по УВР Капралову М.В., которая ознакомила коллектив с учебным планом МОУ Скалинская ОШ на 2021-2021 учебный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чебный план на 2021/22 учебный год обеспечив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4-летний срок освоения образовательных программ начального общего образования для 1-4 клас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- 5-летний срок освоения образовательных программ основного общего образования для 5-9 класс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начального общего образования составляет 34 недели, в 1 классе - 33 недели, при получении основного общего   образования – 35 недель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 делится:  на четверти в 1-9 классах, являющиеся периодами, за которые выставляются отметки за текущее освоение образовательной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 во 2—9 классах —40 минут.                   В 1-х классах используется «ступенчатый» режим обучения: в сентябре, октябре – по 3 урока в день по 35 минут каждый, в ноябре-декабре – по 4 урока (один раз в неделю 5 уроков за счет урока физической культуры) по 35 минут каждый, в январе-мае – по 4 урока (один раз в неделю 5 уроков за счет урока физической культуры) по 40 минут кажды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представила присутствующим проект учебного плана по пятидневной учебной недели и по шестидневной учебной недели, сообщила о недельной учебной нагруз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2"/>
        <w:gridCol w:w="4171"/>
        <w:gridCol w:w="2420"/>
      </w:tblGrid>
      <w:tr>
        <w:trPr>
          <w:trHeight w:val="508" w:hRule="exac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8"/>
              </w:rPr>
              <w:t>классы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8"/>
              </w:rPr>
              <w:t>Пятидневная учебная н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8"/>
              </w:rPr>
              <w:t>деля</w:t>
            </w:r>
          </w:p>
        </w:tc>
      </w:tr>
      <w:tr>
        <w:trPr>
          <w:trHeight w:val="558" w:hRule="exac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ф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нагруз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 xml:space="preserve">максимально допустим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нагрузка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2" w:hanging="2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0" w:hanging="5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15, «против» - 0 , «воздержались» – 0.</w:t>
      </w:r>
    </w:p>
    <w:p>
      <w:pPr>
        <w:pStyle w:val="Normal"/>
        <w:spacing w:before="0" w:after="0"/>
        <w:ind w:left="0" w:right="0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ы учебного плана  МОУ Скалинская ОШ на 2021/22 учебный год (пятидневная   учебная недели)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седатель Управляющего Совета                              Карпенко М.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кретарь  Управляющего Совета                                    Курпашова О.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Ермакова</dc:creator>
  <dc:description/>
  <dc:language>en-US</dc:language>
  <cp:lastModifiedBy/>
  <cp:lastPrinted>2021-06-08T16:12:00Z</cp:lastPrinted>
  <dcterms:modified xsi:type="dcterms:W3CDTF">2021-12-08T12:38:15Z</dcterms:modified>
  <cp:revision>27</cp:revision>
  <dc:subject/>
  <dc:title/>
</cp:coreProperties>
</file>