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 Р О Т О К О Л  №2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станционного заседания  Управляющего Совет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У Скалинская ОШ</w:t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от  «29» декабря  2020 года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: 15.00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ИСУТСТВОВАЛИ  </w:t>
      </w:r>
      <w:r>
        <w:rPr>
          <w:rFonts w:cs="Times New Roman" w:ascii="Times New Roman" w:hAnsi="Times New Roman"/>
          <w:sz w:val="28"/>
          <w:szCs w:val="28"/>
        </w:rPr>
        <w:t>15 из 15 членов Управляющего Совета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ГЛАШЕННЫЕ  нет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СУТСТВОВАЛИ </w:t>
      </w:r>
      <w:r>
        <w:rPr>
          <w:rFonts w:cs="Times New Roman" w:ascii="Times New Roman" w:hAnsi="Times New Roman"/>
          <w:sz w:val="28"/>
          <w:szCs w:val="28"/>
        </w:rPr>
        <w:t>0 чел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8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ВЕСТКА ДНЯ: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недопущении незаконных сборов денежных средств с родителей (законных представителей)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храна жизни и здоровья учащихся в режиме работы школы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 итогах участия в муниципальном этапе всероссийской предметной 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лимпиады школьников в 2020-2021 учебном году.</w:t>
      </w:r>
    </w:p>
    <w:p>
      <w:pPr>
        <w:pStyle w:val="Normal"/>
        <w:spacing w:lineRule="auto" w:line="240" w:before="0" w:after="0"/>
        <w:ind w:left="0" w:right="0"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0" w:righ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вопросу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недопущении незаконных сборов денежных средств с родителей (законных представителей)</w:t>
      </w:r>
      <w:r>
        <w:rPr>
          <w:rFonts w:cs="Times New Roman" w:ascii="Times New Roman" w:hAnsi="Times New Roman"/>
          <w:sz w:val="28"/>
          <w:szCs w:val="28"/>
        </w:rPr>
        <w:t xml:space="preserve">» выступила директор Беренева Н.Д.. Она  рассказала о том, что в школе разработан план мероприятий по реализации комплекса мер направленных на недопущение незаконных сборов денежных средств, в течение учебного года проводятся совещания при директоре и заседания МО по вопросам антикоррупционной политики и недопущение незаконных сборов денежных средств, проводятся собрания с родителями (законными представителями) по разъяснению вопросов обеспечения государственных гарантий прав граждан на получение бесплатного общего образования,  осуществляется контроль за своевременностью рассмотрения обращения граждан и обеспечение оперативного реагирования на выявленные нарушения законодательства РФ в части обеспечения бесплатного общего образования, проводится работа по размещению и своевременному обновлению на сайте школы информации по противодействию незаконным денежным сборам. </w:t>
      </w:r>
    </w:p>
    <w:p>
      <w:pPr>
        <w:pStyle w:val="Normal"/>
        <w:spacing w:lineRule="auto" w:line="240" w:before="0" w:after="0"/>
        <w:ind w:left="0" w:righ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талия Дмитриевна отметила, что в школе осуществляется проведение воспитательных мероприятий, классных часов на антикоррупционную тематику и ведется контроль за состоянием работы по предупреждению коррупции в классах.</w:t>
      </w:r>
    </w:p>
    <w:p>
      <w:pPr>
        <w:pStyle w:val="Normal"/>
        <w:spacing w:lineRule="auto" w:line="240" w:before="0" w:after="0"/>
        <w:ind w:left="0" w:right="0" w:firstLine="708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голосовал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за» - 15, «против» - 0 , «воздержались» – 0.</w:t>
      </w:r>
    </w:p>
    <w:p>
      <w:pPr>
        <w:pStyle w:val="Normal"/>
        <w:spacing w:lineRule="auto" w:line="240" w:before="0" w:after="0"/>
        <w:ind w:left="0" w:right="0" w:firstLine="708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ил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ную информацию принять к сведению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у по  недопущению незаконных сборов денежных средств с родителей (законных представителей) считать удовлетворительной.</w:t>
      </w:r>
    </w:p>
    <w:p>
      <w:pPr>
        <w:pStyle w:val="Normal"/>
        <w:spacing w:lineRule="auto" w:line="240" w:before="0" w:after="0"/>
        <w:ind w:left="0" w:right="0" w:firstLine="708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0" w:righ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вопросу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храна жизни и здоровья учащихся в режиме работы школы</w:t>
      </w:r>
      <w:r>
        <w:rPr>
          <w:rFonts w:cs="Times New Roman" w:ascii="Times New Roman" w:hAnsi="Times New Roman"/>
          <w:sz w:val="28"/>
          <w:szCs w:val="28"/>
        </w:rPr>
        <w:t>» выступила заместитель директора по АХР Карабрнова М.В. ответственный по охране труда.  Она рассказала о том, что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организации работы по профилактике детского травматизма в школе администрация и педагогический коллектив руководствуются нормативными правовыми актами.</w:t>
      </w:r>
    </w:p>
    <w:p>
      <w:pPr>
        <w:pStyle w:val="Normal"/>
        <w:spacing w:lineRule="auto" w:line="240" w:before="0" w:after="0"/>
        <w:ind w:left="0" w:righ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на сообщила о том, что в целях организации работы по профилактике детского травматизма утверждены следующие документы в школе:</w:t>
      </w:r>
    </w:p>
    <w:p>
      <w:pPr>
        <w:pStyle w:val="Normal"/>
        <w:spacing w:lineRule="auto" w:line="240" w:before="0" w:after="0"/>
        <w:ind w:left="0" w:right="0" w:firstLine="70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риказ о назначении ответственных должностных лиц по охране труда в 2020/2021 учебном году</w:t>
      </w:r>
    </w:p>
    <w:p>
      <w:pPr>
        <w:pStyle w:val="Normal"/>
        <w:spacing w:lineRule="auto" w:line="240" w:before="0" w:after="0"/>
        <w:ind w:left="0" w:right="0" w:firstLine="70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риказ о назначении ответственных за соблюдение правил охраны труда, пожарной безопасности, здоровых и безопасных условий при проведении образовательного процесса в учебных кабинетах</w:t>
      </w:r>
    </w:p>
    <w:p>
      <w:pPr>
        <w:pStyle w:val="Normal"/>
        <w:spacing w:lineRule="auto" w:line="240" w:before="0" w:after="0"/>
        <w:ind w:left="0" w:right="0" w:firstLine="70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Об обеспечении безопасности жизни и здоровья детей</w:t>
      </w:r>
    </w:p>
    <w:p>
      <w:pPr>
        <w:pStyle w:val="Normal"/>
        <w:spacing w:lineRule="auto" w:line="240" w:before="0" w:after="0"/>
        <w:ind w:left="0" w:right="0" w:firstLine="70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Об организации работы по предупреждению травматизма людей, действиям при возникновении пожаров и ЧС</w:t>
      </w:r>
    </w:p>
    <w:p>
      <w:pPr>
        <w:pStyle w:val="Normal"/>
        <w:spacing w:lineRule="auto" w:line="240" w:before="0" w:after="0"/>
        <w:ind w:left="0" w:right="0" w:firstLine="70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лан работы на 2020/2021 учебный год по профилактике детского травматизма (издается ежегодно).</w:t>
      </w:r>
    </w:p>
    <w:p>
      <w:pPr>
        <w:pStyle w:val="Normal"/>
        <w:spacing w:lineRule="auto" w:line="240" w:before="0" w:after="0"/>
        <w:ind w:left="0" w:right="0" w:firstLine="70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График дежурства педагогов во время перемен в школе и в школьном дворе, в помещении столовой.</w:t>
      </w:r>
    </w:p>
    <w:p>
      <w:pPr>
        <w:pStyle w:val="Normal"/>
        <w:spacing w:lineRule="auto" w:line="240" w:before="0" w:after="0"/>
        <w:ind w:left="0" w:righ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дицинскую помощь обучающимся в школе оказывает медсестра Малкова Т.П.  Оказание первичной доврачебной медицинской помощи осуществляется в медицинском кабинете, который оснащен в соответствии с приложением  к Инструкции об оказании медицинской помощи детям в ОУ.</w:t>
      </w:r>
    </w:p>
    <w:p>
      <w:pPr>
        <w:pStyle w:val="Normal"/>
        <w:spacing w:lineRule="auto" w:line="240" w:before="0" w:after="0"/>
        <w:ind w:left="0" w:righ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школьная медсестра участвует в работе педсоветов с анализом паспорта здоровья учащихся, выступает на родительских собраниях, присутствует на массовых спортивных мероприятиях, на торжественных линейках начала и окончания учебного года, проводит лекции по темам формирования ЗОЖ с учащимися школы, проводит работу по иммунизации учащихся и педагогов, осуществляет контроль качества пищи в столовой и др.</w:t>
      </w:r>
    </w:p>
    <w:p>
      <w:pPr>
        <w:pStyle w:val="Normal"/>
        <w:spacing w:lineRule="auto" w:line="240" w:before="0" w:after="0"/>
        <w:ind w:left="0" w:righ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роведения мер по обеспечению безопасного пространства школы в проходили общешкольные акции: «Посвящение в пешеходы», «Неделя безопасности дорожного движения», «Месячник по профилактике травматизма». Были проведены беседы инспектора ГИБДД  с учащимися по темам: «Правила поведения на проезжей части», «Правила езды на велосипеде, самокате, роликах», «Применение световозвращающих элементов», активно работал отряд ЮИД «Перекресток». Формы и методы организации системной работы по сохранению и укреплению здоровья учащихся, рассмотрены вопросы физического, социального, психологического здоровья обучающихся, создания безопасных условий жизнедеятельности и профилактике травматизма в ходе образовательного процесса.</w:t>
      </w:r>
    </w:p>
    <w:p>
      <w:pPr>
        <w:pStyle w:val="Normal"/>
        <w:spacing w:lineRule="auto" w:line="240" w:before="0" w:after="0"/>
        <w:ind w:left="0" w:righ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коле закреплена ответственность за обеспечение безопасных условий обучающихся при организации образовательного процесса, во время перерывов между учебными (факультативными) занятиями, на уроках физической культуры и здоровья, трудового обучения и иных уроках и факультативных занятиях, в период проведения соревнований и иных внеурочных мероприятий и т.д.</w:t>
      </w:r>
    </w:p>
    <w:p>
      <w:pPr>
        <w:pStyle w:val="Normal"/>
        <w:spacing w:lineRule="auto" w:line="240" w:before="0" w:after="0"/>
        <w:ind w:left="0" w:righ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я технологии, физики, биологии и химии,   и физической культуры на первом уроке в учебном году и в начале каждой четверти, проводит с учащимися беседы о правилах безопасного поведения во время проведения учебных занятий с учетом специфики учебного предмета, делает соответствующую запись в классном журнале.</w:t>
      </w:r>
    </w:p>
    <w:p>
      <w:pPr>
        <w:pStyle w:val="Normal"/>
        <w:spacing w:lineRule="auto" w:line="240" w:before="0" w:after="0"/>
        <w:ind w:left="0" w:righ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шей школе на протяжении всего учебного года уделяется повышенное внимание к созданию безопасных условий жизнедеятельности обучающихся. В школе установлена система видеонаблюдения, налажен пропускной режим. И Устав, и Правила внутреннего трудового распорядка четко регламентируют функциональные обязанности каждого сотрудника от директора до дежурной, ориентированные на безопасность и профилактику травматизма. В случае возникновения чрезвычайной ситуации в учреждении образования, все работники уведомлены о необходимости незамедлительного информирования о случившемся и принятых мерах по устранению опасности, директора Береневой Н.Д.</w:t>
      </w:r>
    </w:p>
    <w:p>
      <w:pPr>
        <w:pStyle w:val="Normal"/>
        <w:spacing w:lineRule="auto" w:line="240" w:before="0" w:after="0"/>
        <w:ind w:left="0" w:righ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 до 1 сентября на основании медицинских справок о состоянии здоровья, выданных организацией здравоохранения в порядке, установленном законодательством по медицинским показаниям получают индивидуальное обучение или обучение на дому, освобождаются от занятий по физической культуре. Учащиеся, после болезни, на основании медицинских справок, находятся на уроке физкультуры, но к практическому выполнению заданий (двигательной активности) не допускаются.</w:t>
      </w:r>
    </w:p>
    <w:p>
      <w:pPr>
        <w:pStyle w:val="Normal"/>
        <w:spacing w:lineRule="auto" w:line="240" w:before="0" w:after="0"/>
        <w:ind w:left="0" w:righ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коле постоянно ведется строгий контроль за соответствием инвентаря и игрового и учебного оборудования требованиям безопасности, за состоянием пришкольной территории: текущий ремонт, осмотр территории на предмет обнаружения предметов и устройств, которые могут угрожать здоровью обучающихся. Ежегодно в период подготовки школы к новому учебному году проводится проверка исправности спортивного оборудования и инвентаря.</w:t>
      </w:r>
    </w:p>
    <w:p>
      <w:pPr>
        <w:pStyle w:val="Normal"/>
        <w:spacing w:lineRule="auto" w:line="240" w:before="0" w:after="0"/>
        <w:ind w:left="0" w:righ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я физической культуры перед проведением урока (занятия, спортивного мероприятия) проводят обязательные инструктажи с учащимися по технике безопасности во время спортивных нагрузок.</w:t>
      </w:r>
    </w:p>
    <w:p>
      <w:pPr>
        <w:pStyle w:val="Normal"/>
        <w:spacing w:lineRule="auto" w:line="240" w:before="0" w:after="0"/>
        <w:ind w:left="0" w:righ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безопасным приемам выполнения лабораторного опыта, лабораторной работы, практической работы, экспериментального исследования проводится учителем перед началом их выполнения. Во всех случаях делается соответствующая запись об обучении в классном журнале.</w:t>
      </w:r>
    </w:p>
    <w:p>
      <w:pPr>
        <w:pStyle w:val="Normal"/>
        <w:spacing w:lineRule="auto" w:line="240" w:before="0" w:after="0"/>
        <w:ind w:left="0" w:righ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безопасности учащихся в учреждении образования проводятся следующие мероприятия:</w:t>
      </w:r>
    </w:p>
    <w:p>
      <w:pPr>
        <w:pStyle w:val="Normal"/>
        <w:spacing w:lineRule="auto" w:line="240" w:before="0" w:after="0"/>
        <w:ind w:left="0" w:righ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Ежемесячно, в течение учебного года проводятся проверки состояния спортзала, учебных мастерских, кабинета физики, химии, информатики и других помещений школы на предмет выявления и устранения факторов, опасных для жизни, здоровья детей</w:t>
      </w:r>
    </w:p>
    <w:p>
      <w:pPr>
        <w:pStyle w:val="Normal"/>
        <w:spacing w:lineRule="auto" w:line="240" w:before="0" w:after="0"/>
        <w:ind w:left="0" w:righ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 xml:space="preserve">Классные и информационные часы для учащихся 1-9 классов, общешкольные и классные родительские собрания по предупреждению детского травматизма и соблюдению ПДД, правил ПБ, соблюдению правил поведения учащихся в школе и вне её. В обучении правилам безопасного поведения широко используются печатные пособия по ПДД и ПБ, материалы газеты «Юный спасатель» и «Добрая Дорога Детства».  В школе в рекреациях, в классных уголках имеются Правила поведения обучающихся. </w:t>
      </w:r>
    </w:p>
    <w:p>
      <w:pPr>
        <w:pStyle w:val="Normal"/>
        <w:spacing w:lineRule="auto" w:line="240" w:before="0" w:after="0"/>
        <w:ind w:left="0" w:righ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Проводятся плановые и внеплановые инструктажи педагогов и технического персонала школы по вопросам предупреждения травматизма, соблюдению правил ТБ.</w:t>
      </w:r>
    </w:p>
    <w:p>
      <w:pPr>
        <w:pStyle w:val="Normal"/>
        <w:spacing w:lineRule="auto" w:line="240" w:before="0" w:after="0"/>
        <w:ind w:left="0" w:righ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 xml:space="preserve">В течение года проходят встречи с сотрудниками МЧС, ГИБДД, ГОВД, прокуратуры, ОСВОДа по вопросу обучения правилам безопасности, обеспечения безопасной жизнедеятельности, профилактике травматизма и безопасного поведения на каникулах. </w:t>
      </w:r>
    </w:p>
    <w:p>
      <w:pPr>
        <w:pStyle w:val="Normal"/>
        <w:spacing w:lineRule="auto" w:line="240" w:before="0" w:after="0"/>
        <w:ind w:left="0" w:righ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>У учащихся формируются умения и навыки оказания первой медицинской помощи при получении травм, действиям в ЧС различного характера на уроках ОБЖ.</w:t>
      </w:r>
    </w:p>
    <w:p>
      <w:pPr>
        <w:pStyle w:val="Normal"/>
        <w:spacing w:lineRule="auto" w:line="240" w:before="0" w:after="0"/>
        <w:ind w:left="0" w:righ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  <w:tab/>
        <w:t>Воспитательные  мероприятия, экскурсионные поездки, поездки на конкурсы, соревнования и экзамены проходят только после издания приказа директора школы  о назначении ответственного за жизнь и здоровье педагога, а также учащиеся проходят обучение по мерам безопасного проведения с обязательным заполнением протокола знаний (инструктажа).</w:t>
      </w:r>
    </w:p>
    <w:p>
      <w:pPr>
        <w:pStyle w:val="Normal"/>
        <w:spacing w:lineRule="auto" w:line="240" w:before="0" w:after="0"/>
        <w:ind w:left="0" w:righ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  <w:tab/>
        <w:t>На стендах и сайте помещены памятки по правилам безопасного поведения и профилактике травматизма.</w:t>
      </w:r>
    </w:p>
    <w:p>
      <w:pPr>
        <w:pStyle w:val="Normal"/>
        <w:spacing w:lineRule="auto" w:line="240" w:before="0" w:after="0"/>
        <w:ind w:left="0" w:righ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</w:t>
        <w:tab/>
        <w:t>Всеми классными руководителями ведется журнал по ТБ и имеется рабочая программа по ПДД.</w:t>
      </w:r>
    </w:p>
    <w:p>
      <w:pPr>
        <w:pStyle w:val="Normal"/>
        <w:spacing w:lineRule="auto" w:line="240" w:before="0" w:after="0"/>
        <w:ind w:left="0" w:righ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ключении Алексей Васильевич сказал, что в школе работа по соблюдению законодательства по профилактике травматизма учащихся во время образовательного процесса ведется на достаточном уровне.</w:t>
      </w:r>
    </w:p>
    <w:p>
      <w:pPr>
        <w:pStyle w:val="Normal"/>
        <w:spacing w:lineRule="auto" w:line="240" w:before="0" w:after="0"/>
        <w:ind w:left="0" w:right="0"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голосовал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за» - 15, «против» - 0 , «воздержались» – 0.</w:t>
      </w:r>
    </w:p>
    <w:p>
      <w:pPr>
        <w:pStyle w:val="Normal"/>
        <w:spacing w:lineRule="auto" w:line="240" w:before="0" w:after="0"/>
        <w:ind w:left="0" w:right="0" w:firstLine="708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или: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ученную информацию принять к сведению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у по охране жизни и здоровья учащихся считать удовлетворительной.</w:t>
      </w:r>
    </w:p>
    <w:p>
      <w:pPr>
        <w:pStyle w:val="Normal"/>
        <w:spacing w:lineRule="auto" w:line="240" w:before="0" w:after="0"/>
        <w:ind w:left="0" w:right="0"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0" w:righ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вопросу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итогах участия в муниципальном этапе всероссийской предметной Олимпиады школьников в 2020-2021 учебном году</w:t>
      </w:r>
      <w:r>
        <w:rPr>
          <w:rFonts w:cs="Times New Roman" w:ascii="Times New Roman" w:hAnsi="Times New Roman"/>
          <w:sz w:val="28"/>
          <w:szCs w:val="28"/>
        </w:rPr>
        <w:t>» выступила заместитель директора по учебно-воспитательной работе Капралова М.В. Она  рассказала о том, что Всего в муниципальном этапе всероссийской олимпиады школьников в 2020-2021  учебном году приняли участие 45 учащихся (среди которых были участники нескольких олимпиад), что на 14 учащихся больше по сравнению с 2019-2020 уч. годом.</w:t>
      </w:r>
    </w:p>
    <w:p>
      <w:pPr>
        <w:pStyle w:val="Normal"/>
        <w:spacing w:lineRule="auto" w:line="240" w:before="0" w:after="0"/>
        <w:ind w:left="0" w:righ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рассматривать количество победителей и призеров муниципального этапа по предметам, то получится следующая картина.</w:t>
      </w:r>
    </w:p>
    <w:p>
      <w:pPr>
        <w:pStyle w:val="Normal"/>
        <w:spacing w:lineRule="auto" w:line="240" w:before="0" w:after="0"/>
        <w:ind w:left="0" w:righ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ибольшее количество победителей и призеров по ОБЖ 1,  </w:t>
      </w:r>
    </w:p>
    <w:p>
      <w:pPr>
        <w:pStyle w:val="Normal"/>
        <w:spacing w:lineRule="auto" w:line="240" w:before="0" w:after="0"/>
        <w:ind w:left="0" w:righ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проанализировать количество участников, победителей и призеров, то получится следующая картина. Всего победителей  и призеров  в 2019-2020 уч. году 1, что составило  4% от общего количества участников  МОУ Скалинская ОШ в олимпиаде. </w:t>
      </w:r>
    </w:p>
    <w:p>
      <w:pPr>
        <w:pStyle w:val="Normal"/>
        <w:spacing w:lineRule="auto" w:line="240" w:before="0" w:after="0"/>
        <w:ind w:left="0" w:right="0"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дагогов, подготовивших   призеров школьного этапа в этом учебном году  –  6.  Победителей подготовили:  2</w:t>
      </w:r>
    </w:p>
    <w:p>
      <w:pPr>
        <w:pStyle w:val="Normal"/>
        <w:spacing w:lineRule="auto" w:line="240" w:before="0" w:after="0"/>
        <w:ind w:left="0" w:righ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гиональном этапе олимпиады наши ученики участия на принимают.</w:t>
      </w:r>
    </w:p>
    <w:p>
      <w:pPr>
        <w:pStyle w:val="Normal"/>
        <w:spacing w:lineRule="auto" w:line="240" w:before="0" w:after="0"/>
        <w:ind w:left="0" w:right="0" w:firstLine="708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голосовал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за» - 15, «против» - 0 , «воздержались» – 0.</w:t>
      </w:r>
    </w:p>
    <w:p>
      <w:pPr>
        <w:pStyle w:val="Normal"/>
        <w:spacing w:lineRule="auto" w:line="240" w:before="0" w:after="0"/>
        <w:ind w:left="0" w:right="0" w:firstLine="708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ил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лученную информацию принять к сведению.</w:t>
      </w:r>
    </w:p>
    <w:p>
      <w:pPr>
        <w:pStyle w:val="Normal"/>
        <w:spacing w:lineRule="auto" w:line="240" w:before="0" w:after="0"/>
        <w:ind w:left="1068" w:righ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Председатель Управляющего Совета                               Карпенко М.В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Секретарь  Управляющего Совета                                    Курпашова О.Е.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3" w:hanging="705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13" w:hanging="70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8:22:00Z</dcterms:created>
  <dc:creator>Ермакова</dc:creator>
  <dc:description/>
  <dc:language>en-US</dc:language>
  <cp:lastModifiedBy/>
  <dcterms:modified xsi:type="dcterms:W3CDTF">2021-12-08T11:49:40Z</dcterms:modified>
  <cp:revision>25</cp:revision>
  <dc:subject/>
  <dc:title/>
</cp:coreProperties>
</file>