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64" w:before="240" w:after="1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БОТАТЬ СО СЛАБОУСПЕВАЮЩИМИ УЧАЩИМИСЯ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проведении опроса: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блюдать доброжелательное </w:t>
      </w:r>
      <w:r>
        <w:rPr>
          <w:sz w:val="28"/>
          <w:szCs w:val="28"/>
        </w:rPr>
        <w:t>отношение</w:t>
      </w:r>
      <w:r>
        <w:rPr>
          <w:color w:val="000000"/>
          <w:sz w:val="28"/>
          <w:szCs w:val="28"/>
        </w:rPr>
        <w:t>, снизить темп опроса, дать возможность таким ученикам дольше готовиться у доски, дать план ответа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наводящие вопросы, которые помогут последовательно излагать материал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ециально создавать ситуацию успеха при опросе слабоуспевающего ученика.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изложении нового материала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аще обращаться к слабоуспевающим ученикам с вопросами, выясняющими степень понимания ими учебного материала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лекать учащихся в качестве помощников при показе опытов, наглядных пособий, помогающих уяснить суть объясняемого материала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аще привлекать слабоуспевающих учеников к беседе в ходе проблемного изложения знаний, к формированию выводов и обобщений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организации самостоятельной работы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делить сложные задания на дозы, подразделы, этапы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оказании помощи слабоуспевающим в выполнении заданий начинать с наименьших доз помощи, постепенно конкретизируя ее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например, сначала просто указать аналогичное задание, выполняемое ранее, затем напомнить основной подход к его выполнению и лишь в случае невозможности и при такой помощи выполнить задание; указать более конкретные задания, правила, формулы, которые надо вспомнить для решения задач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имательно наблюдать за деятельностью школьника, выявлять типичные затруднения и ошибки в работе слабоуспевающих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организации самостоятельной работы дома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ециально подбирать наиболее рациональную для слабых учащихся систему упражнений, а не механически увеличивать число однотипных заданий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олее подробно объяснять порядок выполнения домашнего задания, предупреждая о возможных затруднениях в работе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ть карточки-инструкции для выполнения определенного вида заданий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ть задания по повторению пройденного материала, который требуется для усвоения новой темы</w:t>
      </w:r>
      <w:r>
        <w:rPr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обходимо составлять план ликвидации пробелов в знаниях учащихся, указать содержание задания или номера упражнений, сроки их вы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2:00Z</dcterms:created>
  <dc:creator>homecomp</dc:creator>
  <dc:description/>
  <cp:keywords/>
  <dc:language>en-US</dc:language>
  <cp:lastModifiedBy>homecomp</cp:lastModifiedBy>
  <dcterms:modified xsi:type="dcterms:W3CDTF">2010-08-06T09:34:00Z</dcterms:modified>
  <cp:revision>2</cp:revision>
  <dc:subject/>
  <dc:title/>
</cp:coreProperties>
</file>