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сихолого-педагогические требования к ученику, переходящему из начальной школы в пятый класс</w:t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ебования к психологическому развитию выпускника начальной шко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самостоятельность (умение действовать без посторонней помощ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настойчивость (умение преодолевать возникающие трудности, доводить начатое дело до конц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инициативность (умение предложить новый вид деятельности, необходимую помощ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организован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сформированность культурно-гигиенических навы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волевая регуляция поведения («сила воли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рефлекс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сихолого-педагогические требования, касающиеся интеллектуального развития ученика, переходящего в 5 класс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i/>
          <w:iCs/>
          <w:sz w:val="28"/>
          <w:szCs w:val="28"/>
        </w:rPr>
        <w:t>Развитие мышл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умение выделять главное и обобща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умение разделять существенные и несущественные признаки предме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умение сравнива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умение рассужда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умение делать выво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умение доказывать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i/>
          <w:iCs/>
          <w:sz w:val="28"/>
          <w:szCs w:val="28"/>
        </w:rPr>
        <w:t>Развитие памя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умение организовать процесс не механического, а логического, осмысленного запоминания, умение пользоваться средствами зауч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умение организовать процесс вос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умение контролировать свою память, произвольно ею управлять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i/>
          <w:iCs/>
          <w:sz w:val="32"/>
          <w:szCs w:val="32"/>
        </w:rPr>
        <w:t>Развитие внимания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32"/>
          <w:szCs w:val="32"/>
        </w:rPr>
        <w:t>произвольность внимани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32"/>
          <w:szCs w:val="32"/>
        </w:rPr>
        <w:t>устойчивость внимания в течение уро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i/>
          <w:iCs/>
          <w:sz w:val="32"/>
          <w:szCs w:val="32"/>
        </w:rPr>
        <w:t>Развитие речи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32"/>
          <w:szCs w:val="32"/>
        </w:rPr>
        <w:t>понимание смысла изученных понятий и использовать речь как инструмент мышлен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32"/>
          <w:szCs w:val="32"/>
        </w:rPr>
        <w:t>использование сложных речевых конструкци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32"/>
          <w:szCs w:val="32"/>
        </w:rPr>
        <w:t>связное изложение своих мысле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32"/>
          <w:szCs w:val="32"/>
        </w:rPr>
        <w:t>умение доказать свою мысль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32"/>
          <w:szCs w:val="32"/>
        </w:rPr>
        <w:t>достаточный словарный запас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амотность (в соответствии с программными требованиями по русскому языку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szCs w:val="28"/>
        <w:iCs/>
        <w:rFonts w:ascii="Times New Roman" w:hAnsi="Times New Roman" w:cs="Times New Roman"/>
      </w:rPr>
    </w:lvl>
    <w:lvl w:ilvl="1">
      <w:start w:val="0"/>
      <w:numFmt w:val="bullet"/>
      <w:lvlText w:val="ь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/>
      <w:iCs/>
      <w:sz w:val="28"/>
      <w:szCs w:val="28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4z3">
    <w:name w:val="WW8Num4z3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6z3">
    <w:name w:val="WW8Num6z3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17:00Z</dcterms:created>
  <dc:creator>homecomp</dc:creator>
  <dc:description/>
  <cp:keywords/>
  <dc:language>en-US</dc:language>
  <cp:lastModifiedBy>homecomp</cp:lastModifiedBy>
  <dcterms:modified xsi:type="dcterms:W3CDTF">2010-08-06T09:22:00Z</dcterms:modified>
  <cp:revision>2</cp:revision>
  <dc:subject/>
  <dc:title/>
</cp:coreProperties>
</file>