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п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даптац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  <w:sz w:val="28"/>
          <w:szCs w:val="28"/>
        </w:rPr>
        <w:t xml:space="preserve">Этап подготовки к переходу в пятый класс. </w:t>
        <w:br/>
        <w:t>Знакомство с будущими пятиклассни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891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8"/>
        <w:gridCol w:w="1260"/>
        <w:gridCol w:w="2398"/>
        <w:gridCol w:w="4026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-х классов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учащимися 4 классов; посещение уроков; знакомство со стилем работы учителей начальной школы; знакомство с учебными результатами, личностными достижениями учащихся; установление контакта с детьм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ущие учителя 5-х классов (математика, русский язык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ещение уроков математики и русского языка в начальной школе; совместная работа по определению качества  знаний учащихся 4-х классов по основным предметам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 начальной школы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 диагностику уровня готовности к переходу из начальной школы в пятый класс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4 класс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учителя 4 класса в форме неформального напутственного письма о своем классе (психолого-педагогическая характеристика класса, особенности каждого ребенка, удачные приемы индивидуального взаимодействия с каждым ребенком и его родителями) будущему классному  руководителю 5-го класса. Анкета «Ожидания»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ПМП(к), психолог, логопед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треча с родителями выпускников начальной школы; психологические советы и рекомендации по летнему отдыху учащихся, режиму дня, здоровью. </w:t>
            </w:r>
            <w:r>
              <w:rPr>
                <w:i/>
                <w:iCs/>
              </w:rPr>
              <w:t>Буклет «Родителям будущих пятиклассников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цедура   передачи   документации («досье», карта класса, логопедические документы). Психолого-педагогический совет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Сопровождение учащихся пятых классов. Работа с учениками, их родителями, учителями и классными руководителями.</w:t>
      </w:r>
    </w:p>
    <w:tbl>
      <w:tblPr>
        <w:tblW w:w="961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276"/>
        <w:gridCol w:w="2409"/>
        <w:gridCol w:w="5083"/>
      </w:tblGrid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>
          <w:trHeight w:val="23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начальных классов (бывших 4-х классов)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щают два полных учебных дня  в  своих  бывших  классах (обсуждение с учителями и классным руководителем посещенных уроков, наблюдение за детьми, деловое обсуждение, советы и рекомендации); встреча с учащимися; анализ их первых впечатлений о средней школе; встреча с родителями; советы классным руководителям 5-х классов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сихолог </w:t>
              <w:br/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учащимися; посещение уроков, наблюдение на перемене. Первые впечатления учителей-предметников и классного руководителя</w:t>
            </w:r>
          </w:p>
        </w:tc>
      </w:tr>
      <w:tr>
        <w:trPr>
          <w:trHeight w:val="17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ПМП(к), психолог </w:t>
              <w:br/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одительских собраний в 5-х классах на тему «Предподростковый возраст. Особенности. Рекомендации» Знакомство с родителей с новыми учителями учащихся 5-х классов, с новыми требованиями, с особенностями учебных программ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сихолог и логопед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ка учебных затруднений, мотивации и межличностных отношений; включенности и эмоционального благополучия. Логопедическое обследование</w:t>
            </w:r>
          </w:p>
        </w:tc>
      </w:tr>
      <w:tr>
        <w:trPr>
          <w:trHeight w:val="2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холог, учителя, классные руководител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сихолого-педагогический  консилиум: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/>
              <w:t>вопросник для классных руководителей по проблемам пятиклассников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/>
              <w:t>обсуждение результатов диагностики, анализ трудностей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/>
              <w:t>выявление детей «группы риска»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разработка и реализация плана сопровождения (как всего класса, так и отдельных учеников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Подведение итогов.</w:t>
      </w:r>
    </w:p>
    <w:tbl>
      <w:tblPr>
        <w:tblW w:w="958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8"/>
        <w:gridCol w:w="1393"/>
        <w:gridCol w:w="2651"/>
        <w:gridCol w:w="4186"/>
      </w:tblGrid>
      <w:tr>
        <w:trPr>
          <w:trHeight w:val="28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>
          <w:trHeight w:val="1469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лас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ассный руководитель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о-педагогический консилиум «Итоги и перспективы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/>
              <w:t>результативность работы с детьми «группы риска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результативность работы с класс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6:00Z</dcterms:created>
  <dc:creator>homecomp</dc:creator>
  <dc:description/>
  <cp:keywords/>
  <dc:language>en-US</dc:language>
  <cp:lastModifiedBy>Наталия</cp:lastModifiedBy>
  <cp:lastPrinted>2010-08-16T21:20:00Z</cp:lastPrinted>
  <dcterms:modified xsi:type="dcterms:W3CDTF">2010-08-16T17:20:00Z</dcterms:modified>
  <cp:revision>6</cp:revision>
  <dc:subject/>
  <dc:title/>
</cp:coreProperties>
</file>