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ль классного руководителя в сопровождении учащихс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</w:t>
      </w:r>
      <w:r>
        <w:rPr>
          <w:b/>
          <w:color w:val="0000FF"/>
          <w:sz w:val="28"/>
          <w:szCs w:val="28"/>
        </w:rPr>
        <w:t>Э.:</w:t>
      </w:r>
      <w:r>
        <w:rPr>
          <w:color w:val="0000FF"/>
        </w:rPr>
        <w:t xml:space="preserve"> </w:t>
      </w:r>
      <w:r>
        <w:rPr>
          <w:bCs/>
          <w:i/>
          <w:iCs/>
          <w:color w:val="0000FF"/>
        </w:rPr>
        <w:t>Вот они главные истины эти: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                                                       </w:t>
      </w:r>
      <w:r>
        <w:rPr>
          <w:bCs/>
          <w:i/>
          <w:iCs/>
          <w:color w:val="0000FF"/>
        </w:rPr>
        <w:t>Поздно заметили …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                                             </w:t>
      </w:r>
      <w:r>
        <w:rPr>
          <w:bCs/>
          <w:i/>
          <w:iCs/>
          <w:color w:val="0000FF"/>
        </w:rPr>
        <w:t>Поздно учли…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                                                                                       </w:t>
      </w:r>
      <w:r>
        <w:rPr>
          <w:bCs/>
          <w:i/>
          <w:iCs/>
          <w:color w:val="0000FF"/>
        </w:rPr>
        <w:t>Нет, не рождаются трудными дети –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                                                                          </w:t>
      </w:r>
      <w:r>
        <w:rPr>
          <w:bCs/>
          <w:i/>
          <w:iCs/>
          <w:color w:val="0000FF"/>
        </w:rPr>
        <w:t>Просто им вовремя не помогли.</w:t>
      </w:r>
    </w:p>
    <w:p>
      <w:pPr>
        <w:pStyle w:val="Normal"/>
        <w:jc w:val="center"/>
        <w:rPr/>
      </w:pPr>
      <w:r>
        <w:rPr>
          <w:bCs/>
          <w:i/>
          <w:iCs/>
          <w:color w:val="0000FF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 xml:space="preserve">                                                                                                            </w:t>
      </w:r>
      <w:r>
        <w:rPr>
          <w:bCs/>
          <w:i/>
          <w:iCs/>
          <w:color w:val="0000FF"/>
        </w:rPr>
        <w:t>(из размышлений учителя)</w:t>
      </w:r>
    </w:p>
    <w:p>
      <w:pPr>
        <w:pStyle w:val="Normal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/>
      </w:pPr>
      <w:r>
        <w:rPr>
          <w:bCs/>
          <w:iCs/>
          <w:color w:val="0000FF"/>
        </w:rPr>
        <w:t>Классный руководитель – одно из важнейших звеньев в работе школы во внеурочное время, кто как не классный руководитель лучше знает детей своего класса, кто как не он  чаще общается с родителями своих детей. К нему чаще всего обращаются за помощью, за советом учителя – предметники, работающие в его классе.</w:t>
      </w:r>
    </w:p>
    <w:p>
      <w:pPr>
        <w:pStyle w:val="Normal"/>
        <w:rPr/>
      </w:pPr>
      <w:r>
        <w:rPr>
          <w:bCs/>
          <w:iCs/>
          <w:color w:val="0000FF"/>
        </w:rPr>
        <w:t>Важнейшим направлением в деятельности классного руководителя является осуществление педагогической поддержки и помощи в образовании ребенка.</w:t>
      </w:r>
    </w:p>
    <w:p>
      <w:pPr>
        <w:pStyle w:val="Normal"/>
        <w:rPr/>
      </w:pPr>
      <w:r>
        <w:rPr>
          <w:bCs/>
          <w:iCs/>
          <w:color w:val="0000FF"/>
        </w:rPr>
        <w:t>Для системного контроля качества образовательного процесса можно выделить следующие основные показатели:</w:t>
      </w:r>
    </w:p>
    <w:p>
      <w:pPr>
        <w:pStyle w:val="Normal"/>
        <w:rPr/>
      </w:pPr>
      <w:r>
        <w:rPr>
          <w:bCs/>
          <w:iCs/>
          <w:color w:val="0000FF"/>
        </w:rPr>
        <w:t xml:space="preserve">- динамика когнитивного развития учащихся (через анализ умственного развития и обу 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</w:t>
      </w:r>
      <w:r>
        <w:rPr>
          <w:bCs/>
          <w:iCs/>
          <w:color w:val="0000FF"/>
        </w:rPr>
        <w:t>чаемости ребенка)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рост достижений ученика по учебным дисциплинам (успеваемость)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особенности личного развития школьника (воспитанность)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</w:t>
      </w:r>
      <w:r>
        <w:rPr>
          <w:bCs/>
          <w:iCs/>
          <w:color w:val="0000FF"/>
        </w:rPr>
        <w:t>Через результаты такого контроля можно выйти на проектирование программы профилактической работы с учащимися. При этом при разработке программы сопровождения необходимо учитывать наличие взаимосвязи и взаимообусловленности проблем. Так  затруднения в учебе отражаются на эмоциональном благополучии учащихся, а социально-эмоциональное благополучие, показателями которого являются позитивная самооценка, способность решать проблемы, ориентация на успех, оказывает влияние на успешность учебной деятельности. Проблемы в учебной и социально эмоциональной сфере часто влекут за собой проблемы поведения, а поведенческие проблемы могут вызвать проблемы в учебе, оказывая непосредственное  влияние и на социально-эмоциональное благополучие ребенка. Следовательно, при проектировании условий профилактики трудностей у детей и подростков должное внимание необходимо уделять программа предупреждения проблем в учебной сфере и социально-эмоциональных проблем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От сюда следует, что классный руководитель должен помочь учащимся в решении их личных проблем в следующих сферах жизнедеятельности: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сохранение и укрепление здоровья детей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едагогическая поддержка в учении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едагогическая поддержка в общении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едагогическая поддержка в сфере развивающего досуга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едагогическая поддержка семьи учащегося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Именно по этим направлениям строится работа классных руководителей нашей школы.</w:t>
      </w:r>
    </w:p>
    <w:p>
      <w:pPr>
        <w:pStyle w:val="Normal"/>
        <w:jc w:val="center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1. Сохранение и укрепление здоровья.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Общая работа с учащимися: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диспансеризация учащихся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рофилактика заболеваний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рофилактическая работа по употреблению ПАВ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рофилактическая работа по предупреждению несчастных случаев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спортивные игры, походы и т.д.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участие в общешкольных (районных) спортивных соревнованиях.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Индивидуальная работа с учащимися:</w:t>
      </w:r>
    </w:p>
    <w:p>
      <w:pPr>
        <w:pStyle w:val="Normal"/>
        <w:rPr/>
      </w:pPr>
      <w:r>
        <w:rPr>
          <w:bCs/>
          <w:iCs/>
          <w:color w:val="0000FF"/>
        </w:rPr>
        <w:t>- изучение особенностей развития каждого ребенка (наследственные и хронические заболевания)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изучение состояния здоровья ученика, через «Медицинские карты» («листы здоровья»), консультации врача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2. Педагогическая поддержка в учении.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Индивидуальная работа: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1) Изучение учебных возможностей: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тест умственного развития (ШТУР)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изучение мотивации (Ч.Д. Спилбергер)</w:t>
      </w:r>
    </w:p>
    <w:p>
      <w:pPr>
        <w:pStyle w:val="Normal"/>
        <w:rPr/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изучение ведущего типа восприятия (корректурная проба Бурдона);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-  прогноз и профилактика проблем в обучении в 3-6; 7-11 классах (Ясюковой)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2) Выявление причин отставания в учебе: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состояние здоровья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отсутствие бытовых условий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отсутствие интереса к предмету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</w:t>
      </w:r>
      <w:r>
        <w:rPr>
          <w:bCs/>
          <w:iCs/>
          <w:color w:val="0000FF"/>
        </w:rPr>
        <w:t>- взаимодействие «ученик-учитель»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Организация познавательной деятельности учащихся: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познавательные беседы, игры и т.д.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«заочные» экскурсии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диспуты, дискуссии, споры и т.д.;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- вовлечение учащихся в проведение общешкольных олимпиад по предметам, темати-</w:t>
      </w:r>
    </w:p>
    <w:p>
      <w:pPr>
        <w:pStyle w:val="Normal"/>
        <w:rPr/>
      </w:pPr>
      <w:r>
        <w:rPr>
          <w:bCs/>
          <w:iCs/>
          <w:color w:val="0000FF"/>
        </w:rPr>
        <w:t xml:space="preserve">  </w:t>
      </w:r>
      <w:r>
        <w:rPr>
          <w:bCs/>
          <w:iCs/>
          <w:color w:val="0000FF"/>
        </w:rPr>
        <w:t>ческих предметных недель и т.д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3. Оказание педагогической поддержки в общении.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Индивидуальная работа:</w:t>
      </w:r>
    </w:p>
    <w:p>
      <w:pPr>
        <w:pStyle w:val="Normal"/>
        <w:rPr>
          <w:color w:val="0000FF"/>
        </w:rPr>
      </w:pPr>
      <w:r>
        <w:rPr>
          <w:color w:val="0000FF"/>
        </w:rPr>
        <w:t>1) Изучение проблем в общении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- социометри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- тревожность (Филипса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- агрессивность (Басса-Дарки)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- акцентуация характера (А.С. Прутченкова).</w:t>
      </w:r>
    </w:p>
    <w:p>
      <w:pPr>
        <w:pStyle w:val="Normal"/>
        <w:rPr>
          <w:color w:val="0000FF"/>
        </w:rPr>
      </w:pPr>
      <w:r>
        <w:rPr>
          <w:color w:val="0000FF"/>
        </w:rPr>
        <w:t>2) Индивидуальные беседы с учащимся, для оказания ему помощи в выборе тактики пов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дения, коррекция его в соответствии с правилами и нормами, принятыми в обществ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(если хотите добиться успеха, избегайте морализации, назидательного тона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Работа с детским коллективом:</w:t>
      </w:r>
    </w:p>
    <w:p>
      <w:pPr>
        <w:pStyle w:val="Normal"/>
        <w:rPr>
          <w:color w:val="0000FF"/>
        </w:rPr>
      </w:pPr>
      <w:r>
        <w:rPr>
          <w:color w:val="0000FF"/>
        </w:rPr>
        <w:t>- уроки культуры поведения (беседы, дискуссии и т.д.);</w:t>
      </w:r>
    </w:p>
    <w:p>
      <w:pPr>
        <w:pStyle w:val="Normal"/>
        <w:rPr>
          <w:color w:val="0000FF"/>
        </w:rPr>
      </w:pPr>
      <w:r>
        <w:rPr>
          <w:color w:val="0000FF"/>
        </w:rPr>
        <w:t>- тренинги общения;</w:t>
      </w:r>
    </w:p>
    <w:p>
      <w:pPr>
        <w:pStyle w:val="Normal"/>
        <w:rPr>
          <w:color w:val="0000FF"/>
        </w:rPr>
      </w:pPr>
      <w:r>
        <w:rPr>
          <w:color w:val="0000FF"/>
        </w:rPr>
        <w:t>- КТД, походы, вечера отдыха и т.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участие в общешкольных делах (конкурсы, соревнования, праздники, трудовые дела 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т.д.)</w:t>
      </w:r>
    </w:p>
    <w:p>
      <w:pPr>
        <w:pStyle w:val="Normal"/>
        <w:rPr>
          <w:color w:val="0000FF"/>
        </w:rPr>
      </w:pPr>
      <w:r>
        <w:rPr>
          <w:color w:val="0000FF"/>
        </w:rPr>
        <w:t>Если не вовлекать учащихся в общение с другими, то это может привести к торможению развития и сделает воспитательный процесс ограниченным, ущербны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4. </w:t>
      </w:r>
      <w:r>
        <w:rPr>
          <w:b/>
          <w:bCs/>
          <w:iCs/>
          <w:color w:val="0000FF"/>
          <w:u w:val="single"/>
        </w:rPr>
        <w:t>Педагогическая поддержка в сфере развивающего досуга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Изучение интересов, потребностей учащихся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ривлечение к творческой, трудовой, спортивной, игровой, исследовательской и т.д. деятельност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Результативность развивающего досуга мы отслеживаем диагностикой </w:t>
      </w:r>
      <w:r>
        <w:rPr>
          <w:b/>
          <w:color w:val="0000FF"/>
        </w:rPr>
        <w:t>воспитанности.</w:t>
      </w:r>
    </w:p>
    <w:p>
      <w:pPr>
        <w:pStyle w:val="Normal"/>
        <w:rPr/>
      </w:pPr>
      <w:r>
        <w:rPr>
          <w:color w:val="0000FF"/>
        </w:rPr>
        <w:t>При всем при этом не стоит забывать о том, что досуг важнейшая сфера развития учащихся, так как она является желаемой, интересно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5. П</w:t>
      </w:r>
      <w:r>
        <w:rPr>
          <w:b/>
          <w:bCs/>
          <w:iCs/>
          <w:color w:val="0000FF"/>
          <w:u w:val="single"/>
        </w:rPr>
        <w:t>едагогическая поддержка семьи учащегося.</w:t>
      </w:r>
    </w:p>
    <w:p>
      <w:pPr>
        <w:pStyle w:val="Normal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>
          <w:iCs/>
          <w:color w:val="0000FF"/>
        </w:rPr>
        <w:t>Изучение семьи с целью выявления ее возможностей по воспитанию детей;</w:t>
      </w:r>
    </w:p>
    <w:p>
      <w:pPr>
        <w:pStyle w:val="Normal"/>
        <w:rPr>
          <w:color w:val="0000FF"/>
        </w:rPr>
      </w:pPr>
      <w:r>
        <w:rPr>
          <w:color w:val="0000FF"/>
        </w:rPr>
        <w:t>- Создание условий для развития отношений в семье;</w:t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>
          <w:bCs/>
          <w:iCs/>
          <w:color w:val="0000FF"/>
        </w:rPr>
        <w:t>Повышение психолого-педагогических знаний родителей;</w:t>
      </w:r>
    </w:p>
    <w:p>
      <w:pPr>
        <w:pStyle w:val="Normal"/>
        <w:rPr/>
      </w:pPr>
      <w:r>
        <w:rPr>
          <w:bCs/>
          <w:iCs/>
          <w:color w:val="0000FF"/>
        </w:rPr>
        <w:t>-</w:t>
      </w:r>
      <w:r>
        <w:rPr>
          <w:color w:val="0000FF"/>
        </w:rPr>
        <w:t xml:space="preserve"> Совместная корректировки всевозможных проблем и </w:t>
      </w:r>
      <w:r>
        <w:rPr>
          <w:iCs/>
          <w:color w:val="0000FF"/>
        </w:rPr>
        <w:t xml:space="preserve">анализ промежуточных и конечных  </w:t>
      </w:r>
    </w:p>
    <w:p>
      <w:pPr>
        <w:pStyle w:val="Normal"/>
        <w:rPr/>
      </w:pPr>
      <w:r>
        <w:rPr>
          <w:iCs/>
          <w:color w:val="0000FF"/>
        </w:rPr>
        <w:t xml:space="preserve">   </w:t>
      </w:r>
      <w:r>
        <w:rPr>
          <w:iCs/>
          <w:color w:val="0000FF"/>
        </w:rPr>
        <w:t>результатов совместной воспитательной деятельности</w:t>
      </w:r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>Для систематизации всех данных на каждого учащегося заводится карта сопровождения. В её заполнении участвуют медицинский работник, психолог, классный руководитель, учителя - предметник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Карта включает в себя сведения о физическом развитии, здоровье ребенка, ведущем типе восприятия, акцентуации характера, развития мотивационной сферы, тревожности, воспитанности  и успехах детей по годам обучени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 конце учебного года по данным диагностик составляется сводная таблица, в которой отражаются обобщенные данные по всему классу в динамике развития (например: ведущий тип восприятия учащихся, уровень развития мотивации и т.д.)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Сопровождение ведет к позитивным результатам в том случае, если оно опирается на деятельность самого ребенка. Сопровождение ученика предполагает веру в его силы и возможности. Сопровождать не значит вести за руку, решать все за ребенка, оберегать от всех возможных опасностей. Это значит быть рядом, побуждать к самостоятельности, «сорадоваться» успехам, помогать преодолевать возникшие трудности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Важнейшим аспектом сопровождения являются взаимоотношения. Позитивные отношения влияют на развитие интеллектуальных возможностей ребенка, поэтому необходимо формирование особого типа отношений «взрослый-ребенок», которые гарантируют доброжелательное принятие, поддержку и помощь.</w:t>
      </w:r>
    </w:p>
    <w:p>
      <w:pPr>
        <w:pStyle w:val="Normal"/>
        <w:ind w:left="36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7:00Z</dcterms:created>
  <dc:creator>Комп</dc:creator>
  <dc:description/>
  <cp:keywords/>
  <dc:language>en-US</dc:language>
  <cp:lastModifiedBy>Комп</cp:lastModifiedBy>
  <cp:lastPrinted>2009-04-28T02:36:00Z</cp:lastPrinted>
  <dcterms:modified xsi:type="dcterms:W3CDTF">2009-04-27T23:34:00Z</dcterms:modified>
  <cp:revision>6</cp:revision>
  <dc:subject/>
  <dc:title>Роль классного руководителя в сопровождении учащихся</dc:title>
</cp:coreProperties>
</file>