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опровождения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учащегося: 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Физическое развитие</w:t>
      </w:r>
      <w:r>
        <w:rPr/>
        <w:t xml:space="preserve"> (учитель физ. культуры)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96"/>
        <w:gridCol w:w="895"/>
        <w:gridCol w:w="895"/>
        <w:gridCol w:w="895"/>
        <w:gridCol w:w="895"/>
        <w:gridCol w:w="895"/>
        <w:gridCol w:w="895"/>
        <w:gridCol w:w="895"/>
        <w:gridCol w:w="896"/>
      </w:tblGrid>
      <w:tr>
        <w:trPr>
          <w:trHeight w:val="2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кост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кост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Здоровье</w:t>
      </w:r>
      <w:r>
        <w:rPr/>
        <w:t xml:space="preserve"> (мед.сестра)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</w:tblGrid>
      <w:tr>
        <w:trPr>
          <w:trHeight w:val="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е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 оса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енные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</w:p>
          <w:p>
            <w:pPr>
              <w:pStyle w:val="Normal"/>
              <w:rPr/>
            </w:pPr>
            <w:r>
              <w:rPr/>
              <w:t>(дни по болезн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Ведущий тип восприятия</w:t>
      </w:r>
      <w:r>
        <w:rPr/>
        <w:t xml:space="preserve"> (кл.рук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Акцентуация характера</w:t>
      </w:r>
      <w:r>
        <w:rPr/>
        <w:t xml:space="preserve"> (психолог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Мотивационная сфера</w:t>
      </w:r>
      <w:r>
        <w:rPr/>
        <w:t xml:space="preserve"> (психолог, кл.рук.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88"/>
        <w:gridCol w:w="888"/>
        <w:gridCol w:w="888"/>
        <w:gridCol w:w="888"/>
        <w:gridCol w:w="889"/>
        <w:gridCol w:w="889"/>
        <w:gridCol w:w="889"/>
        <w:gridCol w:w="889"/>
        <w:gridCol w:w="890"/>
      </w:tblGrid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интересный уч. предм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трудный уч. предм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актив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отив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Тревожность</w:t>
      </w:r>
      <w:r>
        <w:rPr/>
        <w:t xml:space="preserve"> (психолог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ев-сть в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ние соц. стр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страция потребности</w:t>
            </w:r>
          </w:p>
          <w:p>
            <w:pPr>
              <w:pStyle w:val="Normal"/>
              <w:rPr/>
            </w:pPr>
            <w:r>
              <w:rPr/>
              <w:t>в достижении успех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самовыра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ситуации проверк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не соответствия ожидания окружающ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физиолог. сопротивляемость стресс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страхи в отношениях с учител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Воспитанность</w:t>
      </w:r>
      <w:r>
        <w:rPr/>
        <w:t xml:space="preserve"> (кл.рук.)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2160"/>
        <w:gridCol w:w="563"/>
        <w:gridCol w:w="540"/>
        <w:gridCol w:w="540"/>
        <w:gridCol w:w="540"/>
        <w:gridCol w:w="540"/>
      </w:tblGrid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ношение к родной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юбовь к своему  Отечеству.    Забота об общем благ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рдость за свою стр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юбовь к родной приро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лужение своими си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режливость в отношении к обществ. и чужой собствен-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бота о сво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режливость и эконом-сть в отношении к лич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знавательная актив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курат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ремление реализовать свои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стойчивость в достижении успеха в уче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амо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ворческое отношение и успешность во внеурочных и внешкольных дел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ованность в уч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оварищество, верность дружб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нициатива и творчество в тру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брожела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амостоятельность в тру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ежливость и культура по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Бережное отношение к результатам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бота о своем здоровь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знание значимости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амообладание и сила во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важительное отношение к старш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тремление к самосовершенств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Дружелюбное отношение к сверс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Милосерд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Честность в отношении с товарищами и взросл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Развитая добрая в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Самоуважение, соблюдение правил культуры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рганизованность и пункту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Требовательность к с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5040" w:leader="none"/>
        </w:tabs>
        <w:jc w:val="center"/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>Успехи</w:t>
      </w:r>
      <w:r>
        <w:rPr/>
        <w:t xml:space="preserve">  (кл.рук.)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2"/>
        <w:gridCol w:w="1080"/>
        <w:gridCol w:w="900"/>
        <w:gridCol w:w="900"/>
        <w:gridCol w:w="900"/>
        <w:gridCol w:w="900"/>
        <w:gridCol w:w="1080"/>
        <w:gridCol w:w="1055"/>
        <w:gridCol w:w="925"/>
      </w:tblGrid>
      <w:tr>
        <w:trPr>
          <w:trHeight w:val="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пехи в учеб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Достижения в учебной деятельности (грамоты и т.д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Успехи в творческ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Успехи в спортив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Успехи в обществен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47:00Z</dcterms:created>
  <dc:creator>Комп</dc:creator>
  <dc:description/>
  <cp:keywords/>
  <dc:language>en-US</dc:language>
  <cp:lastModifiedBy>Комп</cp:lastModifiedBy>
  <dcterms:modified xsi:type="dcterms:W3CDTF">2009-04-28T00:36:00Z</dcterms:modified>
  <cp:revision>2</cp:revision>
  <dc:subject/>
  <dc:title/>
</cp:coreProperties>
</file>