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150"/>
        <w:rPr/>
      </w:pPr>
      <w:r>
        <w:rPr>
          <w:b/>
          <w:i/>
          <w:sz w:val="36"/>
          <w:szCs w:val="36"/>
        </w:rPr>
        <w:t xml:space="preserve">                                                                                </w:t>
      </w:r>
      <w:r>
        <w:rPr>
          <w:iCs/>
          <w:color w:val="000000"/>
        </w:rPr>
        <w:t xml:space="preserve">                                                  </w:t>
      </w:r>
      <w:r>
        <w:rPr>
          <w:iCs/>
          <w:color w:val="000000"/>
        </w:rPr>
        <w:t>Утверждаю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150"/>
        <w:jc w:val="center"/>
        <w:rPr>
          <w:iCs/>
          <w:color w:val="000000"/>
        </w:rPr>
      </w:pPr>
      <w:r>
        <w:rPr>
          <w:iCs/>
          <w:color w:val="000000"/>
        </w:rPr>
        <w:t xml:space="preserve">                                                                                                           </w:t>
      </w:r>
      <w:r>
        <w:rPr>
          <w:iCs/>
          <w:color w:val="000000"/>
        </w:rPr>
        <w:t>директор Скалинской ООШ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150"/>
        <w:jc w:val="center"/>
        <w:rPr>
          <w:iCs/>
          <w:color w:val="000000"/>
        </w:rPr>
      </w:pPr>
      <w:r>
        <w:rPr>
          <w:iCs/>
          <w:color w:val="000000"/>
        </w:rPr>
        <w:t xml:space="preserve">                                                                                                                          </w:t>
      </w:r>
      <w:r>
        <w:rPr>
          <w:iCs/>
          <w:color w:val="000000"/>
        </w:rPr>
        <w:t>/Беренева Н.Д./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150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150"/>
        <w:jc w:val="center"/>
        <w:rPr/>
      </w:pPr>
      <w:r>
        <w:rPr>
          <w:b/>
          <w:i/>
          <w:iCs/>
          <w:color w:val="000000"/>
          <w:sz w:val="28"/>
          <w:szCs w:val="28"/>
        </w:rPr>
        <w:t>Приложение № 4</w:t>
      </w:r>
      <w:r>
        <w:rPr>
          <w:b/>
          <w:iCs/>
          <w:color w:val="000000"/>
        </w:rPr>
        <w:t xml:space="preserve"> к приказу № _____ от ________ 2009 г. «Об открытии ЛОЛ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а  работы лагеря с дневным пребыванием Скалинской ООШ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ойдя в новый век, наше общество в полной мере ощутило издержки проводящихся социально – экономических преобразований, которые особенно болезненно сказываются на психике подрастающего поколени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аникулы составляют значительную часть объёма свободного времени детей, поэтому каникулы для них – это восстановление здоровья, развитие творческого потенциала, совершенствование личностных возможностей, приобщение к социокультурным и образовательным ценностям, вхождение в систему социальных связей, воплощение собственных планов, удовлетворение индивидуальных интересов, развлечение, свобода в выборе занят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етские оздоровительные лагеря являются важным звеном в системе дополнительного образования и воспитания. Воспитательный процесс здесь осуществляется в благоприятных условиях природного и социального окружения. Деятельность детского оздоровительного лагеря «Бригантина» основана на гуманистической концепции взаимоотношений личности и общества, целостном подходе к воспитанию и развитию личности в условиях коллективной деятельно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грамма ЛОЛ «Бригантина» для воспитанников МОУ Скалинская ООШ составлена как логическое продолжение воспитательно – образовательной работы в области всестороннего развития личности  воспитанников. По своей направленности,  комплексная программа  ставит перед собой несколько целей взаимодополняющих друг друга, объединяет различные направления оздоровления, отдыха и воспитания детей в условиях оздоровительного лагеря, что делает её интересной и привлекательной. По продолжительности программа является краткосрочной, т. е. реализуется в течение лагерной смены (18 дней).</w:t>
      </w:r>
    </w:p>
    <w:p>
      <w:pPr>
        <w:pStyle w:val="Normal"/>
        <w:jc w:val="both"/>
        <w:rPr/>
      </w:pPr>
      <w:r>
        <w:rPr/>
        <w:t>Воспитатели работают с детьми опираясь на следующие основные идеи и принципы работы с детьми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здоровление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едоставление детям увлекательного и полноценного отдыха с максимальным использованием  природных условий, физической культуры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нимание и забота, любовь и терпение, стремление понять ребёнк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нцип увлечённости - чтобы дети не скучали, были увлечены занятиям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нцип внимательности - чтобы в работе с ними учитывались их пожела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нцип целесообразности - чтобы за время отдыха получали навыки и знания, которых раньше не имел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нцип самостоятельности – всё, что дети могут делать сами, они должны делать самостоятельно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нцип заботливого отношения - уметь слушать, видеть в ребёнке большого человека, помогать даже в мелочах, быть искренни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ограмма ориентирована на младший и средний школьный возраст, т.е.  на детей в возрасте от 6 до 15 ле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мплектование отрядов осуществляется с учётом интересов детей с целью продолжения познавательной деятельности, учитывается возраст, родственные отношения, симпатии к товарищам. Особое внимание уделяется опекаемым детям, детям из малообеспеченных семей, из семей, имеющих родителей – инвалидов, детям состоящим на внутришкольном учёте, а также детям, находящимся в трудной жизненной ситуации. Деятельность воспитанников во время лагерной смены осуществляется в отрядах по численности не более 25 человек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грамма реализуется в течении 18 календарных дней,   ежедневное  пребывание в лагере сводится к 5 часам, т.к. психологи доказали, что это оптимальное время бодрствования ребёнка без дневного сна. Финансирование лагеря осуществляется фондом социального страхова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 реализации программы активно привлекается культурно – досуговая  организация  Скалинский кл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ЦЕПЦИЯ ПРОГРАММЫ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оспитательная программа в ЛОЛ «Бригантина» планируется с учётом определённой последовательности, системности и преемственности. Принцип деятельного подхода является ведущим и означает набор различных видов деятельности: познавательной, трудовой, художественной, спортивно – оздоровительной, ценностно – ориентировочной и свободного общения. Принимая во внимание изменчивость окружающей действительности, а также особенности воспитания в условиях летнего отдыха, планирование производиться с учётом принципа оперативности. Оперативность предусматривает технологическую сторону планирования: план строиться гибким, легко контролируемым, экономичным с точки зрения затраты времени и сил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первую очередь таким источником выступает социальная ситуация планируемого периода, которая обусловлена общественными событиями в мире и стране, юбилейными датами, народными праздниками, традициями лагер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ругим источником планирования воспитывающей деятельности являются природно – погодные условия. Их специфика немаловажна для отдыха детей во время летних каникул. Особенно надо учитывать те периоды времени, когда природа красива, поражает своей чарующей гармонией. В целях закаливания детей планируется большое количество прогулок, игр на свежем воздухе. Правильно организуется приём солнечных и воздушных ванн, чередование активного движения с отдыхом, сочетание труда и отдыха – важное условие укрепления здоровья  дет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ровень воспитанности школьников и их возрастные особенности  - третий источник планирования (возрастная ситуация). При планировании учитываются психологические, физиологические и социальные особенности детей определённого возраста. Также учитывается то, что младшие школьники не могут долго заниматься одним и тем же делом, однообразие их утомляет, поэтому план работы лагеря составляется с учётом чередования разных занятий: спортивных, игровых, трудовых, познавательных. Коллективные дела сочетаются с организованным отдыхом в свободное время, воспитательные мероприятия  содержат больше игровых элементов, подвижных форм. Для более старших детей соревновательные, романтизированные, необычные, с ролевыми играми формы преобладают  в системе планируемых мероприят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Четвёртым источником планирования являются основные характеристики благополучия ребёнка:</w:t>
      </w:r>
    </w:p>
    <w:p>
      <w:pPr>
        <w:pStyle w:val="Normal"/>
        <w:jc w:val="both"/>
        <w:rPr/>
      </w:pPr>
      <w:r>
        <w:rPr/>
        <w:t xml:space="preserve">Физическое благополучие:   поддержание физического здоровья, удовлетворение двигательной активности, рациональное распределение физических нагрузок, отсутствие травматизма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циальное благополучие: комфортность среды жизнедеятельности и общения, наличие референтной группы жизнедеятельности, социальный статус в коллективе, самореализация и удовлетворение своего интереса в групп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орально – нравственное благополучие: принятие, присвоение норм морали и нравственности, принятых в окружении ребенка, приобретение ценностных ориентиров, возможность самоопределения и совершения выбор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нтеллектуальное благополучие: реализация интеллектуального потенциала, расширение кругозора, приобретение новых знаний, умений, навык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сихоэмоциональное благополучие: благоприятный эмоциональный фон окружения, хорошее самочувствие, настроение, удовлетворенность от пребывания в лагер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читывая все вышесказанное, педагогический коллектив летнего оздоровительного лагеря «Бригантина» ставит перед собой следующие </w:t>
      </w:r>
      <w:r>
        <w:rPr>
          <w:b/>
          <w:u w:val="single"/>
        </w:rPr>
        <w:t>цели</w:t>
      </w:r>
      <w:r>
        <w:rPr/>
        <w:t xml:space="preserve">  взаимодополняющие друг друга: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 Формировать психически и физически здоровую личность ребёнка, осуществлять активную познавательную деятельность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Развивать чувство любви и гордости к Родине, формировать чувство гражданской</w:t>
      </w:r>
    </w:p>
    <w:p>
      <w:pPr>
        <w:pStyle w:val="Normal"/>
        <w:jc w:val="both"/>
        <w:rPr/>
      </w:pPr>
      <w:r>
        <w:rPr/>
        <w:t>ответственности.</w:t>
      </w:r>
    </w:p>
    <w:p>
      <w:pPr>
        <w:pStyle w:val="Normal"/>
        <w:jc w:val="both"/>
        <w:rPr/>
      </w:pPr>
      <w:r>
        <w:rPr/>
        <w:t xml:space="preserve">Исходя из поставленных целей намечены следующие </w:t>
      </w:r>
      <w:r>
        <w:rPr>
          <w:b/>
          <w:u w:val="single"/>
        </w:rPr>
        <w:t xml:space="preserve">задачи: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ировать потребность в здоровом образе жизн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действовать сохранению и укреплению здоровь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пособствовать расширению кругозор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рганизовать работу направленную на реализацию трудового, экологического, художественно – эстетического воспита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зучение истории родного края, реальная помощь детям в освоении культурных, духовных, трудовых традиций. Приближение детей к познанию своей Родин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пособствовать развитию детского самоуправления.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Я РАБОТЫ ПРОГРАММЫ</w:t>
      </w:r>
    </w:p>
    <w:p>
      <w:pPr>
        <w:pStyle w:val="Normal"/>
        <w:jc w:val="both"/>
        <w:rPr/>
      </w:pPr>
      <w:r>
        <w:rPr/>
        <w:t>Комплексная программа состоит из пяти основных направлений  работы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рудовая деятельность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раеведческая деятельность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Экологическая деятельность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портивно – оздоровительная деятельность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осуговая  деяте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  Трудовая деятельность. Назначение трудовой деятельности – преобразование окружающей действительности. Общественно –</w:t>
      </w:r>
      <w:r>
        <w:rPr>
          <w:lang w:val="tt-RU"/>
        </w:rPr>
        <w:t xml:space="preserve"> </w:t>
      </w:r>
      <w:r>
        <w:rPr/>
        <w:t xml:space="preserve">полезная деятельность имеет назначение воздействовать на духовную сферу жизни окружающих людей. Именно в школьном возрасте она выполняет существенную роль в процессе социализации личности. Для растущего человека  в современных условиях это ещё и вхождение в мир рыночных отношений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Трудовая деятельность – это, то без чего не может осуществляться нормальное воспитание дете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Формы организации трудовой деятельности разнообразны: самообслуживание, дежурство по лагерю, общественно – полезный труд, труд в природе. </w:t>
      </w:r>
    </w:p>
    <w:p>
      <w:pPr>
        <w:pStyle w:val="Normal"/>
        <w:jc w:val="both"/>
        <w:rPr/>
      </w:pPr>
      <w:r>
        <w:rPr/>
        <w:t xml:space="preserve">2.  Краеведческая деятельность.  Задачи   патриотического воспитания  состоят в следующем: формировать любовь и уважение  к национальной культуре, истории и традициям, через фольклор, воспитывать активную гражданскую позицию, познакомить с основными событиями и героями ВОВ. Воспитание чувства любви к Родине , к культуре русского народа, его традициям отражается в таких мероприятиях, как «День России», «День памяти»                                     </w:t>
      </w:r>
    </w:p>
    <w:p>
      <w:pPr>
        <w:pStyle w:val="Normal"/>
        <w:jc w:val="both"/>
        <w:rPr/>
      </w:pPr>
      <w:r>
        <w:rPr/>
        <w:t xml:space="preserve">3.   Экологическая деятельность.  Назначение экологической деятельности: воспитание экологической культуры у детей, воспитание ответственного отношения детей к природе, формирование целостного взгляда на природу и места человека в ней, выработка первых навыков экологически грамотного поведения в природе и в быту, изучение законов и  правил охраны природы на отдыхе. Формы организации экологической деятельности: экологические игры, экологические экскурсии. </w:t>
      </w:r>
    </w:p>
    <w:p>
      <w:pPr>
        <w:pStyle w:val="Normal"/>
        <w:jc w:val="both"/>
        <w:rPr/>
      </w:pPr>
      <w:r>
        <w:rPr/>
        <w:t>4.   Спортивно – оздоровительная деятельность.  Физическое воспитание в лагере имеет задачей укрепление здоровья детей, разностороннее физическое развитие. Важным профилактическим моментом по охране и по укреплению здоровья является целенаправленное воспитание. При этом должны соблюдаться три основных правила:</w:t>
      </w:r>
    </w:p>
    <w:p>
      <w:pPr>
        <w:pStyle w:val="Normal"/>
        <w:jc w:val="both"/>
        <w:rPr/>
      </w:pPr>
      <w:r>
        <w:rPr/>
        <w:t>-   Постепенно расширять знания детей об охране здоровья.</w:t>
      </w:r>
    </w:p>
    <w:p>
      <w:pPr>
        <w:pStyle w:val="Normal"/>
        <w:jc w:val="both"/>
        <w:rPr/>
      </w:pPr>
      <w:r>
        <w:rPr/>
        <w:t>-  Вырабатывать и укреплять правильное отношение  детей к заботе о собственном здоровье.</w:t>
      </w:r>
    </w:p>
    <w:p>
      <w:pPr>
        <w:pStyle w:val="Normal"/>
        <w:jc w:val="both"/>
        <w:rPr/>
      </w:pPr>
      <w:r>
        <w:rPr/>
        <w:t>-  Вырабатывать и укреплять гигиенические навык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Физическое здоровье детей укрепляется такими средствами, как полноценное питание, гигиена режима, утренняя гимнастика, вынос основной деятельности в лагере на свежий воздух, вреде курения, знакомство с приёмами первой медицинской помощ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Формы организации спортивно – оздоровительной деятельности: подвижные игры, эстафеты, походы и т.д.</w:t>
      </w:r>
    </w:p>
    <w:p>
      <w:pPr>
        <w:pStyle w:val="Normal"/>
        <w:jc w:val="both"/>
        <w:rPr/>
      </w:pPr>
      <w:r>
        <w:rPr/>
        <w:t>5.  Досуговая деятельность. Работа по данному направлению осуществляется по следующим направлениям: развитие творческой активности личности ребёнка, создание ситуации успешности для каждого члена смены, развитие декоративно – прикладного творчества, формирование интереса к искусству и художественно – эстетическому творчеству. Важно максимально использовать творческие возможности детей, расширять их кругозор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Формы организации художественно – эстетической деятельности: беседы, концерты самодеятельности,  декоративно – прикладное творчество  (творческие конкурсы), экскурсии в музе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РЕАЛИЗАЦИИ ПРОГРАММЫ</w:t>
      </w:r>
    </w:p>
    <w:p>
      <w:pPr>
        <w:pStyle w:val="Normal"/>
        <w:jc w:val="both"/>
        <w:rPr/>
      </w:pPr>
      <w:r>
        <w:rPr/>
        <w:t>Для успешной реализации программы необходимо ресурсное обеспечение, а именно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    Нормативно – правовая база.</w:t>
      </w:r>
    </w:p>
    <w:p>
      <w:pPr>
        <w:pStyle w:val="Normal"/>
        <w:jc w:val="both"/>
        <w:rPr/>
      </w:pPr>
      <w:r>
        <w:rPr/>
        <w:t>Программа разработана с учетом следующих законодательных нормативно-правовых документов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венцией ООН о правах ребен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ституцией РФ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коном РФ «Об образовании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  </w:t>
      </w:r>
      <w:r>
        <w:rPr/>
        <w:t>Федеральным законом «Об основных гарантиях прав ребенка в Российской Федерации» от 24.07.98 г. № 124-Ф3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рудовым  кодексом  Российской  Федерации  от  30.12.2001 г. № 197-Ф3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 </w:t>
      </w:r>
      <w:r>
        <w:rPr/>
        <w:t>Федеральным законом «О внесении изменений и дополнений в закон РФ «О защите прав потребителей и кодекс РСФСР «Об административных нарушениях» от 09.01.96 г. № 2-ФЗ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Об учреждении порядка проведения смен профильных лагерей, с дневным пребыванием, лагерей труда и отдыха.» Приказ Минобразования РФ от 13.07.2001 г. № 2688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лжностная инструкция для работников лагеря дневного пребывания при школ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струкция по ОТ и ТБ для работников лагеря дневного пребывания при школ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каз №     от                 г. «Об открытии лагеря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анитарно-гигиенические правила и нормы. (СанПиН 2.44.969-00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струкций по ТБ для детей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Другая необходимая  документация в лагере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Стенд о работе лагеря (включает всю информацию –режим работы лагеря, правила поведения в лагере, списки по отрядам, план работы)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аявления родителей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Табель  учета  посещаемости  воспитанников  лагер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инансовые документы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Кадровое обеспечение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468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работни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Г.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лагер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однова Н.В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АХЧ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Е.В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обный рабочи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етова Н.В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УОУ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кова Т.П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работник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зова Ж.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ар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ина С. 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ивардт Л.П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ачева О.В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, психолог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нина И.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 соц. педагог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нцева М.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, инструктор по физ. воспитанию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Т.Н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а Л.М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чева И.В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ралова И.В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а И.В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 воспитател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кина Е.Ю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служаща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шко Т.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служаща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    Материально – техническое обеспечени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  работе летнего оздоровительного лагеря используется кабинеты № 3,5,7,8, спортивная площадка, а такж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девал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ва туале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ортивный за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иблиоте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оловая;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  <w:t>Аппаратур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узыкальный центр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левизор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идеоплеер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мпьютер;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  <w:t>Спортивный  инвентарь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ва баскетбольных мяча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утбольный мяч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лейбольный мяч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зиновые мячи разных размеров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Настольный теннис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Скакалки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Гимнастические обручи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М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Развивающие игр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Шашки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Шахматы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азлы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роительный конструктор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льные игр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мино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ото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е чуде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 </w:t>
      </w:r>
      <w:r>
        <w:rPr/>
        <w:t>Набор  медикаментов для оказания первой медицинской помощ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 </w:t>
      </w:r>
      <w:r>
        <w:rPr/>
        <w:t>Бытовые предметы: столы, стулья в необходимом количестве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 Учебно – методическое обеспечение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</w:t>
      </w:r>
      <w:r>
        <w:rPr/>
        <w:t>Библиотечка методической литературы по проблемам воспитания и летнего отдыха де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Журналы «Завуч», «Классный руководитель», «Директор школы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</w:t>
      </w:r>
      <w:r>
        <w:rPr/>
        <w:t>Газеты для организаторов внеклассной работы «Классный руководитель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</w:t>
      </w:r>
      <w:r>
        <w:rPr/>
        <w:t>Материалы сайта Вожатый.r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    Режим дня.</w:t>
      </w:r>
      <w:r>
        <w:rPr/>
        <w:t xml:space="preserve">  См. Приложение 1.</w:t>
      </w:r>
    </w:p>
    <w:p>
      <w:pPr>
        <w:pStyle w:val="Normal"/>
        <w:jc w:val="both"/>
        <w:rPr/>
      </w:pPr>
      <w:r>
        <w:rPr>
          <w:b/>
        </w:rPr>
        <w:t>6.     Календарный план – сетка.</w:t>
      </w:r>
      <w:r>
        <w:rPr/>
        <w:t xml:space="preserve">  См. Приложение 2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    Педагогическая диагностика личности.</w:t>
      </w:r>
    </w:p>
    <w:p>
      <w:pPr>
        <w:pStyle w:val="Normal"/>
        <w:jc w:val="both"/>
        <w:rPr/>
      </w:pPr>
      <w:r>
        <w:rPr/>
        <w:t>Для осуществления планирования жизнедеятельности лагеря и мониторинга эффективности программы используются следующие методики диагностической работы 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Цветовая диагностик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 xml:space="preserve">Анкетирова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ПЫ РЕАЛИЗАЦИИ ПРОГРАММЫ</w:t>
      </w:r>
    </w:p>
    <w:p>
      <w:pPr>
        <w:pStyle w:val="Normal"/>
        <w:jc w:val="both"/>
        <w:rPr/>
      </w:pPr>
      <w:r>
        <w:rPr/>
        <w:t>I. Подготовительный этап включает:</w:t>
      </w:r>
    </w:p>
    <w:p>
      <w:pPr>
        <w:pStyle w:val="Normal"/>
        <w:jc w:val="both"/>
        <w:rPr/>
      </w:pPr>
      <w:r>
        <w:rPr/>
        <w:t xml:space="preserve">      – </w:t>
      </w:r>
      <w:r>
        <w:rPr/>
        <w:t>подбор кадров;</w:t>
      </w:r>
    </w:p>
    <w:p>
      <w:pPr>
        <w:pStyle w:val="Normal"/>
        <w:jc w:val="both"/>
        <w:rPr/>
      </w:pPr>
      <w:r>
        <w:rPr/>
        <w:t xml:space="preserve">      – </w:t>
      </w:r>
      <w:r>
        <w:rPr/>
        <w:t>комплектование отрядов, разработку документации;</w:t>
      </w:r>
    </w:p>
    <w:p>
      <w:pPr>
        <w:pStyle w:val="Normal"/>
        <w:jc w:val="both"/>
        <w:rPr/>
      </w:pPr>
      <w:r>
        <w:rPr/>
        <w:t xml:space="preserve">      – </w:t>
      </w:r>
      <w:r>
        <w:rPr/>
        <w:t>подготовка материально – технического обеспечения.</w:t>
      </w:r>
    </w:p>
    <w:p>
      <w:pPr>
        <w:pStyle w:val="Normal"/>
        <w:jc w:val="both"/>
        <w:rPr/>
      </w:pPr>
      <w:r>
        <w:rPr/>
        <w:t>II. Организационный этап включает:</w:t>
      </w:r>
    </w:p>
    <w:p>
      <w:pPr>
        <w:pStyle w:val="Normal"/>
        <w:jc w:val="both"/>
        <w:rPr/>
      </w:pPr>
      <w:r>
        <w:rPr/>
        <w:t>1. Задачи: (в организационный период детям вместе с педагогами-взрослыми нужно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работать и принять общие нормы и требования (в том числе, единые педагогические требования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ить представление о перспективах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ложить основы совместной коллектив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малых групп, органов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     Средства и формы деятельности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 учебно-исследовательская деятельность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Изучение бобровой плотины (р.Чернава);</w:t>
      </w:r>
    </w:p>
    <w:p>
      <w:pPr>
        <w:pStyle w:val="Normal"/>
        <w:rPr>
          <w:rFonts w:ascii="Palatino Linotype" w:hAnsi="Palatino Linotype" w:cs="Palatino Linotype"/>
          <w:bCs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- практическая природоохранительная деятельность: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экологический дозор «Самая чистая улица» или «Дом образцового состояния»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bCs/>
          <w:color w:val="000000"/>
        </w:rPr>
        <w:t xml:space="preserve"> экологическое просвещение:</w:t>
      </w:r>
    </w:p>
    <w:p>
      <w:pPr>
        <w:pStyle w:val="Normal"/>
        <w:ind w:left="360" w:hanging="0"/>
        <w:rPr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«В гостях у Берендея»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сбор краеведческого материала по направлениям туристско-краеведческого движения  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«Отечество»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экскурсии, походы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беседы, игры и т.д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  <w:t>III. Основной этап включает реализацию основных положений программы.</w:t>
      </w:r>
    </w:p>
    <w:p>
      <w:pPr>
        <w:pStyle w:val="Normal"/>
        <w:ind w:left="360" w:hanging="0"/>
        <w:jc w:val="both"/>
        <w:rPr/>
      </w:pPr>
      <w:r>
        <w:rPr/>
        <w:t>В данный период дети имеют  возможнос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познавать, отдыхать, трудитьс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делать открытия в  себе, в окружающем мир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творческой и лидерской самореализ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помогать в проведении районных мероприят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учиться справляться с отрицательными эмоциями, преодолевать трудные жизненные ситу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 </w:t>
      </w:r>
      <w:r>
        <w:rPr/>
        <w:t>развивать способность доверять себе и други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 </w:t>
      </w:r>
      <w:r>
        <w:rPr/>
        <w:t>укреплять свое здоровь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Основные положения программы реализуются по средствам утверждённого план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о время реализации программы воспитанники оформляют отрядные уголки, выставку рисунков, ведётся работа детского самоуправлен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>IV. Заключительный этап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>Подведение общих итогов по реализации программы сме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Анализ результатов индивидуальных достижен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2. Дела, которые помогут эти задачи решить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итоговый сбор отряд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ощальный костер (закрытие лагерной смены);</w:t>
      </w:r>
    </w:p>
    <w:p>
      <w:pPr>
        <w:pStyle w:val="Normal"/>
        <w:jc w:val="both"/>
        <w:rPr/>
      </w:pPr>
      <w:r>
        <w:rPr/>
        <w:t>3. Психолого-социально-педагогический анализ результатов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ИРОВАНИЕ ОЖИДАЕМЫХ РЕЗУЛЬТАТОВ</w:t>
      </w:r>
    </w:p>
    <w:p>
      <w:pPr>
        <w:pStyle w:val="Normal"/>
        <w:jc w:val="both"/>
        <w:rPr/>
      </w:pPr>
      <w:r>
        <w:rPr/>
        <w:t>За время пребывания в лагере  дети должн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Научиться комфортно и уверенно чувствовать себя в коллективе, проявлять инициатив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Научиться договариваться, формулировать свою точку зрения, решать конфликтные ситу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Научиться творчески мыслить, самостоятельно выполнять различные задания, в том числе учебны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Научиться лучше понимать себя и контролировать свое поведе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Укрепить своё физическое и психическое здоровье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Приобрести новые знания и умения, т.е. новый положительный жизненный опы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Развитие творческой активности каждого ребен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 </w:t>
      </w:r>
      <w:r>
        <w:rPr/>
        <w:t>Укрепление связей между разновозрастными группами дет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ИЛОЖЕНИЕ 1</w:t>
      </w:r>
    </w:p>
    <w:p>
      <w:pPr>
        <w:pStyle w:val="Normal"/>
        <w:keepNext w:val="true"/>
        <w:autoSpaceDE w:val="false"/>
        <w:spacing w:before="300" w:after="60"/>
        <w:jc w:val="center"/>
        <w:rPr/>
      </w:pPr>
      <w:r>
        <w:rPr>
          <w:b/>
        </w:rPr>
        <w:t xml:space="preserve"> </w:t>
      </w:r>
      <w:r>
        <w:rPr>
          <w:b/>
          <w:bCs/>
          <w:sz w:val="28"/>
          <w:szCs w:val="28"/>
        </w:rPr>
        <w:t xml:space="preserve">Режим дня </w:t>
        <w:br/>
        <w:t>летнего оздоровительного лагеря</w:t>
      </w:r>
    </w:p>
    <w:p>
      <w:pPr>
        <w:pStyle w:val="Normal"/>
        <w:keepNext w:val="true"/>
        <w:autoSpaceDE w:val="false"/>
        <w:spacing w:before="30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65" w:leader="dot"/>
          <w:tab w:val="right" w:pos="8790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Приход старших  воспитателей</w:t>
        <w:tab/>
        <w:t>08.30–08.45</w:t>
      </w:r>
    </w:p>
    <w:p>
      <w:pPr>
        <w:pStyle w:val="Normal"/>
        <w:tabs>
          <w:tab w:val="clear" w:pos="708"/>
          <w:tab w:val="left" w:pos="7365" w:leader="dot"/>
          <w:tab w:val="right" w:pos="8790" w:leader="underscore"/>
        </w:tabs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 xml:space="preserve">2. Прием детей </w:t>
      </w:r>
      <w:r>
        <w:rPr>
          <w:color w:val="000000"/>
        </w:rPr>
        <w:t>(дежурными воспитателями)</w:t>
      </w:r>
      <w:r>
        <w:rPr>
          <w:color w:val="000000"/>
          <w:sz w:val="28"/>
          <w:szCs w:val="28"/>
        </w:rPr>
        <w:tab/>
        <w:t>08.45–09.00</w:t>
      </w:r>
    </w:p>
    <w:p>
      <w:pPr>
        <w:pStyle w:val="Normal"/>
        <w:tabs>
          <w:tab w:val="clear" w:pos="708"/>
          <w:tab w:val="left" w:pos="7365" w:leader="dot"/>
          <w:tab w:val="right" w:pos="8790" w:leader="underscore"/>
        </w:tabs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 xml:space="preserve">3. Сбор отрядов </w:t>
      </w:r>
      <w:r>
        <w:rPr>
          <w:color w:val="000000"/>
        </w:rPr>
        <w:t>(линейка)</w:t>
      </w:r>
      <w:r>
        <w:rPr>
          <w:color w:val="000000"/>
          <w:sz w:val="28"/>
          <w:szCs w:val="28"/>
        </w:rPr>
        <w:t xml:space="preserve">  …………………………………...09.00 - 09.10</w:t>
      </w:r>
    </w:p>
    <w:p>
      <w:pPr>
        <w:pStyle w:val="Normal"/>
        <w:tabs>
          <w:tab w:val="clear" w:pos="708"/>
          <w:tab w:val="left" w:pos="7365" w:leader="dot"/>
          <w:tab w:val="right" w:pos="8790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Зарядка</w:t>
        <w:tab/>
        <w:t>09.10–09.20</w:t>
      </w:r>
    </w:p>
    <w:p>
      <w:pPr>
        <w:pStyle w:val="Normal"/>
        <w:tabs>
          <w:tab w:val="clear" w:pos="708"/>
          <w:tab w:val="left" w:pos="7365" w:leader="dot"/>
          <w:tab w:val="right" w:pos="8790" w:leader="underscore"/>
        </w:tabs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>5. Завтрак, сбор отрядов</w:t>
        <w:tab/>
        <w:t>09.20–10.00</w:t>
      </w:r>
    </w:p>
    <w:p>
      <w:pPr>
        <w:pStyle w:val="Normal"/>
        <w:tabs>
          <w:tab w:val="clear" w:pos="708"/>
          <w:tab w:val="left" w:pos="7365" w:leader="dot"/>
          <w:tab w:val="right" w:pos="8790" w:leader="underscore"/>
        </w:tabs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>6. Работа на УОУ и по направлениям………………………10.00-11.30</w:t>
      </w:r>
    </w:p>
    <w:p>
      <w:pPr>
        <w:pStyle w:val="Normal"/>
        <w:tabs>
          <w:tab w:val="clear" w:pos="708"/>
          <w:tab w:val="left" w:pos="7365" w:leader="dot"/>
          <w:tab w:val="right" w:pos="8790" w:leader="underscore"/>
        </w:tabs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Организация и проведение коллективных творческих дел,</w:t>
        <w:br/>
        <w:t xml:space="preserve">    прогулки</w:t>
        <w:tab/>
        <w:t>11.30–13.00</w:t>
      </w:r>
    </w:p>
    <w:p>
      <w:pPr>
        <w:pStyle w:val="Normal"/>
        <w:tabs>
          <w:tab w:val="clear" w:pos="708"/>
          <w:tab w:val="left" w:pos="7365" w:leader="dot"/>
          <w:tab w:val="right" w:pos="8790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 Обед, свободная деятельность по интересам</w:t>
        <w:tab/>
        <w:t>13.00–14.0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9. Уход детей домой………………………………………….14.00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ИЛОЖЕНИЕ 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работы лагеря с дневным пребыванием Скалинской ООШ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4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928"/>
        <w:gridCol w:w="1929"/>
        <w:gridCol w:w="2310"/>
        <w:gridCol w:w="2224"/>
        <w:gridCol w:w="1965"/>
        <w:gridCol w:w="1682"/>
        <w:gridCol w:w="1713"/>
      </w:tblGrid>
      <w:tr>
        <w:trPr>
          <w:trHeight w:val="382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о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доровите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еведческая деятельность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логиче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</w:t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уговая деятельность</w:t>
            </w:r>
          </w:p>
        </w:tc>
      </w:tr>
      <w:tr>
        <w:trPr>
          <w:trHeight w:val="299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отря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отря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отряд</w:t>
            </w:r>
          </w:p>
        </w:tc>
      </w:tr>
      <w:tr>
        <w:trPr>
          <w:trHeight w:val="53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rPr/>
            </w:pPr>
            <w:r>
              <w:rPr/>
              <w:t>- проведение опытнической работы на УОУ;</w:t>
            </w:r>
          </w:p>
          <w:p>
            <w:pPr>
              <w:pStyle w:val="Normal"/>
              <w:ind w:left="360" w:right="113" w:hanging="0"/>
              <w:rPr/>
            </w:pPr>
            <w:r>
              <w:rPr/>
              <w:t xml:space="preserve">- выращивание овощей и картофеля на пришкольном   </w:t>
            </w:r>
          </w:p>
          <w:p>
            <w:pPr>
              <w:pStyle w:val="Normal"/>
              <w:ind w:left="360" w:right="113" w:hanging="0"/>
              <w:rPr/>
            </w:pPr>
            <w:r>
              <w:rPr/>
              <w:t xml:space="preserve">  </w:t>
            </w:r>
            <w:r>
              <w:rPr/>
              <w:t>участке;</w:t>
            </w:r>
          </w:p>
          <w:p>
            <w:pPr>
              <w:pStyle w:val="Normal"/>
              <w:ind w:left="360" w:right="113" w:hanging="0"/>
              <w:rPr/>
            </w:pPr>
            <w:r>
              <w:rPr/>
              <w:t>- благоустройство школьной территории и уход за цветниками;</w:t>
            </w:r>
          </w:p>
          <w:p>
            <w:pPr>
              <w:pStyle w:val="Normal"/>
              <w:ind w:left="360" w:right="113" w:hanging="0"/>
              <w:rPr/>
            </w:pPr>
            <w:r>
              <w:rPr/>
              <w:t>- уход за памятниками, помощь ветеранам войны и труда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rPr/>
            </w:pPr>
            <w:r>
              <w:rPr/>
              <w:t>- ежедневная зарядка;</w:t>
            </w:r>
          </w:p>
          <w:p>
            <w:pPr>
              <w:pStyle w:val="Normal"/>
              <w:ind w:left="360" w:right="113" w:hanging="0"/>
              <w:rPr/>
            </w:pPr>
            <w:r>
              <w:rPr/>
              <w:t>- ежедневный час здоровья (спортивные игры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 соревнования: «Веселые старты», «Минитурслет» 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  турниры по русской  лапте, волейболу, футболу.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 походы, экскурсии по родному краю:</w:t>
            </w:r>
            <w:r>
              <w:rPr>
                <w:color w:val="000000"/>
              </w:rPr>
              <w:t xml:space="preserve"> хутор Христианова гора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>- сбор материала о блокаднике Ленинграда (Феофанов П.Н.)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-  изучение памятников природы Ярославской области на нашей территории: Черничное болото («Лубеевское»), 11 лип д. Колкино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-  сбор материала о детях войны (с. Милково, д. Легково – 17.06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Palatino Linotype" w:hAnsi="Palatino Linotype" w:cs="Palatino Linotype"/>
                <w:bCs/>
              </w:rPr>
            </w:pPr>
            <w:r>
              <w:rPr>
                <w:rFonts w:eastAsia="Palatino Linotype" w:cs="Palatino Linotype" w:ascii="Palatino Linotype" w:hAnsi="Palatino Linotype"/>
                <w:bCs/>
              </w:rPr>
              <w:t xml:space="preserve">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практическая природоохранительная деятельность: 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экологический дозор «Самая чистая улица» или «Дом образцового состояния»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бустройство школьной территории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- учебно-исследовательская деятельность: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зучение бобровой плотины (р.Чернава) – 10.06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360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лаге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ворческие отчеты по работе кружков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Веселые старты»</w:t>
            </w:r>
          </w:p>
        </w:tc>
      </w:tr>
      <w:tr>
        <w:trPr>
          <w:trHeight w:val="53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Слабое звено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х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интеллектуальная игра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о к одному»</w:t>
            </w:r>
          </w:p>
        </w:tc>
      </w:tr>
      <w:tr>
        <w:trPr>
          <w:trHeight w:val="53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 в Д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ень рекорд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Пошехонье</w:t>
            </w:r>
          </w:p>
        </w:tc>
      </w:tr>
      <w:tr>
        <w:trPr>
          <w:trHeight w:val="53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Любим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рождения А.С. Пушкин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ворческий конкурс рисунков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курс чтецов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сценировка отрывка произвед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Н</w:t>
            </w:r>
          </w:p>
        </w:tc>
      </w:tr>
      <w:tr>
        <w:trPr>
          <w:trHeight w:val="39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 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ход</w:t>
            </w:r>
          </w:p>
        </w:tc>
        <w:tc>
          <w:tcPr>
            <w:tcW w:w="3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ход </w:t>
            </w:r>
            <w:r>
              <w:rPr>
                <w:sz w:val="18"/>
                <w:szCs w:val="18"/>
              </w:rPr>
              <w:t>(экскурсия по родному краю»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ни-турсле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безопасност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ворческий конкурс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зопасное колесо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оприятия по отряд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-конферен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аленькие тайны большой природы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вездный ча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Любим</w:t>
            </w:r>
          </w:p>
        </w:tc>
      </w:tr>
      <w:tr>
        <w:trPr>
          <w:trHeight w:val="53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карственные растения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Пошехонь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 в ДК</w:t>
            </w:r>
          </w:p>
        </w:tc>
      </w:tr>
      <w:tr>
        <w:trPr>
          <w:trHeight w:val="53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Рос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ворческие конкурсы (рисунки, песни, стихи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росс мир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раоке;</w:t>
            </w:r>
          </w:p>
        </w:tc>
      </w:tr>
      <w:tr>
        <w:trPr>
          <w:trHeight w:val="53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амя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ворческие конкурсы (рисунки, стихи, поделки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смотр кинофильма о войне</w:t>
            </w:r>
          </w:p>
        </w:tc>
      </w:tr>
      <w:tr>
        <w:trPr>
          <w:trHeight w:val="53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эколог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ворческий конкур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игровая программа </w:t>
            </w:r>
            <w:r>
              <w:rPr>
                <w:bCs/>
                <w:color w:val="000000"/>
                <w:sz w:val="20"/>
                <w:szCs w:val="20"/>
              </w:rPr>
              <w:t>«В гостях у Берендея».</w:t>
            </w:r>
            <w:r>
              <w:rPr>
                <w:bCs/>
                <w:color w:val="000000"/>
              </w:rPr>
              <w:t xml:space="preserve">     </w:t>
            </w:r>
            <w:r>
              <w:rPr>
                <w:rFonts w:cs="Palatino Linotype" w:ascii="Palatino Linotype" w:hAnsi="Palatino Linotype"/>
                <w:bCs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</w:rPr>
              <w:t>-</w:t>
            </w:r>
            <w:r>
              <w:rPr>
                <w:sz w:val="20"/>
                <w:szCs w:val="20"/>
              </w:rPr>
              <w:t>Конкурс поделок из природного материала</w:t>
            </w:r>
          </w:p>
        </w:tc>
      </w:tr>
      <w:tr>
        <w:trPr>
          <w:trHeight w:val="53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пешеходы, мы пассажиры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Люби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ле чудес»</w:t>
            </w:r>
          </w:p>
        </w:tc>
      </w:tr>
      <w:tr>
        <w:trPr>
          <w:trHeight w:val="53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Пошехонье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 в Д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рейн ринг»</w:t>
            </w:r>
          </w:p>
        </w:tc>
      </w:tr>
      <w:tr>
        <w:trPr>
          <w:trHeight w:val="53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Непту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гровая програм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гры народов мира</w:t>
            </w:r>
          </w:p>
        </w:tc>
      </w:tr>
      <w:tr>
        <w:trPr>
          <w:trHeight w:val="53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лагеря  (прощальный костер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работы по направлениям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удовая деятельность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ртивно-оздоровительная деятельность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аеведческая деятельность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кологическая деятельност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тряд победитель награждается поездкой на праздник 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укобой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мечание: поездка в г. Пошехонье  засчитывается за 2 рабочих дн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поход с ночевкой за 3 рабочих дн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>Отряды – разновозрастные, каждый отряд работает по одному из вопросов направления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3:33:00Z</dcterms:created>
  <dc:creator>Комп</dc:creator>
  <dc:description/>
  <cp:keywords/>
  <dc:language>en-US</dc:language>
  <cp:lastModifiedBy>школа</cp:lastModifiedBy>
  <cp:lastPrinted>2009-06-11T15:05:00Z</cp:lastPrinted>
  <dcterms:modified xsi:type="dcterms:W3CDTF">2009-06-11T11:06:00Z</dcterms:modified>
  <cp:revision>3</cp:revision>
  <dc:subject/>
  <dc:title/>
</cp:coreProperties>
</file>