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 xml:space="preserve">о совместной деятельности по организации  медицинского обслуживания обучающихся  и воспитанников МОУ Скалинская ООШ  </w:t>
      </w:r>
    </w:p>
    <w:p>
      <w:pPr>
        <w:pStyle w:val="Normal"/>
        <w:jc w:val="center"/>
        <w:rPr/>
      </w:pPr>
      <w:r>
        <w:rPr/>
        <w:t>между Образовательным учреждением и Учреждением здравоохран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т.  Скалино                                                                                            01 апре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         </w:t>
      </w:r>
      <w:r>
        <w:rPr>
          <w:sz w:val="24"/>
          <w:szCs w:val="24"/>
        </w:rPr>
        <w:t>Муниципальное  образовательное учреждение  Скалинская основная общеобразовательная школа, в лице директора  Береневой Н.Д., действующее на основании Устава, именуемое в дальнейшем "Образовательное учреждение" с одной стороны, и  государственное учреждение здравоохранения Ярославской области, Пречистенская центральная районная больница, имеющая лицензию № ЛО-76-01-000985 от 07.10.2013г., в лице главного врача  Теплякова А.А., действующего на основании Устава, именуемое в дальнейшем  "Учреждение  здравоохранения» с другой стороны,  заключили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               </w:t>
      </w: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 </w:t>
      </w:r>
      <w:r>
        <w:rPr>
          <w:sz w:val="24"/>
          <w:szCs w:val="24"/>
        </w:rPr>
        <w:t>Предметом настоящего договора является организация  медицинского обслуживания  обучающихся и воспитанников Образовательного учреждения специалистами Учреждения здравоохранения в объеме, установленном  нормативными правовыми актами Российской Федерации и 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. Обязательства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язательства Образователь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1.1. Предоставлять Учреждению здравоохранения медицинский кабинет, соответствующий  по устройству и оснащению  действующим   санитарным и гигиеническим требованиям  к помещениям медицинских кабинетов образовательных учреждений,   требованиям пожарной безопасности и   правилам   для    проведения медицинских осмотров обучающихся и воспитанников дошкольных групп МОУ Скалинская ООШ, подлежащих прививкам, специалистами Учреждения здравоохранения, укомплектованно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м, инструментарием, находящимся в технически исправном рабочем состоян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зинфицирующими средствами в соответствии с  санитарно-эпидемиологическими  правилами  и нормативами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едоставлять Учреждению здравоо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обучающихся и работников Образовательного   учреждения   с указанием номеров полисов обязательного медицинского страхования (или приложением копий полисов)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3. Обеспечивать явку в Колкинский ФАП обучающихся и работников Образовательного   учреждения    для проведения профилактических прививок, согласно календарю прививок в сроки, согласованные медицинским работником с руководителе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Доводить до сведения родителей (законных представителей) обучающихся существенную для медицинского обслуживания информацию (результаты медицинских осмотров, даты проведения профилактических прививок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2.1.5. Своевременно  за счет Образовательного учреждения нести расходы по содержанию медицинского кабинета, оснащению его оборудованием,     инструментарием,   выполнять технические работы по его ремонту.   2.1.6.  Обеспечивать    наличие  в медицинском кабинете   лекарственных средств, перевязочного материала  и  дезинфицирующих средств на основании заявок медицин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 Обеспечивать уборку помещения медицинского кабинета силами штатных сотрудников Образовательного учреждения из числа техническо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язательства Учреждения здравоо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2.1.  Проводить профилактические прививки в здании Колкинского ФАП, работником Учреждения здравоохранения, обеспечивать  своего работника   необходимыми иммунобиологическими препаратами для проведения профилактических прививок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  Обеспечивать  использование по назначению помещения медицинского кабинета, выполнение    технических    условий    эксплуатации    оборудования, инструментари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2.3.Осуществлять необходимое медицинское   обслуживание   обучающихся  и работников Образовательного     учреждения      в предусмотренном настоящим договором объеме, оформлять медицинскую документацию в соответствии с установленными в системе здравоохранения требованиями и обеспечивать ее надлежащее х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4. Предоставлять по запросу руководителя Образовательного учреждения  информацию   о проводимых  медицинскими работниками мероприятиях и их результатах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.1. За неисполнение или ненадлежащее  исполнение  обязательств  по настоящему договору   Образовательное учреждение и   Учреждение   здравоохранения   несут   ответственность   в установленном законодательством  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.1. Настоящий договор действует с "01" апреля 2013г. по " 31" марта  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.2. Если ни одна  из Сторон  за   тридцать   дней   до   окончания договора  не заявит о его расторжении, то его действие пролонгируется  на прежних условиях  на неопределен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расторжения договора, пролонгированного на неопределенный срок, стороны обязаны за тридцать дней известить друг друга о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              </w:t>
      </w: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.1. Все споры, возникающие между Сторонами по настоящему договору,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.2. Изменения и дополнения к  договору  совершаются  в  письменной форме и подписываютс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.3. Настоящий договор составлен в двух экземплярах, по одному 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.4. По вопросам, не  нашедшим  отражения   в   договоре,  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                  </w:t>
      </w: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калинская О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и фактический адрес: </w:t>
            </w:r>
            <w:r>
              <w:rPr>
                <w:i/>
                <w:sz w:val="24"/>
                <w:szCs w:val="24"/>
              </w:rPr>
              <w:t>152440, Ярославская область, Первомайский район, п/ст. Скалино, ул. Первомайская д.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485 49) 33-1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ские реквизиты</w:t>
            </w:r>
            <w:r>
              <w:rPr>
                <w:i/>
                <w:sz w:val="24"/>
                <w:szCs w:val="24"/>
              </w:rPr>
              <w:t xml:space="preserve"> Л\С  </w:t>
            </w:r>
            <w:r>
              <w:rPr>
                <w:i/>
                <w:sz w:val="24"/>
                <w:szCs w:val="24"/>
                <w:u w:val="single"/>
              </w:rPr>
              <w:t xml:space="preserve"> 803030146 в отделе финансов администрации       ПМР  ЯО </w:t>
            </w:r>
            <w:r>
              <w:rPr>
                <w:i/>
                <w:sz w:val="24"/>
                <w:szCs w:val="24"/>
              </w:rPr>
              <w:t xml:space="preserve">Банк  </w:t>
            </w:r>
            <w:r>
              <w:rPr>
                <w:i/>
                <w:sz w:val="24"/>
                <w:szCs w:val="24"/>
                <w:u w:val="single"/>
              </w:rPr>
              <w:t xml:space="preserve">ГРКЦ ГУ Банка России по ЯО г.Ярославль </w:t>
            </w:r>
            <w:r>
              <w:rPr>
                <w:i/>
                <w:sz w:val="24"/>
                <w:szCs w:val="24"/>
              </w:rPr>
              <w:t xml:space="preserve">Р/сч        </w:t>
            </w:r>
            <w:r>
              <w:rPr>
                <w:i/>
                <w:sz w:val="24"/>
                <w:szCs w:val="24"/>
                <w:u w:val="single"/>
              </w:rPr>
              <w:t>40701810778881000024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ИК        </w:t>
            </w:r>
            <w:r>
              <w:rPr>
                <w:i/>
                <w:sz w:val="24"/>
                <w:szCs w:val="24"/>
                <w:u w:val="single"/>
              </w:rPr>
              <w:t>047888001</w:t>
            </w:r>
            <w:r>
              <w:rPr>
                <w:sz w:val="24"/>
                <w:szCs w:val="24"/>
              </w:rPr>
              <w:t xml:space="preserve"> ОГРН</w:t>
            </w:r>
            <w:r>
              <w:rPr>
                <w:i/>
                <w:sz w:val="24"/>
                <w:szCs w:val="24"/>
              </w:rPr>
              <w:t>1027601459302</w:t>
            </w:r>
            <w:r>
              <w:rPr>
                <w:sz w:val="24"/>
                <w:szCs w:val="24"/>
              </w:rPr>
              <w:t xml:space="preserve"> ИНН</w:t>
            </w:r>
            <w:r>
              <w:rPr>
                <w:i/>
                <w:sz w:val="24"/>
                <w:szCs w:val="24"/>
              </w:rPr>
              <w:t xml:space="preserve"> 7623004091</w:t>
            </w:r>
            <w:r>
              <w:rPr>
                <w:sz w:val="24"/>
                <w:szCs w:val="24"/>
              </w:rPr>
              <w:t xml:space="preserve"> КПП</w:t>
            </w:r>
            <w:r>
              <w:rPr>
                <w:i/>
                <w:sz w:val="24"/>
                <w:szCs w:val="24"/>
              </w:rPr>
              <w:t>76230100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 Н.Д.Берен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ЯО Пречистенская Ц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430, </w:t>
            </w:r>
            <w:r>
              <w:rPr>
                <w:i/>
                <w:sz w:val="24"/>
                <w:szCs w:val="24"/>
              </w:rPr>
              <w:t>Ярославская область, Первомайский район, п. Пречистое, ул. Некрасова, д.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485 49) 2-11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23000682, КПП 762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финансов ЯО л/с 901062366 р/с 40601810378883000001 ГРКЦ ГУ Банка России по Ярославской обрасти г. Ярославль.</w:t>
            </w:r>
            <w:r>
              <w:rPr>
                <w:i/>
                <w:sz w:val="24"/>
                <w:szCs w:val="24"/>
                <w:u w:val="single"/>
              </w:rPr>
              <w:t xml:space="preserve"> БИК 04788800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___________ А.А.Тепля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0:00Z</dcterms:created>
  <dc:creator>Admin</dc:creator>
  <dc:description/>
  <cp:keywords/>
  <dc:language>en-US</dc:language>
  <cp:lastModifiedBy>Директор</cp:lastModifiedBy>
  <cp:lastPrinted>2015-05-11T15:10:00Z</cp:lastPrinted>
  <dcterms:modified xsi:type="dcterms:W3CDTF">2015-05-11T12:16:00Z</dcterms:modified>
  <cp:revision>18</cp:revision>
  <dc:subject/>
  <dc:title>Модельный договор</dc:title>
</cp:coreProperties>
</file>