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бучаю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-4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tbl>
      <w:tblPr>
        <w:tblW w:w="14697" w:type="dxa"/>
        <w:jc w:val="left"/>
        <w:tblInd w:w="-4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58"/>
        <w:gridCol w:w="502"/>
        <w:gridCol w:w="1574"/>
        <w:gridCol w:w="2188"/>
        <w:gridCol w:w="5194"/>
        <w:gridCol w:w="1622"/>
        <w:gridCol w:w="2259"/>
      </w:tblGrid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 д/з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07.04.2020</w:t>
            </w:r>
          </w:p>
        </w:tc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есёлые старты 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ы на развитие быстроты, силы, ловкости.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ь участие в спортивной викторине (см.ниже)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833713"/>
          <w:spacing w:val="0"/>
          <w:sz w:val="32"/>
          <w:highlight w:val="white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833713"/>
          <w:spacing w:val="0"/>
          <w:sz w:val="32"/>
          <w:highlight w:val="white"/>
        </w:rPr>
        <w:t>Спортивная викторина «В мире спорта»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I.Выберите правильный отв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портсмен, который ходит сид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Шахматист; б) ходок; в) лыжни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Спортивный переходящий при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Грамота; б) кубок; в) медал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В каком виде спорта самый высокий стар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Парашютном; б) плаванье; в) прыжки с трампли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В каком виде спорта спортсмены наносят друг другу уколы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Фехтование; б) бокс; в) хокк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Без чего судья не может выйти на пол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Перчатки; б) флажок; в) свист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бувь футболис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Кеды; б) бутсы; в) конь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Что стремится установить спортсмен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Планку; б) рекорд; в) врем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Как называется шест с лопастью для гребл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Палка; б) бита; в) весл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Спортивная игра, цель которой - забросить мяч в корзину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Баскетбол; б) волейбол; в) футбо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Боксерский кор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Стадион; б) ринг; в) по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II. Подчеркните инвентарь, который использует биатлонис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Лыжи 2.Винтовка 3.Коньки 4.Сноуборд 5.Палки 6.Шайба 7.Клюш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III. Подчеркните инвентарь, который использует футболис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Мяч 2.Седло 3.Бита 4.Ворота 5.Перчатки 6.Ракетка 7.Коп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Trebuchet ms">
    <w:altName w:val="Helvetica Neue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05T10:4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