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Коррекционные задания по логопед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АНТОНИМЫ. СИНОНИМЫ. ОМОНИМЫ. ПАРОНИ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679450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) «Третий лишний» . Исключите лишнее сло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) Огонь, дым, плам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) Алфавит, чистописание, азбу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) Лошадь, конница, кавалер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) Бросать, кидать, лови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2) Вставить подходящие синонимы: любознательный, пытливый, любопытны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 Около подъезда толпились …прохож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Моя сестра обладает …ум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…ученик постоянно обращается к учителю с вопросам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) Творческий диктан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кончить пословицу, используя явление – антоним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дчеркнуть пары антонимов, объяснить пунктуацию, орфограмм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Недруг поддакивает,…(а друг спорит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Маленькое дело…(лучше большого бездель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Умел ошибиться -…(умей и поправитьс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Добрая слава лежит, …(а худая – бежи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Ученье – свет, (а неученье – тьм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Язык длинный - …(ум короткий)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4. Орфографическая пятиминутка.</w:t>
      </w:r>
      <w:r>
        <w:rPr>
          <w:sz w:val="28"/>
          <w:szCs w:val="28"/>
        </w:rPr>
        <w:t> Подобрать проверочные слова к омофонам. Вставить пропущенные букв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т..рожил нашего города –ст..рожил скла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ышк..лить ребенка – вышк..лить сосу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м..лять о пощаде – ум..лять знач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Флаг разв..вается – ребенок разв..ваетс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дариться оз..мь – взошла оз..м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св..тить комнату – осв..тить хра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кр..пя сердце – скр..пя зубами во сн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 Тренировочное упражнение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Исправить ошиб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 Олег одел плащ и поспешил на работ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Через три года мы встретились с Сергеем, но он меня не призна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Личность моего друга изменилась за эти годы до неузнаваем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 Туристы блудили в лесу полдн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Книга – источник позн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6. Гончий автомобиль едва не перевернулся на дорог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7. На нас чуть не обрушилась каменистая глы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lorbluebig">
    <w:name w:val="colorbluebig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4:00Z</dcterms:created>
  <dc:creator>143423</dc:creator>
  <dc:description/>
  <cp:keywords/>
  <dc:language>en-US</dc:language>
  <cp:lastModifiedBy>143423</cp:lastModifiedBy>
  <dcterms:modified xsi:type="dcterms:W3CDTF">2020-04-23T10:08:00Z</dcterms:modified>
  <cp:revision>10</cp:revision>
  <dc:subject/>
  <dc:title/>
</cp:coreProperties>
</file>