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Коррекционные задания по логопедии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СНА. ПРИЗНАКИ ВЕСНЫ. Развитие словарного запаса на тему «Весна».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ена года». Закончить предложе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ступила тёплая …   .   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была холодная … 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сле весны  придёт жаркое … 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потом наступит прохладная … 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осени придёт  холодная … 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веть правильно». Отвечать полным предложение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ной солнце греет или морозит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ной снег тает или застывает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ной ручьи текут или стоят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ной травка зеленеет или вянет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ной жучки просыпаются или прячутся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ной дети катаются на самокате или снегокате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ной люди носят шубы или куртки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вета весны». Отвечать полным предложением. Нарисовать картин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ой солнышко како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ной солнышко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ой небо какое?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ной небо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ой травка какая?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ной травка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читай цветы до пя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ин подснежник, два … , три … , четыре …, пять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на мимоза, две …, три …, четыре …, пять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зови ласково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тенец – птенчик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о –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лова –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ея –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ыло –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юв –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дин – много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  грач –          они грачи  -          много граче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  стриж –     они …        -          много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  аист –         они …       -          много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 скворец –      они …       -          много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  журавль –   они …       -          много 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 соловей –      они …       -          много 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а ласточка – они  …     -          много 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а кукушка –   они  …     -          много  …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лишний и почему?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асточка, кукушка, попугай, солове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уравль, аист, цапля, куриц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как кричит?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тка: «Кря – кря» - крякает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ач: «Кра – кра» -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асточка: «Чиф – чиф» -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кушка: «Ку – ку» -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уравль: «Курлы – курлы» - 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гадай  загадку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Эта птица никогда для птенцов не вьёт гнезда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7058025" cy="471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5:00Z</dcterms:created>
  <dc:creator>143423</dc:creator>
  <dc:description/>
  <cp:keywords/>
  <dc:language>en-US</dc:language>
  <cp:lastModifiedBy>143423</cp:lastModifiedBy>
  <dcterms:modified xsi:type="dcterms:W3CDTF">2020-04-10T06:54:00Z</dcterms:modified>
  <cp:revision>3</cp:revision>
  <dc:subject/>
  <dc:title/>
</cp:coreProperties>
</file>