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2093"/>
        <w:gridCol w:w="4195"/>
        <w:gridCol w:w="3685"/>
        <w:gridCol w:w="304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08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веще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Интернет-ресур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Y_J5Vsv1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. 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ать уравнения реакций составляющих генетическим рядам представленными в видеоуро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28.04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е «Генетическая связь между классами неорганических вещест.»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.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письменно № 2 (с.172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07.05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Экологические факторы</w:t>
            </w:r>
          </w:p>
        </w:tc>
        <w:tc>
          <w:tcPr>
            <w:tcW w:w="7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материал на с.198 - 204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о ответь на вопросы 2,3,4 (с.205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Выполнить тес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  <w:t xml:space="preserve">по теме «Экологические факторы природы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расположен под таблицей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тветы по тесту оформляем в виде таблицы: сверху № вопросы, снизу -вариант ответ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до 30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фотографировать и прислать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</w:tc>
        <w:tc>
          <w:tcPr>
            <w:tcW w:w="7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учебника (с. 206 — 209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ать и выучить определения: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система (биогеоценоз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и (продуценты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 (консументы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ушители (редуценты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 ответить на вопросы 7 и 8 (с.209)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до 07.05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сфотографировать и прислать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0.04.20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7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ущность и назначение социальной сферы. Структура социальной сфер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 xml:space="preserve">Изучить Интернет-ресурс «Социальная сфера, что это такое, её элементы и задачи».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udit-it.ru/terms/trud/sotsialnaya_sfe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схему «Отрасли социальной культуры Первомайского МР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до 12.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7.0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пересеченной менстности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. Изучить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материа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"Передвижение по пересеченной менстности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99" w:val="clear"/>
                <w:lang w:val="ru-RU"/>
              </w:rPr>
              <w:t>(расположен ниже теста по биологии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00" w:val="clear"/>
              </w:rPr>
              <w:t>Составить памят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Правила п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ередвижен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 пересеченной менст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30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фотографировать и прислать по адрес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auto" w:val="clear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m</w:t>
            </w:r>
          </w:p>
        </w:tc>
      </w:tr>
    </w:tbl>
    <w:p>
      <w:pPr>
        <w:pStyle w:val="TextBody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общающая проверочная работа по теме: «Экологические факторы природы»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Выберите один правильный ответ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Что называют экологическими факторами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неблагоприятные условия окружающей среды                                Б) факторы, которые влияют на экологию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комплекс условий, которые влияют на живой организм                  Г) благоприятные условия окружающей среды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2. Сколько существует групп экологических факторов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2               Б) 3             В)4                Г) 5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3. Как называются экологические факторы неживой природы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фитогенные       Б) биотические             В) антропогенные              Г) абиотически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4. Влияние человеческой деятельности на живую природу объединяют…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абиотические факторы                                           Б) антропогенные факторы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биотические обстоятельства                                  Г) физиологические изменения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5. Рельеф местности является фактором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антропогенным             Б) абиотическим              В) биотическим               Г) химическим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6. Влияние организмов друг на друга относится к фактору: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фитогенному               Б) биотическому              В) абиотическому               Г) антропогенному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7. Совокупность факторов живой и неживой природы, воздействующих на организм, называют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антропогенными                Б) абиотическими             В) биотическими              Г) экологическим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8. Освещенность и влажность являются факторам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антропогенными          Б) абиотическими               В) биотическими                      Г) химическим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9. Что относится к абиотическим факторам среды? (выберите несколько правильных ответов)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пища    Б) температура  В) освещенность    Г) паразиты    Д) влажность    Е) химический состав окружающей среды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0. К факторам живой природы относится: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вода     Б) температура          В) грибы            Г) с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137" w:after="0"/>
        <w:ind w:left="2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137" w:after="0"/>
        <w:ind w:left="2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137" w:after="0"/>
        <w:ind w:left="22" w:right="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</w:t>
      </w:r>
      <w:hyperlink r:id="rId12">
        <w:r>
          <w:rPr>
            <w:rStyle w:val="InternetLink"/>
            <w:b/>
            <w:bCs/>
            <w:color w:val="800000"/>
            <w:sz w:val="24"/>
            <w:szCs w:val="24"/>
            <w:u w:val="none"/>
          </w:rPr>
          <w:t>Особенности бега по пересеченной местности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Бег по пересеченной местности считается более естественным для человеческого тела, чем по асфальтированной дороге. В процессе такой пробежки приходится преодолевать множество препятствий: кочек, камней, крутых поворотов, оврагов, подъемов и других неровностей рельефа. При беге по пересечённой и лесистой местности смотрите вперёд вниз, чтобы не попасть ногой в яму, выбоину, не наткнуться на камень, а в лесу - на ветки или корневищ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Техника бега по пересеченной местности разнообразна и изменяется в зависимости от грунта, рельефа местности и встречающихся на пути препятствий. Техника бега по ровной поверхности ничем не отличается от бега по дорожке стадиона, постановка ноги - на пятку с перекатом на носок; на мягкой травянистой поверхности ногу ставим на всю стопу, но ни в коем случае не с пят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При беге по песку или рыхлому грунту бежать нужно небольшими частыми шагами, ногу ставить на всю стопу, без сильного отталкивания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гору нужно бежать короткими, но частыми шагами, нога ставится на носок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емного разворачивая носки в стороны</w:t>
      </w:r>
      <w:r>
        <w:rPr>
          <w:rFonts w:cs="Times New Roman" w:ascii="Times New Roman" w:hAnsi="Times New Roman"/>
          <w:color w:val="auto"/>
          <w:sz w:val="24"/>
          <w:szCs w:val="24"/>
        </w:rPr>
        <w:t>и активно проталкивается вперед-вверх, туловище необходимо наклонять вперед, движения руками становятся чаще и актив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 Если подъем затяжной, поднимаются «серпантином», поворачиваясь к склону попеременно, то левым, то правым боком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и спуске с горы бежать широкими шагами, нога ставится на пятку и далеко вперед от туловища, туловище слегка отклонять назад, частота работы руками ниже, чем при беге в гору или по ровной поверхности, руки в основном служат для поддержания равновесия.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 крутых спусках шаги делают короче, пружинисто. При движении поперек склона ноги ставят так, чтобы ступня ноги, расположенной ниже, была развернута носком на небольшой угол вниз, а нога, расположенная выше, ставится на всю ступню поперек склона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>Канавы, ямы, небольшие лужи необходимо перепрыгивать, как бы пробегая, используя прыжок в «шаге», отталкиваясь ногой, которая сильней, и приземляясь на одну или обе ноги. Вертикальные препятствия преодолеваются в зависимости от высоты препятствия и видимости места приземления: беговым шагом, барьерным шагом или с наступанием на препятствие; более высокие препятствия преодолевают опорным прыжком с опорой на одну руку и разноимённую ей ногу. Оттолкнувшись, например, правой рукой и левой ногой от препятствия, проносят правую ногу под левой и, приземлившись на правую ногу, продолжают бег.</w:t>
      </w:r>
    </w:p>
    <w:p>
      <w:pPr>
        <w:pStyle w:val="TextBody"/>
        <w:shd w:fill="FFFFFF" w:val="clear"/>
        <w:tabs>
          <w:tab w:val="clear" w:pos="708"/>
          <w:tab w:val="left" w:pos="374" w:leader="none"/>
        </w:tabs>
        <w:spacing w:lineRule="auto" w:line="240" w:before="300" w:after="0"/>
        <w:ind w:left="22" w:right="0" w:hanging="0"/>
        <w:jc w:val="center"/>
        <w:rPr/>
      </w:pPr>
      <w:r>
        <w:rPr/>
        <w:drawing>
          <wp:inline distT="0" distB="0" distL="0" distR="0">
            <wp:extent cx="144208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090670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3279775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Y_J5Vsv1UE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ux6-JksYTWY" TargetMode="External"/><Relationship Id="rId5" Type="http://schemas.openxmlformats.org/officeDocument/2006/relationships/hyperlink" Target="mailto:galina28kozlova@yandex.ru" TargetMode="External"/><Relationship Id="rId6" Type="http://schemas.openxmlformats.org/officeDocument/2006/relationships/hyperlink" Target="mailto:galina28kozlova@yandex.ru" TargetMode="External"/><Relationship Id="rId7" Type="http://schemas.openxmlformats.org/officeDocument/2006/relationships/hyperlink" Target="mailto:galina28kozlova@yandex.ru" TargetMode="External"/><Relationship Id="rId8" Type="http://schemas.openxmlformats.org/officeDocument/2006/relationships/hyperlink" Target="https://www.audit-it.ru/terms/trud/sotsialnaya_sfera.html" TargetMode="External"/><Relationship Id="rId9" Type="http://schemas.openxmlformats.org/officeDocument/2006/relationships/hyperlink" Target="mailto:galina28kozlova@yandex.ru" TargetMode="External"/><Relationship Id="rId10" Type="http://schemas.openxmlformats.org/officeDocument/2006/relationships/hyperlink" Target="https://youtu.be/zT5KF-Wo1KA" TargetMode="External"/><Relationship Id="rId11" Type="http://schemas.openxmlformats.org/officeDocument/2006/relationships/hyperlink" Target="mailto:galina28kozlova@yandex.ru" TargetMode="External"/><Relationship Id="rId12" Type="http://schemas.openxmlformats.org/officeDocument/2006/relationships/hyperlink" Target="http://life.mosmetod.ru/index.php/item/osobennosti-bega-po-peresechennoj-mestnosti" TargetMode="External"/><Relationship Id="rId13" Type="http://schemas.openxmlformats.org/officeDocument/2006/relationships/image" Target="http://life.mosmetod.ru/files/image/health/phys_cult/running_with_obstacles/???_??_????????????_?????????_1.png" TargetMode="External"/><Relationship Id="rId14" Type="http://schemas.openxmlformats.org/officeDocument/2006/relationships/image" Target="http://life.mosmetod.ru/files/image/health/phys_cult/running_with_obstacles/???_??_????????????_?????????_2.png" TargetMode="External"/><Relationship Id="rId15" Type="http://schemas.openxmlformats.org/officeDocument/2006/relationships/image" Target="http://life.mosmetod.ru/files/image/health/phys_cult/running_with_obstacles/???_??_????????????_?????????_3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dc:language>en-US</dc:language>
  <cp:lastModifiedBy>ШКОЛА-8</cp:lastModifiedBy>
  <dcterms:modified xsi:type="dcterms:W3CDTF">2020-04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