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78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378"/>
        <w:gridCol w:w="2093"/>
        <w:gridCol w:w="4266"/>
        <w:gridCol w:w="3712"/>
        <w:gridCol w:w="2959"/>
      </w:tblGrid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, клас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Дата урок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Тем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Содержание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Домашнее задание, Контроль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форма предоставления д/з</w:t>
            </w:r>
          </w:p>
        </w:tc>
      </w:tr>
      <w:tr>
        <w:trPr>
          <w:trHeight w:val="1895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м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0.04.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ксиды, их классификация и свойств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Прочитать п.40 и изучить Интернет-ресурс: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youtu.be/3-VDtYQ8uMg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Составить опорный конспект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Выучить п.4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Сделать письменно № 1 (берем только SiO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2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O, SO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FeO)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№ 3 — делают все, кроме Дианы и Андре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20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тографировать и прислать по адресу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ar-SA" w:bidi="ar-SA"/>
                </w:rPr>
                <w:t>gali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ar-SA" w:bidi="ar-SA"/>
                </w:rPr>
                <w:t>28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ar-SA" w:bidi="ar-SA"/>
                </w:rPr>
                <w:t>kozl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ar-SA" w:bidi="ar-SA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ar-SA" w:bidi="ar-SA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ar-SA" w:bidi="ar-S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ar-SA" w:bidi="ar-SA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в личном сообщен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</w:p>
        </w:tc>
      </w:tr>
      <w:tr>
        <w:trPr>
          <w:trHeight w:val="1812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ли в свете ТЭД; их классификация, свойств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рочитать п.4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 изучить Интернет-ресурс: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youtu.be/LWxQNqbXPHw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ставить опорный конспект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учить п.4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делать письменно № 1, 2 (а-д)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на и Андрей — делают только конспект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20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тографировать и прислать по адресу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ar-SA" w:bidi="ar-SA"/>
                </w:rPr>
                <w:t>gali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ar-SA" w:bidi="ar-SA"/>
                </w:rPr>
                <w:t>28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ar-SA" w:bidi="ar-SA"/>
                </w:rPr>
                <w:t>kozl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ar-SA" w:bidi="ar-SA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ar-SA" w:bidi="ar-SA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ar-SA" w:bidi="ar-S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ar-SA" w:bidi="ar-SA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в личном сообщен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</w:p>
        </w:tc>
      </w:tr>
      <w:tr>
        <w:trPr>
          <w:trHeight w:val="98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21.04.2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23.04.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обитания. Экологические факторы.</w:t>
            </w:r>
          </w:p>
        </w:tc>
        <w:tc>
          <w:tcPr>
            <w:tcW w:w="7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читать материал на с.198 - 204</w:t>
            </w:r>
          </w:p>
          <w:p>
            <w:pPr>
              <w:pStyle w:val="Style19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ставить кластер к данному материалу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4.04.2020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тер сфотографировать и прислать по адресу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ar-SA" w:bidi="ar-SA"/>
                </w:rPr>
                <w:t>gali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ar-SA" w:bidi="ar-SA"/>
                </w:rPr>
                <w:t>28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ar-SA" w:bidi="ar-SA"/>
                </w:rPr>
                <w:t>kozl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ar-SA" w:bidi="ar-SA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ar-SA" w:bidi="ar-SA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ar-SA" w:bidi="ar-S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ar-SA" w:bidi="ar-SA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в личном сообщен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</w:p>
        </w:tc>
      </w:tr>
      <w:tr>
        <w:trPr>
          <w:trHeight w:val="983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20.04.2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22.04.2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24.04.20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лапта.  </w:t>
            </w:r>
          </w:p>
        </w:tc>
        <w:tc>
          <w:tcPr>
            <w:tcW w:w="79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Ежедневно выполнять комплекс упражнений утренней гимнастики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zT5KF-Wo1KA</w:t>
              </w:r>
            </w:hyperlink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2. Изучить Интернет-ресурс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ru-RU"/>
              </w:rPr>
              <w:t xml:space="preserve">«Лапта» </w:t>
            </w:r>
            <w:hyperlink r:id="rId8">
              <w:r>
                <w:rPr>
                  <w:rStyle w:val="InternetLink"/>
                </w:rPr>
                <w:t>https://youtu.be/dkmcfgBNbp8</w:t>
              </w:r>
            </w:hyperlink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  <w:t>Ответить на вопросы:</w:t>
            </w:r>
          </w:p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ля чего применяли игру «Лапта» во времена Пет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еще на Руси называли игру «Лапта»;</w:t>
            </w:r>
          </w:p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называются игры подобные лапте в других странах;</w:t>
            </w:r>
          </w:p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числите инвентарь для игры в лапту, указав их размеры, массу;</w:t>
            </w:r>
          </w:p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рисовать схему поля для игры в «Лапту»</w:t>
            </w:r>
          </w:p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uppressLineNumbers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00" w:val="clear"/>
              </w:rPr>
              <w:t>Составить памятку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«Правила игры в  русскую лапту»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  <w:t>до 24. 04.2020</w:t>
            </w:r>
          </w:p>
          <w:p>
            <w:pPr>
              <w:pStyle w:val="Style19"/>
              <w:suppressLineNumbers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тографировать и прислать по адресу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ar-SA" w:bidi="ar-SA"/>
                </w:rPr>
                <w:t>gali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ar-SA" w:bidi="ar-SA"/>
                </w:rPr>
                <w:t>28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ar-SA" w:bidi="ar-SA"/>
                </w:rPr>
                <w:t>kozl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ar-SA" w:bidi="ar-SA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ar-SA" w:bidi="ar-SA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ar-SA" w:bidi="ar-S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ar-SA" w:bidi="ar-SA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в личном сообщен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</w:p>
        </w:tc>
      </w:tr>
      <w:tr>
        <w:trPr/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20.04.20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и и специальности АПК.  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фессии растениеводства: агроном, полевод, плодовод, цветовод, ландшафтный дизайнер, механизатор.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 животноводства: зоотехник, ветеринарный врач, животновод, оператор доильной установки, механик по оборудованию.</w:t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Используя ресурс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подготовить сообщение о любой  профессии АПК.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(объем 1 страница с изображением профессионала на ¼ страницы в электронном виде)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тографировать и прислать по адресу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ar-SA" w:bidi="ar-SA"/>
                </w:rPr>
                <w:t>gali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ar-SA" w:bidi="ar-SA"/>
                </w:rPr>
                <w:t>28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ar-SA" w:bidi="ar-SA"/>
                </w:rPr>
                <w:t>kozl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ar-SA" w:bidi="ar-SA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ar-SA" w:bidi="ar-SA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ar-SA" w:bidi="ar-S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ar-SA" w:bidi="ar-SA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в личном сообщен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</w:p>
        </w:tc>
      </w:tr>
      <w:tr>
        <w:trPr/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йдоскоп нау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 по биологии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21.04.20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Тренировочные работы ВПР (онлайн)</w:t>
            </w:r>
          </w:p>
        </w:tc>
        <w:tc>
          <w:tcPr>
            <w:tcW w:w="79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решать представленный вариант ВПР зайдя по ссылке, сделать самопроверк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4vpr.ru/8-klass/271-8-klass-demoversiya-vpr-2020-po-biologii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00" w:val="clear"/>
              </w:rPr>
              <w:t>до 28.04.20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работы  сфотографировать и прислать по адресу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ar-SA" w:bidi="ar-SA"/>
                </w:rPr>
                <w:t>gali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ar-SA" w:bidi="ar-SA"/>
                </w:rPr>
                <w:t>28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ar-SA" w:bidi="ar-SA"/>
                </w:rPr>
                <w:t>kozl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ar-SA" w:bidi="ar-SA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ar-SA" w:bidi="ar-SA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ar-SA" w:bidi="ar-S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ar-SA" w:bidi="ar-SA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в личном сообщен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3-VDtYQ8uMg" TargetMode="External"/><Relationship Id="rId3" Type="http://schemas.openxmlformats.org/officeDocument/2006/relationships/hyperlink" Target="mailto:galina28kozlova@yandex.ru" TargetMode="External"/><Relationship Id="rId4" Type="http://schemas.openxmlformats.org/officeDocument/2006/relationships/hyperlink" Target="https://youtu.be/LWxQNqbXPHw" TargetMode="External"/><Relationship Id="rId5" Type="http://schemas.openxmlformats.org/officeDocument/2006/relationships/hyperlink" Target="mailto:galina28kozlova@yandex.ru" TargetMode="External"/><Relationship Id="rId6" Type="http://schemas.openxmlformats.org/officeDocument/2006/relationships/hyperlink" Target="mailto:galina28kozlova@yandex.ru" TargetMode="External"/><Relationship Id="rId7" Type="http://schemas.openxmlformats.org/officeDocument/2006/relationships/hyperlink" Target="https://youtu.be/zT5KF-Wo1KA" TargetMode="External"/><Relationship Id="rId8" Type="http://schemas.openxmlformats.org/officeDocument/2006/relationships/hyperlink" Target="https://youtu.be/dkmcfgBNbp8" TargetMode="External"/><Relationship Id="rId9" Type="http://schemas.openxmlformats.org/officeDocument/2006/relationships/hyperlink" Target="mailto:galina28kozlova@yandex.ru" TargetMode="External"/><Relationship Id="rId10" Type="http://schemas.openxmlformats.org/officeDocument/2006/relationships/hyperlink" Target="mailto:galina28kozlova@yandex.ru" TargetMode="External"/><Relationship Id="rId11" Type="http://schemas.openxmlformats.org/officeDocument/2006/relationships/hyperlink" Target="https://4vpr.ru/8-klass/271-8-klass-demoversiya-vpr-2020-po-biologii.html" TargetMode="External"/><Relationship Id="rId12" Type="http://schemas.openxmlformats.org/officeDocument/2006/relationships/hyperlink" Target="mailto:galina28kozlova@yandex.ru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1:51:00Z</dcterms:created>
  <dc:creator>ШКОЛА-8</dc:creator>
  <dc:description/>
  <dc:language>en-US</dc:language>
  <cp:lastModifiedBy>ШКОЛА-8</cp:lastModifiedBy>
  <dcterms:modified xsi:type="dcterms:W3CDTF">2020-04-11T1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