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95"/>
        <w:gridCol w:w="2207"/>
        <w:gridCol w:w="4081"/>
        <w:gridCol w:w="3685"/>
        <w:gridCol w:w="304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кла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, Контроль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форма предоставления д/з</w:t>
            </w:r>
          </w:p>
        </w:tc>
      </w:tr>
      <w:tr>
        <w:trPr>
          <w:trHeight w:val="142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.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за курс «Химия, 8 класс» 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вая контрольная работа за 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, 8 кла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контрольную работу, текст работы расположен ниже, под таблиц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  <w:t>14.05.2020 до 21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сфотографировать и прислать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149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.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кислительно-востановительныереакции.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Прочитать п. 43 , выписать определения</w:t>
            </w:r>
          </w:p>
          <w:p>
            <w:pPr>
              <w:pStyle w:val="TextBody"/>
              <w:numPr>
                <w:ilvl w:val="0"/>
                <w:numId w:val="4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Интернет ресур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399VgsiaH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4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выполнить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№ 1 (с.178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до 21.05.202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прислать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140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5.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оставлению окислительно-востановительных реакций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материал с.176-178 – расстановка коэффициентов методом электронного баланса</w:t>
            </w:r>
          </w:p>
          <w:p>
            <w:pPr>
              <w:pStyle w:val="TextBody"/>
              <w:snapToGrid w:val="false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исьменно выполнить задание № 7 (с.179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ХОРОШЕГО ОТДЫХА!!!</w:t>
            </w:r>
          </w:p>
        </w:tc>
      </w:tr>
      <w:tr>
        <w:trPr>
          <w:trHeight w:val="98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2.05.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природе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материал на с.214 - 218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ставить схемы круговорот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юбых дв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ществ в природ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12.04.202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у сфотографировать и прислать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98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4.05.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живых организмов в биосфере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материал на с.219 – 221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.1,2,4 (с.221)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14.04.20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у сфотографировать и прислать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98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9.05.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за курс «Биология. Многообразие живых организмов. Животные 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вая контрольная работа за 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Многообразие живых организмов. Живот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контрольную работу, текст работы расположен ниже, под таблиц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  <w:t>19.05.2020 до 21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сфотографировать и прислать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98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1.05.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Летнее задание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Задание может быть выполнено индивиду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ли группой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течение л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расти на грядке какие-нибудь овощи и опиши свои 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ходилось ли молодым растениям бороться с неблагоприятными услови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ли ли у них вра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ли посаженные тобой растения выж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задания оформить дневник наблюдений </w:t>
            </w:r>
          </w:p>
          <w:tbl>
            <w:tblPr>
              <w:tblW w:w="7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9"/>
              <w:gridCol w:w="2550"/>
              <w:gridCol w:w="2550"/>
            </w:tblGrid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та 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то наблюдал 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думаю о причинах наблюдаемых явлений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ХОРОШЕГО ОТДЫХА!!!</w:t>
            </w:r>
          </w:p>
        </w:tc>
      </w:tr>
      <w:tr>
        <w:trPr>
          <w:trHeight w:val="98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3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. Прыжок в длину с разбега. 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Ежедневно выполнять комплекс упражнений утренней гимнастик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T5KF-Wo1KA</w:t>
              </w:r>
            </w:hyperlink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ка выполнения прыжка в длину с разбег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Интернет ресурс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qT435OWqXy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составить памя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ика выполнения прыжка в длину с разбег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  <w:t>13.05.2020  до  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прислать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98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5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. Метание мяча (150г.) 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Ежедневно выполнять комплекс упражнений утренней гимнастик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T5KF-Wo1K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ка выполнения метания мяча в длину с разбе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Интернет ресурс </w:t>
            </w:r>
            <w:hyperlink r:id="rId6">
              <w:r>
                <w:rPr>
                  <w:rStyle w:val="InternetLink"/>
                  <w:rFonts w:cs="apple-system;Times New Roman" w:ascii="apple-system;Times New Roman" w:hAnsi="apple-system;Times New Roman"/>
                  <w:sz w:val="26"/>
                </w:rPr>
                <w:t>https://youtu.be/LEt1BDzsz0k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составить памя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ика метания мяча в длину с разбег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  <w:t>15.05.2020  до  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прислать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98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8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0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м итоги за год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за курс 6 класса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контрольную работу, текст работы расположен ниже, под таблицей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контроль</w:t>
            </w:r>
            <w:r>
              <w:rPr/>
              <w:t>. С помощью взрослых выполнить замеры развития физических возможностей, заполнить таблицу</w:t>
            </w:r>
          </w:p>
          <w:tbl>
            <w:tblPr>
              <w:tblW w:w="7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3679"/>
            </w:tblGrid>
            <w:tr>
              <w:trPr/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нимание туловища за 1 минуту</w:t>
                  </w:r>
                </w:p>
              </w:tc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жимание от пола</w:t>
                  </w:r>
                </w:p>
              </w:tc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ыжок в длину с места</w:t>
                  </w:r>
                </w:p>
              </w:tc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седание за 1 минуту</w:t>
                  </w:r>
                </w:p>
              </w:tc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клон туловища из положения стоя, ноги вместе</w:t>
                  </w:r>
                </w:p>
              </w:tc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льцы       Кулаки        Ладо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  <w:t>20.05.2020  до  21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прислать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98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2.05.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вигательной активности для человека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тернет ресурс «Значение двигательной активности</w:t>
            </w:r>
            <w:r>
              <w:rPr/>
              <w:t xml:space="preserve">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youtu.be/CwnkCfhsveQ</w:t>
              </w:r>
            </w:hyperlink>
            <w:r>
              <w:rPr/>
              <w:t xml:space="preserve">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лета ежедневно выполнять комплекс упражнений утренней гимнастик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T5KF-Wo1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желательно на свежем воздухе)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УДЬТЕ ЗДОРОВЫ!!!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ХОРОШЕГО ОТДЫХА!!!</w:t>
            </w:r>
          </w:p>
        </w:tc>
      </w:tr>
      <w:tr>
        <w:trPr>
          <w:trHeight w:val="9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0.05.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Туризм. Перспективы развития туристической деятельности в Первомайском районе.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Итоговый продукт. 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b/>
                <w:color w:val="FF0000"/>
                <w:spacing w:val="-13"/>
                <w:sz w:val="24"/>
                <w:szCs w:val="24"/>
              </w:rPr>
              <w:t>карту-схему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туристических брендов, маршрутов Первомайского МР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  <w:t>20.05.2020  до  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прислать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Итоговая контрольная работа по химии за курс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drawing>
          <wp:inline distT="0" distB="0" distL="0" distR="0">
            <wp:extent cx="2890520" cy="507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74" t="8853" r="34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drawing>
          <wp:inline distT="0" distB="0" distL="0" distR="0">
            <wp:extent cx="2746375" cy="507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368" t="7688" r="102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drawing>
          <wp:inline distT="0" distB="0" distL="0" distR="0">
            <wp:extent cx="2777490" cy="507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287" t="8969" r="118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Итоговая контрольная работа за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Биология. Многообразие живых организмов. Животны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14"/>
        <w:rPr/>
      </w:pPr>
      <w:r>
        <w:rPr>
          <w:b/>
          <w:sz w:val="24"/>
          <w:szCs w:val="24"/>
        </w:rPr>
        <w:t>А1.Отличительный признак, впервые появившийся в процессе эволюции у хордовых животных</w:t>
      </w:r>
      <w:r>
        <w:rPr>
          <w:sz w:val="24"/>
          <w:szCs w:val="24"/>
        </w:rPr>
        <w:t>,- это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1)нервная система     2)замкнутая кровеносная система  3)внутреннее оплодотворение     4)внутренний скелет</w:t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.К какому отряду класса Земноводные относится червяг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1)Бесхвостые  2)Хвостатые  3)Амфибии   4)Безногие</w:t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/>
      </w:pPr>
      <w:r>
        <w:rPr>
          <w:b/>
          <w:sz w:val="24"/>
          <w:szCs w:val="24"/>
        </w:rPr>
        <w:t>А3. Главное отличие млекопитающих от других позвоночных животных</w:t>
      </w:r>
      <w:r>
        <w:rPr>
          <w:sz w:val="24"/>
          <w:szCs w:val="24"/>
        </w:rPr>
        <w:br/>
        <w:t>1) наличие шейного отдела позвоночника      2) два круга кровообращения</w:t>
        <w:br/>
        <w:t>3) выкармливание детенышей молоком               4) теплокровность и четырехкамерное сердце</w:t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/>
      </w:pPr>
      <w:r>
        <w:rPr>
          <w:b/>
          <w:sz w:val="24"/>
          <w:szCs w:val="24"/>
        </w:rPr>
        <w:t>А4.</w:t>
      </w:r>
      <w:r>
        <w:rPr>
          <w:b/>
          <w:sz w:val="24"/>
          <w:szCs w:val="24"/>
          <w:lang w:eastAsia="ru-RU"/>
        </w:rPr>
        <w:t xml:space="preserve"> Как называют личинку бабочки</w:t>
      </w:r>
      <w:r>
        <w:rPr>
          <w:sz w:val="24"/>
          <w:szCs w:val="24"/>
          <w:lang w:eastAsia="ru-RU"/>
        </w:rPr>
        <w:t>: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  <w:lang w:eastAsia="ru-RU"/>
        </w:rPr>
        <w:t>1) нимфа; 2) куколка; 3) гусеница; 4) имаго.</w:t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/>
      </w:pPr>
      <w:r>
        <w:rPr>
          <w:b/>
          <w:sz w:val="24"/>
          <w:szCs w:val="24"/>
        </w:rPr>
        <w:t>А5. Определите по описанию отряд насекомых</w:t>
      </w:r>
      <w:r>
        <w:rPr>
          <w:sz w:val="24"/>
          <w:szCs w:val="24"/>
        </w:rPr>
        <w:t>:</w:t>
      </w:r>
      <w:r>
        <w:rPr>
          <w:rFonts w:eastAsia="Times New Roman"/>
          <w:sz w:val="24"/>
          <w:szCs w:val="24"/>
          <w:lang w:eastAsia="ru-RU" w:bidi="ar-SA"/>
        </w:rPr>
        <w:t xml:space="preserve"> </w:t>
      </w:r>
      <w:r>
        <w:rPr>
          <w:sz w:val="24"/>
          <w:szCs w:val="24"/>
          <w:lang w:eastAsia="ru-RU"/>
        </w:rPr>
        <w:t>На крыльях чешуйки, ротовой аппарат сосущего типа, питаются нектаром цветов. Личинки – гусеницы, имеют ротовой аппарат грызущего типа</w:t>
      </w:r>
      <w:r>
        <w:rPr>
          <w:rFonts w:eastAsia="Times New Roman"/>
          <w:sz w:val="24"/>
          <w:szCs w:val="24"/>
          <w:lang w:eastAsia="ru-RU" w:bidi="ar-SA"/>
        </w:rPr>
        <w:t>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1)Прямокрылые    2)Стрекозы  3)  Чешуекрылые   4)Полужесткокрылые</w:t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/>
      </w:pPr>
      <w:r>
        <w:rPr>
          <w:b/>
          <w:sz w:val="24"/>
          <w:szCs w:val="24"/>
        </w:rPr>
        <w:t>А6.К  какому типу животных относятся клещи</w:t>
      </w:r>
      <w:r>
        <w:rPr>
          <w:sz w:val="24"/>
          <w:szCs w:val="24"/>
        </w:rPr>
        <w:t>?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1)Кишечнополостные   2)Паукообразные   3)Насекомые  4)Членистоногие</w:t>
      </w:r>
    </w:p>
    <w:p>
      <w:pPr>
        <w:pStyle w:val="14"/>
        <w:rPr/>
      </w:pPr>
      <w:r>
        <w:rPr>
          <w:b/>
          <w:sz w:val="24"/>
          <w:szCs w:val="24"/>
          <w:shd w:fill="FFFFFF" w:val="clear"/>
          <w:lang w:eastAsia="ru-RU"/>
        </w:rPr>
        <w:t>А7. Перетирание растительной пищи происходит у многих моллюсков</w:t>
      </w:r>
      <w:r>
        <w:rPr>
          <w:sz w:val="24"/>
          <w:szCs w:val="24"/>
          <w:shd w:fill="FFFFFF" w:val="clear"/>
          <w:lang w:eastAsia="ru-RU"/>
        </w:rPr>
        <w:t>: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  <w:lang w:eastAsia="ru-RU"/>
        </w:rPr>
        <w:t>1) с помощью терки желудка; 2) теркой языка; 3) теркой тонкой кишки</w:t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/>
      </w:pPr>
      <w:r>
        <w:rPr>
          <w:b/>
          <w:sz w:val="24"/>
          <w:szCs w:val="24"/>
        </w:rPr>
        <w:t>В1.Установите соответствие</w:t>
      </w:r>
      <w:r>
        <w:rPr>
          <w:sz w:val="24"/>
          <w:szCs w:val="24"/>
        </w:rPr>
        <w:t>: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Функциональная группа                                                                 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1)продуценты               2)консументы                              3)редуценты</w:t>
      </w:r>
    </w:p>
    <w:p>
      <w:pPr>
        <w:pStyle w:val="1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Организмы </w:t>
      </w:r>
    </w:p>
    <w:p>
      <w:pPr>
        <w:pStyle w:val="14"/>
        <w:rPr/>
      </w:pPr>
      <w:r>
        <w:rPr/>
        <w:t>А)мукор гриб   В)Сосна обыкновенная   Б) синица   Г)Почвенные водоросли    Ж)Лев   Е)Бактерии почвообразователи</w:t>
      </w:r>
    </w:p>
    <w:tbl>
      <w:tblPr>
        <w:tblW w:w="7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81"/>
        <w:gridCol w:w="2381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/>
      </w:pPr>
      <w:r>
        <w:rPr>
          <w:b/>
          <w:sz w:val="24"/>
          <w:szCs w:val="24"/>
        </w:rPr>
        <w:t>В2. Расположите в правильном порядке стадии развития лягушки</w:t>
      </w:r>
      <w:r>
        <w:rPr>
          <w:sz w:val="24"/>
          <w:szCs w:val="24"/>
        </w:rPr>
        <w:t xml:space="preserve">. В ответе запишите соответствующую последовательность цифр. 1)головастик   2)появление задних конечностей    3)появление передних конечностей    4)исчезновение хвоста   5) икринка  </w:t>
      </w:r>
    </w:p>
    <w:p>
      <w:pPr>
        <w:pStyle w:val="1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86475</wp:posOffset>
                </wp:positionH>
                <wp:positionV relativeFrom="paragraph">
                  <wp:posOffset>62230</wp:posOffset>
                </wp:positionV>
                <wp:extent cx="2319020" cy="3409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850"/>
                              <w:gridCol w:w="70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6.85pt;mso-wrap-distance-left:9pt;mso-wrap-distance-right:9pt;mso-wrap-distance-top:0pt;mso-wrap-distance-bottom:0pt;margin-top:4.9pt;mso-position-vertical-relative:text;margin-left:479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850"/>
                        <w:gridCol w:w="709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В3. Какие признаки доказывают родство земноводных и рыб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е потомства в водной среде 2) наличие пятипалых конечностей 3) сходство зародыше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жное дыхание 5) наличие внутреннего уха 6) наличие жабр у тритонов</w:t>
      </w:r>
    </w:p>
    <w:p>
      <w:pPr>
        <w:pStyle w:val="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4"/>
        <w:rPr/>
      </w:pPr>
      <w:r>
        <w:rPr>
          <w:b/>
          <w:sz w:val="24"/>
          <w:szCs w:val="24"/>
        </w:rPr>
        <w:t>В4. Выберите Плоских червей из перечня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1)Свиной цепень  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2)Бычий цепень  </w:t>
      </w:r>
    </w:p>
    <w:p>
      <w:pPr>
        <w:pStyle w:val="1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)печеночный сосальщик </w:t>
      </w:r>
    </w:p>
    <w:p>
      <w:pPr>
        <w:pStyle w:val="1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)аскарида  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5)волосоглав </w:t>
      </w:r>
    </w:p>
    <w:p>
      <w:pPr>
        <w:pStyle w:val="1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)остриц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/>
      </w:pPr>
      <w:r>
        <w:rPr>
          <w:b/>
          <w:sz w:val="24"/>
          <w:szCs w:val="24"/>
        </w:rPr>
        <w:t>С1.Изучите таблицу «Аккумуляция элементов  организмами»</w:t>
      </w:r>
      <w:r>
        <w:rPr/>
        <w:t>. Ответьте на вопросы.</w:t>
      </w:r>
    </w:p>
    <w:tbl>
      <w:tblPr>
        <w:tblW w:w="7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941"/>
        <w:gridCol w:w="907"/>
        <w:gridCol w:w="976"/>
        <w:gridCol w:w="881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ы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, мкг/кг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люс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ие раст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ие рыб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об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оводные рыб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1)Какие из представленных организмов больше, чем другие, накапливают кадмий?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2)В какой последовательности можно расположить элементы по степени накопления в морской рыбе?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3)Какой из элементов увеличивает концентрацию в организмах по мере продвижения по цепи питания? 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284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тоговый  тест по физической культуре, 8 класс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первые в истории человечества Олимпийские игры состоялись: 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V в. до н.э.;</w:t>
        <w:br/>
        <w:t>б) в 776 г. до н.э.;</w:t>
        <w:br/>
        <w:t>в) в I в. н.э.;</w:t>
        <w:br/>
        <w:t>г) в 394 г. н.э.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лимпиониками в Древней Греции называли: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телей Олимпии;</w:t>
        <w:br/>
        <w:t>б) участников Олимпийских игр;</w:t>
        <w:br/>
        <w:t>в) победителей Олимпийских игр;</w:t>
        <w:br/>
        <w:t>г) судей Олимпийских игр.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ервые Олимпийские игры современности проводились: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894 г.;</w:t>
        <w:br/>
        <w:t>б) в 1896 г.;</w:t>
        <w:br/>
        <w:t>в) в 1900 г.;</w:t>
        <w:br/>
        <w:t>г) в 1904 г.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оположником современных Олимпийских игр является: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метриус Викелас;</w:t>
        <w:br/>
        <w:t>б) А.Д. Бутовский;</w:t>
        <w:br/>
        <w:t>в) Пьер де Кубертен;</w:t>
        <w:br/>
        <w:t>г) Жан-Жак Руссо.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виз Олимпийских игр: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Спорт, спорт, спорт!»;</w:t>
        <w:br/>
        <w:t>б) «О спорт! Ты – мир!»;</w:t>
        <w:br/>
        <w:t>в) «Быстрее! Выше! Сильнее!»;</w:t>
        <w:br/>
        <w:t>г) «Быстрее! Выше! Дальше!»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лимпийская хартия представляет собой: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е об Олимпийских играх;</w:t>
        <w:br/>
        <w:t>б) программу Олимпийских игр;</w:t>
        <w:br/>
        <w:t>в) свод законов об Олимпийском движении;</w:t>
        <w:br/>
        <w:t>г) правила соревнований по олимпийским видам спорта.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первые советские спортсмены приняли участие в Олимпийских играх: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948 г.;</w:t>
        <w:br/>
        <w:t>б) в 1952 г.;</w:t>
        <w:br/>
        <w:t>в) в 1956 г.;</w:t>
        <w:br/>
        <w:t>г) в 1960 г.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вая помощь при ушибах заключается в том, что ушибленное место следует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хлаждать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гревать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крыть йодной сеткой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тереть, массировать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дним из основных средств физического воспитания является: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ая нагрузка;</w:t>
        <w:br/>
        <w:t>б) физические упражнения;</w:t>
        <w:br/>
        <w:t>в) физическая тренировка</w:t>
        <w:br/>
        <w:t>г) урок физической культуры.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 общей физической подготовкой (ОФП) понимают тренировочный процесс, направленный: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формирование правильной осанки;</w:t>
        <w:br/>
        <w:t>б) на гармоническое развитие человека;</w:t>
        <w:br/>
        <w:t>в) на всестороннее развитие физических качеств;</w:t>
        <w:br/>
        <w:t>г) на достижение высоких спортивных результатов.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 показателям физической подготовленности относятся: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ла, быстрота, выносливость;</w:t>
        <w:br/>
        <w:t>б) рост, вес, окружность грудной клетки;</w:t>
        <w:br/>
        <w:t>в) артериальное давление, пульс;</w:t>
        <w:br/>
        <w:t>г) частота сердечных сокращений, частота дыхания.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анкой принято называть 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чество позвоночника, обеспечивающее хорошее самочувствие и настроени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вычную позу человека в вертикальном положени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ужинные характеристики позвоночника и стоп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луэт человек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 показателям физического развития относятся: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ла и гибкость;</w:t>
        <w:br/>
        <w:t>б) быстрота и выносливость;</w:t>
        <w:br/>
        <w:t>в) рост и вес;</w:t>
        <w:br/>
        <w:t>г) ловкость и прыгучесть.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иподинамия – это следствие: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нижения двигательной активности человека;</w:t>
        <w:br/>
        <w:t>б) повышения двигательной активности человека;</w:t>
        <w:br/>
        <w:t>в) нехватки витаминов в организме;</w:t>
        <w:br/>
        <w:t>г) чрезмерного питания.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достаток витаминов в организме человека называется: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итаминоз;</w:t>
        <w:br/>
        <w:t>б) гиповитаминоз;</w:t>
        <w:br/>
        <w:t>в) гипервитаминоз;</w:t>
        <w:br/>
        <w:t>г) бактериоз.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ульс у взрослого нетренированного человека в состоянии покоя составляет: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0–90 уд./мин.;</w:t>
        <w:br/>
        <w:t>б) 90–150 уд./мин.;</w:t>
        <w:br/>
        <w:t>в) 150–170 уд./мин.;</w:t>
        <w:br/>
        <w:t>г) 170–200 уд./мин.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инамометр служит для измерения показателей: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та;</w:t>
        <w:br/>
        <w:t>б) жизненной емкости легких;</w:t>
        <w:br/>
        <w:t>в) силы воли;</w:t>
        <w:br/>
        <w:t>г) силы кисти.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пражнения, где сочетаются быстрота и сила, называются: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развивающими;</w:t>
        <w:br/>
        <w:t>б) собственно-силовыми;</w:t>
        <w:br/>
        <w:t>в) скоростно-силовыми;</w:t>
        <w:br/>
        <w:t>г) групповыми.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зучивание сложного двигательного действия следует начинать с освоения: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ходного положения;</w:t>
        <w:br/>
        <w:t>б) основ техники;</w:t>
        <w:br/>
        <w:t>в) подводящих упражнений;</w:t>
        <w:br/>
        <w:t>г) подготовительных упражнений.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 низкого старта бегают: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короткие дистанции;</w:t>
        <w:br/>
        <w:t>б) на средние дистанции;</w:t>
        <w:br/>
        <w:t>в) на длинные дистанции;</w:t>
        <w:br/>
        <w:t>г) кроссы.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Бег на длинные дистанции развивает: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бкость;         б) ловкость;</w:t>
        <w:br/>
        <w:t>в) быстроту;        г) выносливость.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Бег по пересеченной местности называется: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ипль-чез;</w:t>
        <w:br/>
        <w:t>б) марш-бросок;</w:t>
        <w:br/>
        <w:t>в) кросс;</w:t>
        <w:br/>
        <w:t>г) конкур.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Туфли для бега называются: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еды;</w:t>
        <w:br/>
        <w:t>б) пуанты;</w:t>
        <w:br/>
        <w:t>в) чешки;</w:t>
        <w:br/>
        <w:t>г) шиповки.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Здоровье человека, прежде всего, зависит от 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ояния окружающей среды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ятельности учреждений здравоохранен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следственност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а жизни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змеры волейбольной площадки составляют:</w:t>
      </w:r>
    </w:p>
    <w:p>
      <w:pPr>
        <w:pStyle w:val="Style23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а) 6х9 м;                           б) 9х12 м;</w:t>
        <w:br/>
        <w:t>в) 8х16 м;                         г) 9х18 м.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одолжительность одной четверти в баскетболе: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 мин.;                б) 15 мин.;</w:t>
        <w:br/>
        <w:t>в) 20 мин.;                г) 25 мин.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баскетболе запрещены: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гра руками;</w:t>
        <w:br/>
        <w:t>б) игра ногами;</w:t>
        <w:br/>
        <w:t>в) игра под кольцом;</w:t>
        <w:br/>
        <w:t>г) броски в кольцо.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ионербол – подводящая игра: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баскетболу;</w:t>
        <w:br/>
        <w:t>б) к волейболу;</w:t>
        <w:br/>
        <w:t>в) к настольному теннису;</w:t>
        <w:br/>
        <w:t>г) к футболу.</w:t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ероятность травм при занятиях физическими упражнениями снижается, если занимающиеся 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оценивают свои возможност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едуют указаниям преподавател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владеют навыками выполнения движен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умеют владеть своими эмоциям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становка для отдыха в походе называется:</w:t>
      </w:r>
    </w:p>
    <w:p>
      <w:pPr>
        <w:pStyle w:val="Style23"/>
        <w:spacing w:before="0" w:after="0"/>
        <w:ind w:left="426" w:hanging="0"/>
        <w:rPr/>
      </w:pPr>
      <w:r>
        <w:rPr/>
        <w:t>а) стоянка;</w:t>
        <w:br/>
        <w:t>б) ночлег;</w:t>
        <w:br/>
        <w:t>в) причал;</w:t>
        <w:br/>
        <w:t>г) привал.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284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orient="landscape" w:w="16838" w:h="11906"/>
      <w:pgMar w:left="1134" w:right="1134" w:gutter="0" w:header="0" w:top="567" w:footer="0" w:bottom="28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pple-system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00008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Стиль1 Знак"/>
    <w:basedOn w:val="Style13"/>
    <w:qFormat/>
    <w:rPr>
      <w:rFonts w:eastAsia="Calibri"/>
      <w:sz w:val="22"/>
      <w:szCs w:val="22"/>
      <w:lang w:bidi="en-US"/>
    </w:rPr>
  </w:style>
  <w:style w:type="character" w:styleId="Style16">
    <w:name w:val="Без интервала Знак"/>
    <w:basedOn w:val="Style13"/>
    <w:qFormat/>
    <w:rPr>
      <w:rFonts w:ascii="Calibri" w:hAnsi="Calibri" w:eastAsia="SimSun;宋体" w:cs="F;Times New Roman"/>
      <w:kern w:val="2"/>
      <w:sz w:val="22"/>
      <w:szCs w:val="22"/>
      <w:lang w:val="ru-RU" w:bidi="ar-SA"/>
    </w:rPr>
  </w:style>
  <w:style w:type="character" w:styleId="31">
    <w:name w:val="Заголовок 3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14">
    <w:name w:val="Стиль1"/>
    <w:basedOn w:val="Style22"/>
    <w:qFormat/>
    <w:pPr>
      <w:suppressAutoHyphens w:val="false"/>
    </w:pPr>
    <w:rPr>
      <w:rFonts w:ascii="Times New Roman" w:hAnsi="Times New Roman" w:eastAsia="Calibri" w:cs="Times New Roman"/>
      <w:kern w:val="0"/>
      <w:lang w:bidi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399VgsiaH4" TargetMode="External"/><Relationship Id="rId3" Type="http://schemas.openxmlformats.org/officeDocument/2006/relationships/hyperlink" Target="https://youtu.be/zT5KF-Wo1KA" TargetMode="External"/><Relationship Id="rId4" Type="http://schemas.openxmlformats.org/officeDocument/2006/relationships/hyperlink" Target="https://youtu.be/qT435OWqXy4" TargetMode="External"/><Relationship Id="rId5" Type="http://schemas.openxmlformats.org/officeDocument/2006/relationships/hyperlink" Target="https://youtu.be/zT5KF-Wo1KA" TargetMode="External"/><Relationship Id="rId6" Type="http://schemas.openxmlformats.org/officeDocument/2006/relationships/hyperlink" Target="https://youtu.be/LEt1BDzsz0k" TargetMode="External"/><Relationship Id="rId7" Type="http://schemas.openxmlformats.org/officeDocument/2006/relationships/hyperlink" Target="https://youtu.be/CwnkCfhsveQ" TargetMode="External"/><Relationship Id="rId8" Type="http://schemas.openxmlformats.org/officeDocument/2006/relationships/hyperlink" Target="https://youtu.be/zT5KF-Wo1KA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51:00Z</dcterms:created>
  <dc:creator>ШКОЛА-8</dc:creator>
  <dc:description/>
  <cp:keywords/>
  <dc:language>en-US</dc:language>
  <cp:lastModifiedBy>ШКОЛА-8</cp:lastModifiedBy>
  <dcterms:modified xsi:type="dcterms:W3CDTF">2020-05-06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