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2093"/>
        <w:gridCol w:w="4195"/>
        <w:gridCol w:w="3685"/>
        <w:gridCol w:w="304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8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Химические свойства классов неорганических соединений»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Решите проверочную работу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Свойства неорганических веществ»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255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Выписать из списка веществ оксиды, основания, кислоты , соли и назвать их: H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, Cu(OH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K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 CaO,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 . Составить формулы соединений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) оксида углерода( II) ,б) гидроксида меди, в) хлороводородной кислоты, г) сульфата натрия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Написать уравнения химических реакций: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255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) H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+ Mg      б) N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O + HBr         в) S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+ CaO        г)CaC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+ Hcl         д) AlCl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+ АgN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Осуществить переходы: калий→ оксид калия→ гидроксид калия → сульфат кал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14.05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7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материал на с.210 - 21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о ответить на вопросы 1-4 (с.213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16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фотографировать и прислат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6.05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8.05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на короткие и длинные дистанции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ть Интернет ресур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 низкого стар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NW8cWT_BY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 высокого стар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Z3-5jYBtI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 спринт бег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pl2Bflzj9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 Техника бега для начинающих  https://yandex.ru/efir?stream_id=46fa8ba3ba11a08a8c3840b8ffd2c757&amp;from_block=logo_partner_play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гадать кроссвор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7335" cy="280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  <w:tbl>
            <w:tblPr>
              <w:tblW w:w="9637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  <w:vAlign w:val="center"/>
                </w:tcPr>
                <w:p>
                  <w:pPr>
                    <w:pStyle w:val="Style20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По горизонтал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1. Название вида легкой атлетики</w:t>
                    <w:br/>
                    <w:t>3. Куда наклоняется корпус при финишном броске?</w:t>
                    <w:br/>
                    <w:t>7. Какому показателю спортсмена уделяется особое внимание на тренировках?</w:t>
                    <w:br/>
                    <w:t>8. Синонимичное название финишного броска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вертика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вание кислородного голо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вная составляющая бега не средние диста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характеристика наиболее важна для спортсмена — бегу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ьный ритм чего предусматривает техника бега на средние дистанции?</w:t>
            </w:r>
          </w:p>
          <w:p>
            <w:pPr>
              <w:pStyle w:val="Style20"/>
              <w:numPr>
                <w:ilvl w:val="0"/>
                <w:numId w:val="0"/>
              </w:numPr>
              <w:suppressLineNumbers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13.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фотографировать и прислать по адрес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8kozlova@yandex.ru" TargetMode="External"/><Relationship Id="rId3" Type="http://schemas.openxmlformats.org/officeDocument/2006/relationships/hyperlink" Target="mailto:galina28kozlova@yandex.ru" TargetMode="External"/><Relationship Id="rId4" Type="http://schemas.openxmlformats.org/officeDocument/2006/relationships/hyperlink" Target="https://youtu.be/zT5KF-Wo1KA" TargetMode="External"/><Relationship Id="rId5" Type="http://schemas.openxmlformats.org/officeDocument/2006/relationships/hyperlink" Target="https://youtu.be/yNW8cWT_BYk" TargetMode="External"/><Relationship Id="rId6" Type="http://schemas.openxmlformats.org/officeDocument/2006/relationships/hyperlink" Target="https://youtu.be/cZ3-5jYBtIw" TargetMode="External"/><Relationship Id="rId7" Type="http://schemas.openxmlformats.org/officeDocument/2006/relationships/hyperlink" Target="https://youtu.be/zpl2Bflzj9g" TargetMode="External"/><Relationship Id="rId8" Type="http://schemas.openxmlformats.org/officeDocument/2006/relationships/hyperlink" Target="../../06.05%20-%2008.05/&#1050;&#1086;&#1079;&#1083;&#1086;&#1074;&#1072;%20&#1043;.&#1040;.%2006.05.20%20-%2008.05.20/-%20&#1058;&#1077;&#1093;&#1085;&#1080;&#1082;&#1072;%20&#1073;&#1077;&#1075;&#1072;%20&#1076;&#1083;&#1103;%20&#1085;&#1072;&#1095;&#1080;&#1085;&#1072;&#1102;&#1097;&#1080;&#1093;%20https://yandex.ru/efir%3Fstream_id=46fa8ba3ba11a08a8c3840b8ffd2c757&amp;from_block=logo_partner_player" TargetMode="External"/><Relationship Id="rId9" Type="http://schemas.openxmlformats.org/officeDocument/2006/relationships/image" Target="http://spisok-literaturi.ru/components/com_cross/cashedcategories/85/7274/cross_empty.png?temptime=1587646177" TargetMode="External"/><Relationship Id="rId10" Type="http://schemas.openxmlformats.org/officeDocument/2006/relationships/hyperlink" Target="mailto:galina28kozlova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dc:language>en-US</dc:language>
  <cp:lastModifiedBy>ШКОЛА-8</cp:lastModifiedBy>
  <dcterms:modified xsi:type="dcterms:W3CDTF">2020-04-2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