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47"/>
        <w:gridCol w:w="2093"/>
        <w:gridCol w:w="4195"/>
        <w:gridCol w:w="3685"/>
        <w:gridCol w:w="304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98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7.04.2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итоценозов</w:t>
            </w:r>
          </w:p>
        </w:tc>
        <w:tc>
          <w:tcPr>
            <w:tcW w:w="7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уя материал учебн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.111 — 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ые источники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заполнить табли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766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16"/>
              <w:gridCol w:w="1916"/>
              <w:gridCol w:w="1916"/>
              <w:gridCol w:w="1916"/>
            </w:tblGrid>
            <w:tr>
              <w:trPr/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фитоценоза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ия неживой природы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виды</w:t>
                  </w:r>
                </w:p>
              </w:tc>
              <w:tc>
                <w:tcPr>
                  <w:tcW w:w="1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утствующие вид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30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9.04.2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7.04.20  29.04.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пересеченной менстности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. Изучить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материа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"Передвижение по пересеченной менстности"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(расположен ниже под таблицей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00" w:val="clear"/>
              </w:rPr>
              <w:t>Составить памят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«Правила п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ередвижен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по пересеченной менст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30.04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фотографировать и прислать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ли в личном сообщении vk.c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6.04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оход в кинотеатр</w:t>
            </w:r>
          </w:p>
        </w:tc>
        <w:tc>
          <w:tcPr>
            <w:tcW w:w="10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;sans-serif" w:hAnsi="Source Sans Pro;sans-serif" w:cs="Source Sans Pro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shd w:fill="F5F9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ие ребята! Сегодня, в рамках года Памяти и Славы мы предлагаем вам просмот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филь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 w:val="28"/>
                <w:szCs w:val="28"/>
              </w:rPr>
              <w:t>"Т -34"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8"/>
                  <w:szCs w:val="28"/>
                </w:rPr>
                <w:t>https://my.mail.ru/mail/yuriy.egorov.73/video/_myvideo/1.html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Source Sans Pro;sans-serif" w:ascii="Source Sans Pro;sans-serif" w:hAnsi="Source Sans Pro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  <w:shd w:fill="F5F9FC" w:val="clear"/>
              </w:rPr>
              <w:t>1941-й год, начало войны. Где-то под Волоколамском идет ожесточенная и неравная битва. В итоге фашистская рота под командованием Клауса Ягера останавливает сопротивление советских солдат и разбивает танк, успевший сильно ей навредить. Экипаж погибшей боевой машины из чудом уцелевших механика-водителя по фамилии Василенок и младшего лейтенанта Ивушкина попадает в плен.</w:t>
              <w:br/>
              <w:t>Эти три года длились бесконечно. Жизнь в заточении заставила бойцов вынести множество физических и моральных издевательств со стороны врага. Однако, несмотря на тяжелейшие условия и поистине рабское существование, воля русских воинов не сломалась — все время их души грела мысль, что Родина обязательно выстоит, победит, а фриц будет бит. Танкист Ивушкин же не теряет надежды вырваться из плена самому и вытащить товарищей: кропотливо и тихо, день за днем, он разрабатывает план побега. И вот однажды, когда немцы решили испытать свою новую современнейшую технику, пушечным мясом для которой станут невольники, младший лейтенант понял, что это его шанс. Ивушкин вызывается добровольцем и соглашается возглавить приговоренных к смерти солдат за пределами лагеря… Сейчас или никогда!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осле просмотра видеофильма поделитесь впечатлениями со своими классными руководителями в любой форме 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137" w:after="0"/>
        <w:ind w:left="0" w:right="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color w:val="800000"/>
            <w:sz w:val="24"/>
            <w:szCs w:val="24"/>
            <w:u w:val="none"/>
          </w:rPr>
          <w:t>Особенности бега по пересеченной местности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Бег по пересеченной местности считается более естественным для человеческого тела, чем по асфальтированной дороге. В процессе такой пробежки приходится преодолевать множество препятствий: кочек, камней, крутых поворотов, оврагов, подъемов и других неровностей рельефа. При беге по пересечённой и лесистой местности смотрите вперёд вниз, чтобы не попасть ногой в яму, выбоину, не наткнуться на камень, а в лесу - на ветки или корневищ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Техника бега по пересеченной местности разнообразна и изменяется в зависимости от грунта, рельефа местности и встречающихся на пути препятствий. Техника бега по ровной поверхности ничем не отличается от бега по дорожке стадиона, постановка ноги - на пятку с перекатом на носок; на мягкой травянистой поверхности ногу ставим на всю стопу, но ни в коем случае не с пят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auto"/>
          <w:sz w:val="24"/>
          <w:szCs w:val="24"/>
        </w:rPr>
        <w:t>При беге по песку или рыхлому грунту бежать нужно небольшими частыми шагами, ногу ставить на всю стопу, без сильного отталкивания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гору нужно бежать короткими, но частыми шагами, нога ставится на носок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емного разворачивая носки в стороны</w:t>
      </w:r>
      <w:r>
        <w:rPr>
          <w:rFonts w:cs="Times New Roman" w:ascii="Times New Roman" w:hAnsi="Times New Roman"/>
          <w:color w:val="auto"/>
          <w:sz w:val="24"/>
          <w:szCs w:val="24"/>
        </w:rPr>
        <w:t>и активно проталкивается вперед-вверх, туловище необходимо наклонять вперед, движения руками становятся чаще и активне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 Если подъем затяжной, поднимаются «серпантином», поворачиваясь к склону попеременно, то левым, то правым боком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и спуске с горы бежать широкими шагами, нога ставится на пятку и далеко вперед от туловища, туловище слегка отклонять назад, частота работы руками ниже, чем при беге в гору или по ровной поверхности, руки в основном служат для поддержания равновесия.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 крутых спусках шаги делают короче, пружинисто. При движении поперек склона ноги ставят так, чтобы ступня ноги, расположенной ниже, была развернута носком на небольшой угол вниз, а нога, расположенная выше, ставится на всю ступню поперек склона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>Канавы, ямы, небольшие лужи необходимо перепрыгивать, как бы пробегая, используя прыжок в «шаге», отталкиваясь ногой, которая сильней, и приземляясь на одну или обе ноги. Вертикальные препятствия преодолеваются в зависимости от высоты препятствия и видимости места приземления: беговым шагом, барьерным шагом или с наступанием на препятствие; более высокие препятствия преодолевают опорным прыжком с опорой на одну руку и разноимённую ей ногу. Оттолкнувшись, например, правой рукой и левой ногой от препятствия, проносят правую ногу под левой и, приземлившись на правую ногу, продолжают бег.</w:t>
      </w:r>
    </w:p>
    <w:p>
      <w:pPr>
        <w:pStyle w:val="TextBody"/>
        <w:shd w:fill="FFFFFF" w:val="clear"/>
        <w:tabs>
          <w:tab w:val="clear" w:pos="708"/>
          <w:tab w:val="left" w:pos="374" w:leader="none"/>
        </w:tabs>
        <w:spacing w:lineRule="auto" w:line="240" w:before="300" w:after="0"/>
        <w:ind w:left="22" w:right="0" w:hanging="0"/>
        <w:jc w:val="center"/>
        <w:rPr/>
      </w:pPr>
      <w:r>
        <w:rPr/>
        <w:drawing>
          <wp:inline distT="0" distB="0" distL="0" distR="0">
            <wp:extent cx="144208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4090670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3279775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ource Sans Pr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https://youtu.be/zT5KF-Wo1KA" TargetMode="External"/><Relationship Id="rId4" Type="http://schemas.openxmlformats.org/officeDocument/2006/relationships/hyperlink" Target="mailto:galina28kozlova@yandex.ru" TargetMode="External"/><Relationship Id="rId5" Type="http://schemas.openxmlformats.org/officeDocument/2006/relationships/hyperlink" Target="https://my.mail.ru/mail/yuriy.egorov.73/video/_myvideo/1.html" TargetMode="External"/><Relationship Id="rId6" Type="http://schemas.openxmlformats.org/officeDocument/2006/relationships/hyperlink" Target="http://life.mosmetod.ru/index.php/item/osobennosti-bega-po-peresechennoj-mestnosti" TargetMode="External"/><Relationship Id="rId7" Type="http://schemas.openxmlformats.org/officeDocument/2006/relationships/image" Target="http://life.mosmetod.ru/files/image/health/phys_cult/running_with_obstacles/???_??_????????????_?????????_1.png" TargetMode="External"/><Relationship Id="rId8" Type="http://schemas.openxmlformats.org/officeDocument/2006/relationships/image" Target="http://life.mosmetod.ru/files/image/health/phys_cult/running_with_obstacles/???_??_????????????_?????????_2.png" TargetMode="External"/><Relationship Id="rId9" Type="http://schemas.openxmlformats.org/officeDocument/2006/relationships/image" Target="http://life.mosmetod.ru/files/image/health/phys_cult/running_with_obstacles/???_??_????????????_?????????_3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dc:language>en-US</dc:language>
  <cp:lastModifiedBy>ШКОЛА-8</cp:lastModifiedBy>
  <dcterms:modified xsi:type="dcterms:W3CDTF">2020-04-1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