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47"/>
        <w:gridCol w:w="2093"/>
        <w:gridCol w:w="4195"/>
        <w:gridCol w:w="3685"/>
        <w:gridCol w:w="305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98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0.04.2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сообщество</w:t>
            </w:r>
          </w:p>
        </w:tc>
        <w:tc>
          <w:tcPr>
            <w:tcW w:w="7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материал на с.108- 110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о ответить на вопросы (с.110). Вопросы 1, 2, 4 — всем + в. 5 — Леша, Коля, Доминика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2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сфотографировать и прислать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2.04.2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4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. Десерт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нтернет-ресурс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49368968?w=wall349368968_231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Письменно ответить на вопросы с последнего слайда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НА ДОПОЛНИТНЛЬНУЮ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ая работа «Приготовление сладкого блюда» (сделать фото приготовленного блюда)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30.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4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. Изучить Интернет-ресурс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«Лапта» </w:t>
            </w:r>
            <w:hyperlink r:id="rId6">
              <w:r>
                <w:rPr>
                  <w:rStyle w:val="InternetLink"/>
                </w:rPr>
                <w:t>https://youtu.be/dkmcfgBNbp8</w:t>
              </w:r>
            </w:hyperlink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тветить на вопросы: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применяли игру «Лапта» во времен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еще на Руси называли игру «Лапта»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игры подобные лапте в других странах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инвентарь для игры в лапту, указав их размеры, массу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исовать схему поля для игры в «Лапту»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00" w:val="clear"/>
              </w:rPr>
              <w:t>Составить памятк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Правила игры в  русскую лапту»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24. 04.2020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усп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3.04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оход в кинотеатр</w:t>
            </w:r>
          </w:p>
        </w:tc>
        <w:tc>
          <w:tcPr>
            <w:tcW w:w="10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гие ребята! Сегодня, в рамках года Памяти и Славы мы предлагаем вам просмотр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ильма "СОЛДАТИК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Фильм основан на реальных событиях. История о волнующих и героических событиях, произошедших в жизни самого маленького солдата – героя Великой Отечественной Войны, шестилетнего Сережи Алешкова. Он потерял всех своих родных, попал в действующую армию. С шестилетним мальчиком затеяли игру в солдатика, чтобы сохранить ему детство. а он, чтобы соответствовать этому почетному званию, стал настоящим защитником Родины. Серьезная фронтовая судьба, но мальчишка и на войне остается мальчишкой. Как и все дети, он бывает озорной, иногда проказничает, порой наивный и трогательный и в то же время, этот маленький солдат может дать урок мужества, патриотизма и стойкости любому взрослому человеку.</w:t>
              <w:br/>
              <w:br/>
              <w:t>После просмотра видеофильма поделитесь впечатлениями со своими классными руководителями в любой форме .</w:t>
            </w:r>
          </w:p>
          <w:p>
            <w:pPr>
              <w:pStyle w:val="Normal"/>
              <w:spacing w:before="0" w:after="0"/>
              <w:ind w:left="225"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id349368968?w=wall349368968_225%2Fal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28kozlova@yandex.ru" TargetMode="External"/><Relationship Id="rId3" Type="http://schemas.openxmlformats.org/officeDocument/2006/relationships/hyperlink" Target="https://vk.com/id349368968?w=wall349368968_231%2Fall" TargetMode="External"/><Relationship Id="rId4" Type="http://schemas.openxmlformats.org/officeDocument/2006/relationships/hyperlink" Target="mailto:galina28kozlova@yandex.ru" TargetMode="External"/><Relationship Id="rId5" Type="http://schemas.openxmlformats.org/officeDocument/2006/relationships/hyperlink" Target="https://youtu.be/zT5KF-Wo1KA" TargetMode="External"/><Relationship Id="rId6" Type="http://schemas.openxmlformats.org/officeDocument/2006/relationships/hyperlink" Target="https://youtu.be/dkmcfgBNbp8" TargetMode="External"/><Relationship Id="rId7" Type="http://schemas.openxmlformats.org/officeDocument/2006/relationships/hyperlink" Target="mailto:galina28kozlova@yandex.ru" TargetMode="External"/><Relationship Id="rId8" Type="http://schemas.openxmlformats.org/officeDocument/2006/relationships/hyperlink" Target="https://vk.com/id349368968?w=wall349368968_225%2Fal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dc:language>en-US</dc:language>
  <cp:lastModifiedBy>ШКОЛА-8</cp:lastModifiedBy>
  <dcterms:modified xsi:type="dcterms:W3CDTF">2020-04-1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