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47"/>
        <w:gridCol w:w="2093"/>
        <w:gridCol w:w="4195"/>
        <w:gridCol w:w="3685"/>
        <w:gridCol w:w="303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, Контроль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форма предоставления д/з</w:t>
            </w:r>
          </w:p>
        </w:tc>
      </w:tr>
      <w:tr>
        <w:trPr>
          <w:trHeight w:val="165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06.05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итоценозов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ьзуя материал учебни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с.1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полнительные источники информации продолжи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заполнение табл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766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16"/>
              <w:gridCol w:w="1916"/>
              <w:gridCol w:w="1916"/>
              <w:gridCol w:w="1916"/>
            </w:tblGrid>
            <w:tr>
              <w:trPr/>
              <w:tc>
                <w:tcPr>
                  <w:tcW w:w="1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фитоценоза</w:t>
                  </w:r>
                </w:p>
              </w:tc>
              <w:tc>
                <w:tcPr>
                  <w:tcW w:w="1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ия неживой природы</w:t>
                  </w:r>
                </w:p>
              </w:tc>
              <w:tc>
                <w:tcPr>
                  <w:tcW w:w="1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виды</w:t>
                  </w:r>
                </w:p>
              </w:tc>
              <w:tc>
                <w:tcPr>
                  <w:tcW w:w="1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путствующие виды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 13.04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фотографировать и прислать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08.05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вировка сладкого стола.</w:t>
              <w:br/>
              <w:t>Праздничный этикет.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нтернет ресурс</w:t>
            </w:r>
          </w:p>
          <w:p>
            <w:pPr>
              <w:pStyle w:val="Style17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исьменно ответить на вопрос: </w:t>
            </w:r>
          </w:p>
          <w:p>
            <w:pPr>
              <w:pStyle w:val="Style17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ем разница между десертными, столовыми и чайными приборами? </w:t>
            </w:r>
          </w:p>
          <w:p>
            <w:pPr>
              <w:pStyle w:val="Style17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 как их правильно применить?</w:t>
            </w:r>
          </w:p>
          <w:p>
            <w:pPr>
              <w:pStyle w:val="Style17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ind w:left="72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3. На дополнительную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кет их конфет и печенья»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 15.05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сфотографировать и прислать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06.05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08.05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на короткие и длинные дистанции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жедневно выполнять комплекс упражнений утренней гимнастик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ить Интернет ресур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а низкого стар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NW8cWT_BY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а высокого стар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Z3-5jYBtI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а спринт бег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pl2Bflzj9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ar-SA" w:bidi="ar-SA"/>
                </w:rPr>
                <w:t>- Техника бега для начинающих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6fa8ba3ba11a08a8c3840b8ffd2c757&amp;from_block=logo_partner_playe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згадать кроссворд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2807335" cy="280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37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/>
                  <w:vAlign w:val="center"/>
                </w:tcPr>
                <w:p>
                  <w:pPr>
                    <w:pStyle w:val="Style17"/>
                    <w:spacing w:lineRule="atLeast" w:line="100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По горизонтал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1. Название вида легкой атлетики</w:t>
                    <w:br/>
                    <w:t>3. Куда наклоняется корпус при финишном броске?</w:t>
                    <w:br/>
                    <w:t>7. Какому показателю спортсмена уделяется особое внимание на тренировках?</w:t>
                    <w:br/>
                    <w:t>8. Синонимичное название финишного броска</w:t>
                  </w:r>
                  <w:r>
                    <w:rPr>
                      <w:rFonts w:eastAsia="Arial" w:cs="Arial" w:ascii="Times New Roman" w:hAnsi="Times New Roman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вертика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вание кислородного голо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лавная составляющая бега не средние дистан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ая характеристика наиболее важна для спортсмена — бегу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ьный ритм чего предусматривает техника бега на средние дистанции?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 13.05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сфотографировать и прислать по адрес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успех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08.05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ие ребята! Сегодня, в рамках года Памяти и Славы мы предлагаем вам УРОК МУЖЕСТВА (проводит Петрова Татьяна Никифоровна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28kozlova@yandex.ru" TargetMode="External"/><Relationship Id="rId3" Type="http://schemas.openxmlformats.org/officeDocument/2006/relationships/hyperlink" Target="mailto:galina28kozlova@yandex.ru" TargetMode="External"/><Relationship Id="rId4" Type="http://schemas.openxmlformats.org/officeDocument/2006/relationships/hyperlink" Target="https://youtu.be/zT5KF-Wo1KA" TargetMode="External"/><Relationship Id="rId5" Type="http://schemas.openxmlformats.org/officeDocument/2006/relationships/hyperlink" Target="https://youtu.be/yNW8cWT_BYk" TargetMode="External"/><Relationship Id="rId6" Type="http://schemas.openxmlformats.org/officeDocument/2006/relationships/hyperlink" Target="https://youtu.be/cZ3-5jYBtIw" TargetMode="External"/><Relationship Id="rId7" Type="http://schemas.openxmlformats.org/officeDocument/2006/relationships/hyperlink" Target="https://youtu.be/zpl2Bflzj9g" TargetMode="External"/><Relationship Id="rId8" Type="http://schemas.openxmlformats.org/officeDocument/2006/relationships/hyperlink" Target="../in/-%20&#1058;&#1077;&#1093;&#1085;&#1080;&#1082;&#1072;%20&#1073;&#1077;&#1075;&#1072;%20&#1076;&#1083;&#1103;%20&#1085;&#1072;&#1095;&#1080;&#1085;&#1072;&#1102;&#1097;&#1080;&#1093;%20https://yandex.ru/efir%3Fstream_id=46fa8ba3ba11a08a8c3840b8ffd2c757&amp;from_block=logo_partner_player" TargetMode="External"/><Relationship Id="rId9" Type="http://schemas.openxmlformats.org/officeDocument/2006/relationships/hyperlink" Target="mailto:galina28kozlova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1:00Z</dcterms:created>
  <dc:creator>ШКОЛА-8</dc:creator>
  <dc:description/>
  <cp:keywords/>
  <dc:language>en-US</dc:language>
  <cp:lastModifiedBy>ШКОЛА-8</cp:lastModifiedBy>
  <dcterms:modified xsi:type="dcterms:W3CDTF">2020-04-26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