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47"/>
        <w:gridCol w:w="2093"/>
        <w:gridCol w:w="4195"/>
        <w:gridCol w:w="3685"/>
        <w:gridCol w:w="303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, Контроль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форма предоставления д/з</w:t>
            </w:r>
          </w:p>
        </w:tc>
      </w:tr>
      <w:tr>
        <w:trPr>
          <w:trHeight w:val="165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3.05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человек. Охрана растений и растительных сообществ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материал учебни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с.118 - 125 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.5 (с.120) и в.6 (с.125)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до 18.05.2020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сфотографировать и прислать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z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65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8.05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за курс «Биология. Многообразие живых организмов. 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ая контрольная работа за 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Многообразие живых организмов. Бактерии. Грибы. Раст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контрольную работу, текст работы расположен ниже, под таблице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18.05.2020 до 21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сфотографировать и прислать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65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0.05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Летнее задание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Задание может быть выполнено индивиду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ли группой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течение л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расти на грядке какие-нибудь овощи и опиши свои 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ходилось ли молодым растениям бороться с неблагоприятными услов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и ли у них вра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посаженные тобой растения выж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задания оформить дневник наблюдений </w:t>
            </w:r>
          </w:p>
          <w:tbl>
            <w:tblPr>
              <w:tblW w:w="7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550"/>
              <w:gridCol w:w="2550"/>
            </w:tblGrid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то наблюдал 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думаю о причинах наблюдаемых явлений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ХОРОШЕГО ОТДЫХА!!!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5.05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 за год</w:t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контрольная работа за курс 7 класс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контрольную работу, текст работы расположен ниже, под таблицей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15.05.2020  до  21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2.05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 Весенние работы</w:t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взрослыми, выполняя весенние работы на личных приусадебных участках рассмотреть вопросы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ножения растений семенам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пригодится для выполнения летнего задания по биологии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размножения плодовых и ядовитых растений, прививк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енняя обработка почвы с внесением удобрений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ХОРОШЕГО ОТДЫХА!!!</w:t>
            </w:r>
          </w:p>
        </w:tc>
      </w:tr>
      <w:tr>
        <w:trPr/>
        <w:tc>
          <w:tcPr>
            <w:tcW w:w="1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3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. Прыжок в длину с разбега. </w:t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жедневно выполнять комплекс упражнений утренней гимнасти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а выполнения прыжка в длину с разбе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Интернет ресурс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T435OWqXy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оставить памя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ка выполнения прыжка в длину с разбега»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13.05.2020  до  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5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. Метание мяча (150г.) </w:t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жедневно выполнять комплекс упражнений утренней гимнастик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а выполнения метания мяча в длину с раз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Интернет ресурс </w:t>
            </w:r>
            <w:hyperlink r:id="rId6">
              <w:r>
                <w:rPr>
                  <w:rStyle w:val="InternetLink"/>
                  <w:rFonts w:cs="apple-system;Times New Roman" w:ascii="apple-system;Times New Roman" w:hAnsi="apple-system;Times New Roman"/>
                  <w:sz w:val="26"/>
                </w:rPr>
                <w:t>https://youtu.be/LEt1BDzsz0k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составить памя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ка метания мяча в длину с разбега»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15.05.2020  до  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8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0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 за год</w:t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за курс 6 класс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контрольную работу, текст работы расположен ниже, под таблицей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контроль</w:t>
            </w:r>
            <w:r>
              <w:rPr/>
              <w:t>. С помощью взрослых выполнить замеры развития физических возможностей, заполнить таблицу</w:t>
            </w:r>
          </w:p>
          <w:tbl>
            <w:tblPr>
              <w:tblW w:w="7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3679"/>
            </w:tblGrid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нимание туловища за 1 минуту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жимание от пола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ыжок в длину с места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едание за 1 минуту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клон туловища из положения стоя, ноги вместе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ьцы       Кулаки        Ладо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20.05.2020  до  21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прислать в личном сообщ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2.05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вигательной активности для человека</w:t>
            </w:r>
          </w:p>
        </w:tc>
        <w:tc>
          <w:tcPr>
            <w:tcW w:w="7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тернет ресурс «Значение двигательной активности</w:t>
            </w:r>
            <w:r>
              <w:rPr/>
              <w:t xml:space="preserve">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outu.be/CwnkCfhsveQ</w:t>
              </w:r>
            </w:hyperlink>
            <w:r>
              <w:rPr/>
              <w:t xml:space="preserve"> 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лета ежедневно выполнять комплекс упражнений утренней гимнастик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желательно на свежем воздухе)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УДЬТЕ ЗДОРОВЫ!!!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ХОРОШЕГО ОТДЫХА!!!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успех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2. 05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лассный час</w:t>
            </w:r>
          </w:p>
        </w:tc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рогие ребята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годня мы с вами заканчиваем еще один учебный год вашей школьной жизни и подводим итоги успеваемости, участия в классных и общешкольных мероприятиях. Строим планы на лето и не забываем о БЕЗОПАСНОМ поведении в быту, природе, на дороге, водоемах и объектах ж/д!!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БУДЬТЕ ОСТОРОЖНЫ И ПРИЯТНОГО ОТДЫХА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Итоговая контрольная работа за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Биология. Многообразие живых организмов. Бактерии. Грибы. Растения»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ыберите один правильный ответ из четырех предложе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>. Популяция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уг   2) стая рыб   3) болото    4) п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</w:t>
      </w:r>
      <w:r>
        <w:rPr>
          <w:rFonts w:cs="Times New Roman" w:ascii="Times New Roman" w:hAnsi="Times New Roman"/>
          <w:sz w:val="24"/>
          <w:szCs w:val="24"/>
        </w:rPr>
        <w:t>.Сообщество животных, растений, грибов и микроорганизмов наз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пуляцией   2) биоценозом 3) симбиозом     4) биосфе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3</w:t>
      </w:r>
      <w:r>
        <w:rPr>
          <w:rFonts w:cs="Times New Roman" w:ascii="Times New Roman" w:hAnsi="Times New Roman"/>
          <w:sz w:val="24"/>
          <w:szCs w:val="24"/>
        </w:rPr>
        <w:t>.Научную теорию эволюции живой природы соз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истотель 2) Теофраст 3) К. Линней   4.) Ч. Дарв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</w:t>
      </w:r>
      <w:r>
        <w:rPr>
          <w:rFonts w:cs="Times New Roman" w:ascii="Times New Roman" w:hAnsi="Times New Roman"/>
          <w:sz w:val="24"/>
          <w:szCs w:val="24"/>
        </w:rPr>
        <w:t>. Вирус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ъядерные одноклеточные организмы     2) неклеточная форм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дноклеточные организмы с одним ядром 4) одноклеточные многоядерные организ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5</w:t>
      </w:r>
      <w:r>
        <w:rPr>
          <w:rFonts w:cs="Times New Roman" w:ascii="Times New Roman" w:hAnsi="Times New Roman"/>
          <w:sz w:val="24"/>
          <w:szCs w:val="24"/>
        </w:rPr>
        <w:t>. В клетках бакте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но ядро 2) нет ядра    3) два ядра     4) ядро с ядрыш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6</w:t>
      </w:r>
      <w:r>
        <w:rPr>
          <w:rFonts w:cs="Times New Roman" w:ascii="Times New Roman" w:hAnsi="Times New Roman"/>
          <w:sz w:val="24"/>
          <w:szCs w:val="24"/>
        </w:rPr>
        <w:t>. Человек использует бактерии для по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ирта 2) ферментов    3) простокваши   4) все перечисленное 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7</w:t>
      </w:r>
      <w:r>
        <w:rPr>
          <w:rFonts w:cs="Times New Roman" w:ascii="Times New Roman" w:hAnsi="Times New Roman"/>
          <w:sz w:val="24"/>
          <w:szCs w:val="24"/>
        </w:rPr>
        <w:t xml:space="preserve">. Науку о грибах назы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ологией   2) микологией    3) ботаникой     4) зоолог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8</w:t>
      </w:r>
      <w:r>
        <w:rPr>
          <w:rFonts w:cs="Times New Roman" w:ascii="Times New Roman" w:hAnsi="Times New Roman"/>
          <w:sz w:val="24"/>
          <w:szCs w:val="24"/>
        </w:rPr>
        <w:t>. Подберёзовик, белый гриб относятся к гриб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разитам   2) симбионтам    3) сапрофитам 4) ко всем перечисленным групп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Лишайник – комплексный организм, состоящий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иба и водоросли   2) гриба и мха 3) водоросли и мха 4) мха и бакте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0</w:t>
      </w:r>
      <w:r>
        <w:rPr>
          <w:rFonts w:cs="Times New Roman" w:ascii="Times New Roman" w:hAnsi="Times New Roman"/>
          <w:sz w:val="24"/>
          <w:szCs w:val="24"/>
        </w:rPr>
        <w:t>. У водорослей тело предста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стьями   2) слоевищем и корнями   3) слоевищем   4) листьями и корн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1</w:t>
      </w:r>
      <w:r>
        <w:rPr>
          <w:rFonts w:cs="Times New Roman" w:ascii="Times New Roman" w:hAnsi="Times New Roman"/>
          <w:sz w:val="24"/>
          <w:szCs w:val="24"/>
        </w:rPr>
        <w:t>. Морской капустой наз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лореллу   2) фукус    3) ламинарию     4) спироги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2</w:t>
      </w:r>
      <w:r>
        <w:rPr>
          <w:rFonts w:cs="Times New Roman" w:ascii="Times New Roman" w:hAnsi="Times New Roman"/>
          <w:sz w:val="24"/>
          <w:szCs w:val="24"/>
        </w:rPr>
        <w:t>. Торфяным мхом наз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укушкин лен    2) сфагнум   3) щитовник муж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еченочный мо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3</w:t>
      </w:r>
      <w:r>
        <w:rPr>
          <w:rFonts w:cs="Times New Roman" w:ascii="Times New Roman" w:hAnsi="Times New Roman"/>
          <w:sz w:val="24"/>
          <w:szCs w:val="24"/>
        </w:rPr>
        <w:t>. В качестве детской присыпки можно использ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стья мхов   2) споры плаунов   3) споры мхов 4) листья хво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 xml:space="preserve"> К голосеменным растениям, достигающим высоты более 100 м,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едр 2) секвойя    3) пихта   4) кипари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5</w:t>
      </w:r>
      <w:r>
        <w:rPr>
          <w:rFonts w:cs="Times New Roman" w:ascii="Times New Roman" w:hAnsi="Times New Roman"/>
          <w:sz w:val="24"/>
          <w:szCs w:val="24"/>
        </w:rPr>
        <w:t>. К листопадным голосеменным растениям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жжевельник 2) лиственница   3) туя     4) сос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6.</w:t>
      </w:r>
      <w:r>
        <w:rPr>
          <w:rFonts w:cs="Times New Roman" w:ascii="Times New Roman" w:hAnsi="Times New Roman"/>
          <w:sz w:val="24"/>
          <w:szCs w:val="24"/>
        </w:rPr>
        <w:t xml:space="preserve"> В Красную книгу включ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амые популярные растения   2) Растения, которые находятся на грани уничт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амые красивые растения   4) растения, которые уже исчез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ыберите три правильных ответа из шести предложе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. Для покрытосеменных, в отличие от голосеменных, характерно нали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цветков 2) смоляных ходов   3) шишек   4) двойного оплодотворения 5) иголо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травянистых жизненных фор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>. Пестик состоит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ыльца   2) венчика   3) тычинок   4) столбика 5) чашечки 6) за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3.</w:t>
      </w:r>
      <w:r>
        <w:rPr>
          <w:rFonts w:cs="Times New Roman" w:ascii="Times New Roman" w:hAnsi="Times New Roman"/>
          <w:sz w:val="24"/>
          <w:szCs w:val="24"/>
        </w:rPr>
        <w:t xml:space="preserve"> Для хвойных характ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множение плодами 2) наличие коры 3) наличие жёстких игольчатых листье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листовой пластинки с черешком 5) размножение семенами 6) наличие ризо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Установите соответств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4</w:t>
      </w:r>
      <w:r>
        <w:rPr>
          <w:rFonts w:cs="Times New Roman" w:ascii="Times New Roman" w:hAnsi="Times New Roman"/>
          <w:sz w:val="24"/>
          <w:szCs w:val="24"/>
        </w:rPr>
        <w:t>.Установите соответствие между семействами и их представ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                      СЕМЕ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к                                                 1) Лилей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жь                                               2) Злак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с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юльп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ят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укуру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5</w:t>
      </w:r>
      <w:r>
        <w:rPr>
          <w:rFonts w:cs="Times New Roman" w:ascii="Times New Roman" w:hAnsi="Times New Roman"/>
          <w:sz w:val="24"/>
          <w:szCs w:val="24"/>
        </w:rPr>
        <w:t>. Определите систематическое положение гороха полевого, расположив таксоны в правильной последовательности, начиная с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рытосеменные Б) бобовые   В) горох полевой    г) Растения д) Двудольные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284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Style21"/>
        <w:jc w:val="center"/>
        <w:rPr>
          <w:b/>
          <w:b/>
          <w:color w:val="FF0000"/>
        </w:rPr>
      </w:pPr>
      <w:r>
        <w:rPr>
          <w:b/>
          <w:color w:val="FF0000"/>
        </w:rPr>
        <w:t>Итоговый  тест по технологии 7 класс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Style21"/>
        <w:rPr>
          <w:i/>
          <w:i/>
          <w:iCs/>
        </w:rPr>
      </w:pPr>
      <w:r>
        <w:rPr>
          <w:i/>
          <w:iCs/>
        </w:rPr>
        <w:t>Ответь на вопрос, выбрав нужный вариант ответа:</w:t>
      </w:r>
    </w:p>
    <w:p>
      <w:pPr>
        <w:pStyle w:val="Style2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1"/>
        <w:rPr>
          <w:b/>
          <w:b/>
          <w:iCs/>
        </w:rPr>
      </w:pPr>
      <w:r>
        <w:rPr>
          <w:b/>
          <w:iCs/>
        </w:rPr>
        <w:t>1. Для освещения жилого помещения предназначены светильники:</w:t>
      </w:r>
    </w:p>
    <w:p>
      <w:pPr>
        <w:pStyle w:val="Style21"/>
        <w:rPr/>
      </w:pPr>
      <w:r>
        <w:rPr>
          <w:i/>
          <w:iCs/>
        </w:rPr>
        <w:t xml:space="preserve">А) потолочные; Б) настенные; В) настольные; Г) напольные; Д )встроенные; 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>Е) прожекторы.</w:t>
      </w:r>
    </w:p>
    <w:p>
      <w:pPr>
        <w:pStyle w:val="Style2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1"/>
        <w:rPr>
          <w:b/>
          <w:b/>
          <w:iCs/>
        </w:rPr>
      </w:pPr>
      <w:r>
        <w:rPr>
          <w:b/>
          <w:iCs/>
        </w:rPr>
        <w:t>2. Назовите напольный светильник: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>А) бра; Б) люстра; В) настольная лампа; Г) торшер.</w:t>
      </w:r>
    </w:p>
    <w:p>
      <w:pPr>
        <w:pStyle w:val="Style2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1"/>
        <w:rPr>
          <w:b/>
          <w:b/>
          <w:iCs/>
        </w:rPr>
      </w:pPr>
      <w:r>
        <w:rPr>
          <w:b/>
          <w:iCs/>
        </w:rPr>
        <w:t>3. Как называется обрамление маленькой картины, выполненное из плотной бумаги или картона значительной ширины?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>А) багет; Б) макет; В) паспарту.</w:t>
      </w:r>
    </w:p>
    <w:p>
      <w:pPr>
        <w:pStyle w:val="Style2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1"/>
        <w:rPr>
          <w:b/>
          <w:b/>
          <w:iCs/>
        </w:rPr>
      </w:pPr>
      <w:r>
        <w:rPr>
          <w:b/>
          <w:iCs/>
        </w:rPr>
        <w:t>4.Для генеральной уборки кабинета технологии вам понадобятся?</w:t>
      </w:r>
    </w:p>
    <w:p>
      <w:pPr>
        <w:pStyle w:val="Style21"/>
        <w:rPr>
          <w:iCs/>
        </w:rPr>
      </w:pPr>
      <w:r>
        <w:rPr>
          <w:iCs/>
        </w:rPr>
        <w:t xml:space="preserve">А) лопата; </w:t>
      </w:r>
      <w:r>
        <w:rPr>
          <w:i/>
          <w:iCs/>
        </w:rPr>
        <w:t>Б) грабли</w:t>
      </w:r>
      <w:r>
        <w:rPr>
          <w:iCs/>
        </w:rPr>
        <w:t xml:space="preserve">; </w:t>
      </w:r>
      <w:r>
        <w:rPr>
          <w:i/>
          <w:iCs/>
        </w:rPr>
        <w:t>В) пылесос</w:t>
      </w:r>
      <w:r>
        <w:rPr>
          <w:iCs/>
        </w:rPr>
        <w:t xml:space="preserve">; </w:t>
      </w:r>
      <w:r>
        <w:rPr>
          <w:i/>
          <w:iCs/>
        </w:rPr>
        <w:t>Г) резиновые перчатки</w:t>
      </w:r>
      <w:r>
        <w:rPr>
          <w:iCs/>
        </w:rPr>
        <w:t xml:space="preserve">; </w:t>
      </w:r>
      <w:r>
        <w:rPr>
          <w:i/>
          <w:iCs/>
        </w:rPr>
        <w:t>Д) тряпки</w:t>
      </w:r>
      <w:r>
        <w:rPr>
          <w:iCs/>
        </w:rPr>
        <w:t xml:space="preserve">; </w:t>
      </w:r>
      <w:r>
        <w:rPr>
          <w:i/>
          <w:iCs/>
        </w:rPr>
        <w:t>Е) ведро;Ж) швабра;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>З) мыло; И) чистящее средство; К) халат, фартук.</w:t>
      </w:r>
    </w:p>
    <w:p>
      <w:pPr>
        <w:pStyle w:val="Style2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1"/>
        <w:rPr>
          <w:b/>
          <w:b/>
          <w:iCs/>
        </w:rPr>
      </w:pPr>
      <w:r>
        <w:rPr>
          <w:b/>
          <w:iCs/>
        </w:rPr>
        <w:t>5. Устройство, создающее и автоматически поддерживающее в закрытых помещениях заданные параметры микроклимата, наиболее благоприятные для самочувствия людей называется…</w:t>
      </w:r>
    </w:p>
    <w:p>
      <w:pPr>
        <w:pStyle w:val="Style21"/>
        <w:rPr/>
      </w:pPr>
      <w:r>
        <w:rPr>
          <w:i/>
          <w:iCs/>
        </w:rPr>
        <w:t>А) увлажнитель воздуха; Б) ионизатор; В) озонизатор; Г) кондиционер.</w:t>
      </w:r>
    </w:p>
    <w:p>
      <w:pPr>
        <w:pStyle w:val="Style2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1"/>
        <w:rPr>
          <w:b/>
          <w:b/>
          <w:iCs/>
        </w:rPr>
      </w:pPr>
      <w:r>
        <w:rPr>
          <w:b/>
          <w:iCs/>
        </w:rPr>
        <w:t>6. Назовите физические свойства древесины как конструкционного материала…</w:t>
      </w:r>
    </w:p>
    <w:p>
      <w:pPr>
        <w:pStyle w:val="Style21"/>
        <w:rPr/>
      </w:pPr>
      <w:r>
        <w:rPr>
          <w:i/>
          <w:iCs/>
        </w:rPr>
        <w:t>А) плотность; Б) влажность; В) цвет; Г) запах; Д) твердость; Е) прочность;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>Ж) упругость.</w:t>
      </w:r>
    </w:p>
    <w:p>
      <w:pPr>
        <w:pStyle w:val="Style2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1"/>
        <w:rPr>
          <w:b/>
          <w:b/>
        </w:rPr>
      </w:pPr>
      <w:r>
        <w:rPr>
          <w:b/>
        </w:rPr>
        <w:t>7. Выберите блюда из молока и молочных продуктов:</w:t>
      </w:r>
    </w:p>
    <w:p>
      <w:pPr>
        <w:pStyle w:val="Style21"/>
        <w:rPr/>
      </w:pPr>
      <w:r>
        <w:rPr/>
        <w:t>а) рисовая каша; б) картофельная запеканка; в) суп молочный; г) бутерброд; д) котлеты</w:t>
      </w:r>
    </w:p>
    <w:p>
      <w:pPr>
        <w:pStyle w:val="Style21"/>
        <w:rPr/>
      </w:pPr>
      <w:r>
        <w:rPr/>
        <w:t>е) сырники.</w:t>
      </w:r>
    </w:p>
    <w:p>
      <w:pPr>
        <w:pStyle w:val="Style21"/>
        <w:rPr>
          <w:b/>
          <w:b/>
        </w:rPr>
      </w:pPr>
      <w:r>
        <w:rPr>
          <w:b/>
        </w:rPr>
        <w:t>8. Вермишель перед варкой:</w:t>
      </w:r>
    </w:p>
    <w:p>
      <w:pPr>
        <w:pStyle w:val="Style21"/>
        <w:rPr/>
      </w:pPr>
      <w:r>
        <w:rPr/>
        <w:t>а) перебирают; б) промывают; в) она готова к варке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9. Речная рыба:</w:t>
      </w:r>
    </w:p>
    <w:p>
      <w:pPr>
        <w:pStyle w:val="Style21"/>
        <w:rPr/>
      </w:pPr>
      <w:r>
        <w:rPr/>
        <w:t>а) карась; б) форель; в) сом; д) карп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10. В ассортимент первых блюд входят:</w:t>
      </w:r>
    </w:p>
    <w:p>
      <w:pPr>
        <w:pStyle w:val="Style21"/>
        <w:rPr/>
      </w:pPr>
      <w:r>
        <w:rPr/>
        <w:t>а) сладкие соусы; б) супы-пюре; в) бульоны;  г) молочные супы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11. Укажите последовательность приготовления мясного бульона:</w:t>
      </w:r>
    </w:p>
    <w:p>
      <w:pPr>
        <w:pStyle w:val="Style21"/>
        <w:rPr/>
      </w:pPr>
      <w:r>
        <w:rPr/>
        <w:t>а) добавить коренья; б) снять пену и жир; в) залить мясо холодной водой;</w:t>
      </w:r>
    </w:p>
    <w:p>
      <w:pPr>
        <w:pStyle w:val="Style21"/>
        <w:rPr/>
      </w:pPr>
      <w:r>
        <w:rPr/>
        <w:t>г) варить на медленном огне; д) довести до кипения; е) подготовить мясо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b/>
        </w:rPr>
        <w:t>12. Волокна животного происхождения получают из</w:t>
      </w:r>
      <w:r>
        <w:rPr/>
        <w:t>:</w:t>
      </w:r>
    </w:p>
    <w:p>
      <w:pPr>
        <w:pStyle w:val="Style21"/>
        <w:rPr/>
      </w:pPr>
      <w:r>
        <w:rPr/>
        <w:t>а) волосяного покрова животных;б) льна; в) хлопка; г) крапивы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b/>
        </w:rPr>
        <w:t>13. Какие изделия можно шить из шерстяных тканей:</w:t>
      </w:r>
    </w:p>
    <w:p>
      <w:pPr>
        <w:pStyle w:val="Style21"/>
        <w:rPr/>
      </w:pPr>
      <w:r>
        <w:rPr/>
        <w:t>а) постельное белье; б) платья; в) пальто; г) блузки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14. Из какой ткани лучше шить летнюю одежду:</w:t>
      </w:r>
    </w:p>
    <w:p>
      <w:pPr>
        <w:pStyle w:val="Style21"/>
        <w:rPr/>
      </w:pPr>
      <w:r>
        <w:rPr/>
        <w:t>а) шелковой; б) хлопчатобумажной; в) шерстяной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15. К волокнам животного происхождения относятся:</w:t>
      </w:r>
    </w:p>
    <w:p>
      <w:pPr>
        <w:pStyle w:val="Style21"/>
        <w:rPr/>
      </w:pPr>
      <w:r>
        <w:rPr/>
        <w:t>а) хлопок и лен; б) шелк и шерсть; в) лавсан и капрон; г) лен и шелк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16. К гигиеническим свойствам ткани относятся:</w:t>
      </w:r>
    </w:p>
    <w:p>
      <w:pPr>
        <w:pStyle w:val="Style21"/>
        <w:rPr/>
      </w:pPr>
      <w:r>
        <w:rPr/>
        <w:t>а) гигроскопичность; б) осыпаемость;  в) пылеемкость; г) воздухопроницаемость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17. Лицевая сторона ткани имеет:</w:t>
      </w:r>
    </w:p>
    <w:p>
      <w:pPr>
        <w:pStyle w:val="Style21"/>
        <w:rPr/>
      </w:pPr>
      <w:r>
        <w:rPr/>
        <w:t>а) длинный ворс, б) яркий рисунок, в) бледный рисунок, г) блестящую поверхность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18. Обрыв нижней нити может произойти по причине:</w:t>
      </w:r>
    </w:p>
    <w:p>
      <w:pPr>
        <w:pStyle w:val="Style21"/>
        <w:rPr/>
      </w:pPr>
      <w:r>
        <w:rPr/>
        <w:t>а) неправильного положения прижимной лапки; б) сильного натяжения верхней нити;</w:t>
      </w:r>
    </w:p>
    <w:p>
      <w:pPr>
        <w:pStyle w:val="Style21"/>
        <w:rPr/>
      </w:pPr>
      <w:r>
        <w:rPr/>
        <w:t>в) неправильной заправке нижней нити; г) неправильной заправки верхней нитки;</w:t>
      </w:r>
    </w:p>
    <w:p>
      <w:pPr>
        <w:pStyle w:val="Style21"/>
        <w:rPr/>
      </w:pPr>
      <w:r>
        <w:rPr/>
        <w:t>д) использования нити плохого качества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19. К швейным изделиям плечевой группы относятся:</w:t>
      </w:r>
    </w:p>
    <w:p>
      <w:pPr>
        <w:pStyle w:val="Style21"/>
        <w:rPr/>
      </w:pPr>
      <w:r>
        <w:rPr/>
        <w:t>а) пиджак; б) юбка; в) платье; г) брюки; д) шорты; е) сарафан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20. Установите соответствие между названием и ее условным обозначением:</w:t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38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ловные обозначения меро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вания мерок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спин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з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ружность плеч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талии по спинке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издел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т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уобхват бедер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рукав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уобхват талии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21. Продолжи высказывания:</w:t>
      </w:r>
    </w:p>
    <w:p>
      <w:pPr>
        <w:pStyle w:val="Style21"/>
        <w:rPr/>
      </w:pPr>
      <w:r>
        <w:rPr/>
        <w:t>А) Долевая нить при растяжении ……………….</w:t>
      </w:r>
    </w:p>
    <w:p>
      <w:pPr>
        <w:pStyle w:val="Style21"/>
        <w:rPr/>
      </w:pPr>
      <w:r>
        <w:rPr/>
        <w:t>Б) Гигроскопичность ткани это ……………………</w:t>
      </w:r>
    </w:p>
    <w:p>
      <w:pPr>
        <w:pStyle w:val="Style21"/>
        <w:rPr/>
      </w:pPr>
      <w:r>
        <w:rPr/>
        <w:t>В) Из рыбы можно приготовить …………………..</w:t>
      </w:r>
    </w:p>
    <w:p>
      <w:pPr>
        <w:pStyle w:val="Style21"/>
        <w:rPr/>
      </w:pPr>
      <w:r>
        <w:rPr/>
        <w:t>Г) Обед может состоять из ……………………………</w:t>
      </w:r>
    </w:p>
    <w:p>
      <w:pPr>
        <w:pStyle w:val="Style21"/>
        <w:rPr/>
      </w:pPr>
      <w:r>
        <w:rPr/>
        <w:t xml:space="preserve">Д) Фруктовый салат заправляют …………………….. </w:t>
      </w:r>
    </w:p>
    <w:p>
      <w:pPr>
        <w:pStyle w:val="Style21"/>
        <w:rPr/>
      </w:pPr>
      <w:r>
        <w:rPr/>
        <w:t>Е) Салатными заправками являются ………………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284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Style21"/>
        <w:jc w:val="center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Итоговый  тест по физической культуре, 7 класс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 w:before="5" w:after="0"/>
        <w:ind w:left="360" w:hanging="360"/>
        <w:rPr>
          <w:rFonts w:ascii="Times New Roman" w:hAnsi="Times New Roman" w:eastAsia="Times New Roman" w:cs="Times New Roman"/>
          <w:b/>
          <w:b/>
          <w:bCs/>
          <w:color w:val="FF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 w:before="5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Что из представленного  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eastAsia="ru-RU"/>
        </w:rPr>
        <w:t xml:space="preserve"> не 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является отличительным</w:t>
        <w:br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изнаком физической культуры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 w:before="0" w:after="0"/>
        <w:ind w:left="298" w:firstLine="4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ложительные изменения в физическом состоянии</w:t>
        <w:br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человек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 w:before="0" w:after="0"/>
        <w:ind w:left="7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ормативы физ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 w:before="5" w:after="0"/>
        <w:ind w:left="7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еспечение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Физическими упражнениями принято называть..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54" w:before="0" w:after="0"/>
        <w:ind w:left="816" w:hanging="0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. Действия, вызывающие функциональные сдвиги в ор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ганизме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4" w:before="0" w:after="0"/>
        <w:ind w:left="8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пределенным образом организованные двигатель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ные действ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4" w:before="0" w:after="0"/>
        <w:ind w:left="451" w:firstLine="36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вижения, способствующие повышению работоспо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бност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4" w:before="0" w:after="0"/>
        <w:ind w:left="451" w:firstLine="36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4" w:before="0" w:after="0"/>
        <w:ind w:left="451" w:firstLine="36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Физическая подготовка представляет собой..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54" w:before="0" w:after="0"/>
        <w:ind w:left="350" w:firstLine="4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цесс обучения движений и воспитания физич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ких качест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54" w:before="0" w:after="0"/>
        <w:ind w:left="350" w:firstLine="4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Физическое воспитание с ярко выраженным приклад</w:t>
        <w:softHyphen/>
        <w:t>ным эффекто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8" w:before="0" w:after="0"/>
        <w:ind w:left="350" w:firstLine="4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ровень развития, характеризующийся высокой рабо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оспособностью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Физическое воспитание представляет собой..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4" w:before="0" w:after="0"/>
        <w:ind w:left="7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оцесс выполнения физических упражнен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54" w:before="5" w:after="0"/>
        <w:ind w:left="326" w:firstLine="4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соб освоения ценностей, накопленных в сфере</w:t>
        <w:br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физической культур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54" w:before="0" w:after="0"/>
        <w:ind w:left="326" w:firstLine="4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Способ повышения работоспособности и укрепления</w:t>
        <w:br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здоровь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4" w:before="0" w:after="0"/>
        <w:ind w:left="346" w:hanging="346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4" w:before="0" w:after="0"/>
        <w:ind w:left="346" w:hanging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Специфика физического воспитания, как одного из ви</w:t>
        <w:softHyphen/>
        <w:t>дов воспитания, заключается..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 w:before="0" w:after="0"/>
        <w:ind w:left="302" w:firstLine="4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 формировании двигательных умений и навыков че</w:t>
        <w:softHyphen/>
        <w:t>лове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в воспитании физических  качеств человек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 w:before="0" w:after="0"/>
        <w:ind w:left="302" w:firstLine="4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 повышении физической работоспособности челове</w:t>
        <w:softHyphen/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 w:before="10" w:after="0"/>
        <w:ind w:left="730" w:hanging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о всем вышеперечисленн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Задачи по упрочению и сохранению здоровья в процессе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физического воспитания решаются на основе..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0" w:before="0" w:after="0"/>
        <w:ind w:left="7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беспечения полноценного физического развит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10" w:after="0"/>
        <w:ind w:left="7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овершенствования телослож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9" w:before="0" w:after="0"/>
        <w:ind w:left="7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каливания и физиотерапевтических процедур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0" w:after="0"/>
        <w:ind w:left="346" w:hanging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Обучение двигательным действием  и воспитание физ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ческих качеств составляют специфическую основу..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50" w:before="0" w:after="0"/>
        <w:ind w:left="6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Физической культур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50" w:before="0" w:after="0"/>
        <w:ind w:left="6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крепления здоровь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50" w:before="0" w:after="0"/>
        <w:ind w:left="6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Физического воспита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0" w:before="0" w:after="0"/>
        <w:ind w:left="350" w:hanging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Способы выполнения двигательных действий, с помо</w:t>
        <w:softHyphen/>
        <w:t>щью которых двигательная задача решается с относи</w:t>
        <w:softHyphen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ьно большей эффективностью, принято называть..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 w:before="0" w:after="0"/>
        <w:ind w:left="715" w:hanging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 w:before="0" w:after="0"/>
        <w:ind w:left="7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Формой физического упражн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 w:before="5" w:after="0"/>
        <w:ind w:left="715" w:hanging="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вигательными навыкам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 w:before="0" w:after="0"/>
        <w:ind w:left="7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ехникой физических упражнени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0" w:before="0" w:after="0"/>
        <w:ind w:left="350" w:hanging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Основным специфическим средством физического вос</w:t>
        <w:softHyphen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итания является..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0" w:before="0" w:after="0"/>
        <w:ind w:left="7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Физическое упражнение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0" w:before="0" w:after="0"/>
        <w:ind w:left="7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Закаливание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0" w:before="0" w:after="0"/>
        <w:ind w:left="7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олнечная радиац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Обучение двигательным действиям строится в соответ</w:t>
        <w:softHyphen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твии с ..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4" w:before="0" w:after="0"/>
        <w:ind w:left="7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екомендациями общедидактических принцип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4" w:before="0" w:after="0"/>
        <w:ind w:left="7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дачами физического образова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 w:before="0" w:after="0"/>
        <w:ind w:left="442" w:firstLine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ономерностями формирования двигательных н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ыков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0" w:before="0" w:after="0"/>
        <w:ind w:left="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Освоение двигательного действия следует начинать с..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50" w:before="0" w:after="0"/>
        <w:ind w:left="456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ормирования представления об общем смысле дан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ого способа решения двигательной задач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50" w:before="0" w:after="0"/>
        <w:ind w:left="456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ыполнения двигательного действия в упрощенной</w:t>
        <w:br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форме и в замедленном темп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54" w:before="0" w:after="0"/>
        <w:ind w:left="456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странения ошибок при выполнении подготовитель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ых и подводящих упражне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4" w:before="0" w:after="0"/>
        <w:ind w:left="120" w:hanging="0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4" w:before="0" w:after="0"/>
        <w:ind w:left="120" w:hanging="0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54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Подготовительные упражнения применяются,..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485" w:firstLine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сли в двигательном фонде отсутствуют опорные</w:t>
        <w:br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элементы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left="840" w:hanging="0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сли обучающийся недостаточно физически развит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4488" w:leader="dot"/>
        </w:tabs>
        <w:spacing w:lineRule="exact" w:line="250" w:before="0" w:after="0"/>
        <w:ind w:left="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сли необходимо устранять причины возникновения</w:t>
      </w:r>
    </w:p>
    <w:p>
      <w:pPr>
        <w:pStyle w:val="Normal"/>
        <w:shd w:fill="FFFFFF" w:val="clear"/>
        <w:spacing w:lineRule="exact" w:line="250" w:before="5" w:after="0"/>
        <w:ind w:left="389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шибо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 w:before="0" w:after="0"/>
        <w:ind w:left="360" w:right="80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ru-RU"/>
        </w:rPr>
        <w:t>Двигательными умениями и штыками принято назы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вать..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 w:before="0" w:after="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ильное выполнение двигательных действий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6096" w:leader="dot"/>
        </w:tabs>
        <w:spacing w:lineRule="exact" w:line="250" w:before="0" w:after="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 Уровень владения движением при активизации внима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 w:before="0" w:after="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 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пособы управления двигательными действиями</w:t>
      </w:r>
    </w:p>
    <w:p>
      <w:pPr>
        <w:pStyle w:val="Normal"/>
        <w:spacing w:lineRule="auto" w:line="240" w:before="0" w:after="0"/>
        <w:ind w:right="-104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изическая культура – это:</w:t>
      </w:r>
    </w:p>
    <w:p>
      <w:pPr>
        <w:pStyle w:val="Normal"/>
        <w:spacing w:lineRule="auto" w:line="240" w:before="0" w:after="0"/>
        <w:ind w:left="708"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учебный предмет в школе;</w:t>
      </w:r>
    </w:p>
    <w:p>
      <w:pPr>
        <w:pStyle w:val="Normal"/>
        <w:spacing w:lineRule="auto" w:line="240" w:before="0" w:after="0"/>
        <w:ind w:left="708"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ыполнение упражнений;</w:t>
      </w:r>
    </w:p>
    <w:p>
      <w:pPr>
        <w:pStyle w:val="Normal"/>
        <w:spacing w:lineRule="auto" w:line="240" w:before="0" w:after="0"/>
        <w:ind w:left="708"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ь человеческой культуры</w:t>
      </w:r>
    </w:p>
    <w:p>
      <w:pPr>
        <w:pStyle w:val="Normal"/>
        <w:spacing w:lineRule="auto" w:line="240" w:before="0" w:after="0"/>
        <w:ind w:right="-104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д общей физической подготовкой понимается:</w:t>
      </w:r>
    </w:p>
    <w:p>
      <w:pPr>
        <w:pStyle w:val="Normal"/>
        <w:spacing w:lineRule="auto" w:line="240" w:before="0" w:after="0"/>
        <w:ind w:left="708"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г трусцой;</w:t>
      </w:r>
    </w:p>
    <w:p>
      <w:pPr>
        <w:pStyle w:val="Normal"/>
        <w:spacing w:lineRule="auto" w:line="240" w:before="0" w:after="0"/>
        <w:ind w:left="708"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истема упражнений, направленная на общее укрепление организма:</w:t>
      </w:r>
    </w:p>
    <w:p>
      <w:pPr>
        <w:pStyle w:val="Normal"/>
        <w:spacing w:lineRule="auto" w:line="240" w:before="0" w:after="0"/>
        <w:ind w:left="708"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зультат занятий физическими упражнениям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ru-RU"/>
        </w:rPr>
        <w:t>В соответствии со стадиями формирования умений  и</w:t>
        <w:br/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навыков в процессе обучения двигательным действиям</w:t>
        <w:br/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выделяется..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0" w:before="0" w:after="0"/>
        <w:ind w:left="7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ва этап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0" w:before="0" w:after="0"/>
        <w:ind w:left="7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Три этап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0" w:before="0" w:after="0"/>
        <w:ind w:left="7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Четыре этап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</w:t>
        <w:tab/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 xml:space="preserve">Комплексы генетически обусловленных биологических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u-RU"/>
        </w:rPr>
        <w:t>и психических свойств организма человека, благодаря</w:t>
        <w:br/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>которым возможна двигательная активность, принято называть…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0" w:before="0" w:after="0"/>
        <w:ind w:left="7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Физическими качествам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0" w:before="0" w:after="0"/>
        <w:ind w:left="7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ышечными напряжениям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ab/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ункциональными системами.</w:t>
      </w:r>
    </w:p>
    <w:p>
      <w:pPr>
        <w:pStyle w:val="Normal"/>
        <w:spacing w:lineRule="auto" w:line="240" w:before="0" w:after="0"/>
        <w:ind w:right="-104" w:hanging="0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Под тестированием физической подготовленности понимается:</w:t>
      </w:r>
    </w:p>
    <w:p>
      <w:pPr>
        <w:pStyle w:val="Normal"/>
        <w:spacing w:lineRule="auto" w:line="240" w:before="0" w:after="0"/>
        <w:ind w:left="708"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мерение уровня развития основных физических качеств;</w:t>
      </w:r>
    </w:p>
    <w:p>
      <w:pPr>
        <w:pStyle w:val="Normal"/>
        <w:spacing w:lineRule="auto" w:line="240" w:before="0" w:after="0"/>
        <w:ind w:left="708"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мерение показателей сердечно-сосудистой и дыхательной системы;</w:t>
      </w:r>
    </w:p>
    <w:p>
      <w:pPr>
        <w:pStyle w:val="Normal"/>
        <w:spacing w:lineRule="auto" w:line="240" w:before="0" w:after="0"/>
        <w:ind w:left="708"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мерение показателей роста и вес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40" w:before="58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40" w:before="5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При каком режиме работы мышц силовые способност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являются максимально?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40" w:before="0" w:after="0"/>
        <w:ind w:left="8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 уступающе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40" w:before="10" w:after="0"/>
        <w:ind w:left="8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 удерживающе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802" w:hanging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 статическо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40" w:before="3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Что является результатом выполнения силовых упраж</w:t>
        <w:softHyphen/>
        <w:t>нений с большим отягощением?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40" w:before="5" w:after="0"/>
        <w:ind w:left="763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величение объема мышц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48" w:after="0"/>
        <w:ind w:left="7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Укрепление опорно-двигательною аппарат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59" w:before="0" w:after="0"/>
        <w:ind w:left="763" w:hanging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ыстрый рост абсолютной сил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Для воспитания быстроты используются…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9" w:before="0" w:after="0"/>
        <w:ind w:left="739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движные и спортивные игр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9" w:before="10" w:after="0"/>
        <w:ind w:left="739" w:hanging="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иловые упражнения, выполняемые в высоком темп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192" w:before="43" w:after="0"/>
        <w:ind w:left="298" w:firstLine="4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вигательные  действия,   выполняемые   в   высоком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емпе.</w:t>
      </w:r>
    </w:p>
    <w:p>
      <w:pPr>
        <w:pStyle w:val="Normal"/>
        <w:spacing w:lineRule="auto" w:line="240" w:before="0" w:after="0"/>
        <w:ind w:right="-104" w:hanging="0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семирные юношеские игры проводились:</w:t>
      </w:r>
    </w:p>
    <w:p>
      <w:pPr>
        <w:pStyle w:val="Normal"/>
        <w:spacing w:lineRule="auto" w:line="240" w:before="0" w:after="0"/>
        <w:ind w:left="708"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 1980 г. ;</w:t>
      </w:r>
    </w:p>
    <w:p>
      <w:pPr>
        <w:pStyle w:val="Normal"/>
        <w:spacing w:lineRule="auto" w:line="240" w:before="0" w:after="0"/>
        <w:ind w:left="708"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в 1976 г.;</w:t>
      </w:r>
    </w:p>
    <w:p>
      <w:pPr>
        <w:pStyle w:val="Normal"/>
        <w:spacing w:lineRule="auto" w:line="240" w:before="0" w:after="0"/>
        <w:ind w:left="708"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 1998 г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воспитания гибкости используются..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50" w:before="5" w:after="0"/>
        <w:ind w:left="7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вижения, выполняемые с большой амплитудо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50" w:before="0" w:after="0"/>
        <w:ind w:left="7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аховые движения с отягощением и без нег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50" w:before="0" w:after="0"/>
        <w:ind w:left="7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ужинящие движе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0" w:before="10" w:after="0"/>
        <w:ind w:left="350" w:hanging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  <w:lang w:eastAsia="ru-RU"/>
        </w:rPr>
        <w:t>Как дозируются упражнения   "на  гибкость",   то есть,</w:t>
        <w:br/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>сколько движений следует делать в одной серии? Уп</w:t>
        <w:softHyphen/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u-RU"/>
        </w:rPr>
        <w:t>ражнения "на гибкость" выполняются..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50" w:before="0" w:after="0"/>
        <w:ind w:left="7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 появления пот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50" w:before="5" w:after="0"/>
        <w:ind w:left="7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8-16 циклов движений в сер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16" w:before="38" w:after="0"/>
        <w:ind w:left="403" w:firstLine="355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 появления болевых ощущени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5" w:before="24" w:after="0"/>
        <w:ind w:left="350" w:hanging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 xml:space="preserve">Какая из представленных способностей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u w:val="single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 xml:space="preserve"> относится к</w:t>
        <w:br/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u-RU"/>
        </w:rPr>
        <w:t>группе координационных?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10" w:after="0"/>
        <w:ind w:left="7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пособность сохранять равновесие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26" w:before="24" w:after="0"/>
        <w:ind w:left="389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пособность точно дозировать величину мышечных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сили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26" w:before="24" w:after="0"/>
        <w:ind w:left="389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пособность быстро реагировать на стартовый сиг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нал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0" w:before="29" w:after="0"/>
        <w:ind w:left="350" w:hanging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Для занятий какой направленности характерна нагрузк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,  вызывающая  увеличение  частоты  сердечных   со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кращений не более чем до 140-160 уд/мин?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50" w:before="0" w:after="0"/>
        <w:ind w:left="715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занятий общеразвивающей направленности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50" w:before="5" w:after="0"/>
        <w:ind w:left="7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ля занятий общеподготовительной направленности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50" w:before="0" w:after="0"/>
        <w:ind w:left="715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ля занятий общеукрепляющей направленност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Правильное дыхание характеризуется…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ind w:left="7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олее продолжительным вдохом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ind w:left="7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равной продолжительностью вдоха и выдох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ind w:left="7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дохом через нос и выдохом ртом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8. Профилактика нарушений осанки осуществляется с помощью…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коростных упражнений 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б Упражнений на гибкость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в Силовых упражнений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 Какой из перечисленных видов спорта является не олимпийским видом?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инхронное плавание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. Спортивное ориентирование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. Легкая атлет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. Личная гигиена включает…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 Уход за телом и полостью рта, закаливание организма, занятия физической культурой и спортом, утреннюю гимнастику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 Организацию рационального суточного режима, закаливание организма, занятия физическими упражнениями, уход за телом и полостью рта, использование рациональной одежд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 Водные процедуры, использование рациональной одежды и обуви, домашние дела, прогулки на свежем воздух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. Назовите фамилию спортсмена принесшего первую и последнюю медаль в копилку Российской команды на олимпиаде в Турине?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. Светлана Журов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.ЕвгенийДеменьтье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. Ирина Слуцкая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2. Знаменосцем команды России на закрытии олимпиады в Турине был…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Дмитрий Дорофее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б. Юлия Чепалов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в.  Евгений Плющенко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3. Последние зимние Игры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толетии проводились…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. в Нагано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. в Лиллехаммере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.  в  Альбервил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uppressAutoHyphens w:val="false"/>
        <w:spacing w:lineRule="exact" w:line="2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импийским девизом являются слова 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. «Быстрее, выше, сильнее!»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. «Главное не победа, а участие!»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. «О, спорт, ты мир!»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назывались специальные помещения для подготовки атлетов к древнегреческим Играм Олимпиады?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алестр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. Гимнаси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5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. Стадиодром.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284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3160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1134" w:right="1134" w:gutter="0" w:header="0" w:top="567" w:footer="0" w:bottom="28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pple-system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4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28kozlova@yandex.ru" TargetMode="External"/><Relationship Id="rId3" Type="http://schemas.openxmlformats.org/officeDocument/2006/relationships/hyperlink" Target="https://youtu.be/zT5KF-Wo1KA" TargetMode="External"/><Relationship Id="rId4" Type="http://schemas.openxmlformats.org/officeDocument/2006/relationships/hyperlink" Target="https://youtu.be/qT435OWqXy4" TargetMode="External"/><Relationship Id="rId5" Type="http://schemas.openxmlformats.org/officeDocument/2006/relationships/hyperlink" Target="https://youtu.be/zT5KF-Wo1KA" TargetMode="External"/><Relationship Id="rId6" Type="http://schemas.openxmlformats.org/officeDocument/2006/relationships/hyperlink" Target="https://youtu.be/LEt1BDzsz0k" TargetMode="External"/><Relationship Id="rId7" Type="http://schemas.openxmlformats.org/officeDocument/2006/relationships/hyperlink" Target="https://youtu.be/CwnkCfhsveQ" TargetMode="External"/><Relationship Id="rId8" Type="http://schemas.openxmlformats.org/officeDocument/2006/relationships/hyperlink" Target="https://youtu.be/zT5KF-Wo1K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1:00Z</dcterms:created>
  <dc:creator>ШКОЛА-8</dc:creator>
  <dc:description/>
  <cp:keywords/>
  <dc:language>en-US</dc:language>
  <cp:lastModifiedBy>ШКОЛА-8</cp:lastModifiedBy>
  <dcterms:modified xsi:type="dcterms:W3CDTF">2020-04-29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