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99"/>
        <w:gridCol w:w="2093"/>
        <w:gridCol w:w="4195"/>
        <w:gridCol w:w="3685"/>
        <w:gridCol w:w="30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, Контроль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форма предоставления д/з</w:t>
            </w:r>
          </w:p>
        </w:tc>
      </w:tr>
      <w:tr>
        <w:trPr/>
        <w:tc>
          <w:tcPr>
            <w:tcW w:w="16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м итоги. Что мы узнали о строении и жизнедеятельности живых организмов</w:t>
            </w:r>
          </w:p>
        </w:tc>
        <w:tc>
          <w:tcPr>
            <w:tcW w:w="7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ая контрольная работа за курс 5 клас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контрольную работу, текст работы расположен ниже, под таблицей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shd w:fill="FFFF00" w:val="clear"/>
              </w:rPr>
              <w:t>14.05.2020 до 21.00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сфотографировать и прислать по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1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Летнее задание</w:t>
            </w:r>
          </w:p>
        </w:tc>
        <w:tc>
          <w:tcPr>
            <w:tcW w:w="7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Задание может быть выполнено индивиду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ли группой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течение л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ырасти на грядке какие-нибудь овощи и опиши свои наблю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ходилось ли молодым растениям бороться с неблагоприятными условия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ли ли у них вра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ли посаженные тобой растения выж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задания оформить дневник наблюдений </w:t>
            </w:r>
          </w:p>
          <w:tbl>
            <w:tblPr>
              <w:tblW w:w="7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9"/>
              <w:gridCol w:w="2550"/>
              <w:gridCol w:w="2550"/>
            </w:tblGrid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ата 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то наблюдал 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думаю о причинах наблюдаемых явлений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ХОРОШЕГО ОТДЫХА!!!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3.05.2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м итоги за год</w:t>
            </w:r>
          </w:p>
        </w:tc>
        <w:tc>
          <w:tcPr>
            <w:tcW w:w="7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ая контрольная работа за курс 5 класс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контрольную работу, текст работы расположен ниже, под таблицей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shd w:fill="FFFF00" w:val="clear"/>
              </w:rPr>
              <w:t>13.05.2020 до 21.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сфотографировать и прислать по адрес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shd w:fill="FFFF00" w:val="clear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. Весенние работы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взрослыми, выполняя весенние работы на личных приусадебных участках рассмотреть вопросы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ножения растений семенам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пригодится для выполнения летнего задания по биологии)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весенней обработки почвы, внесение удобрений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о сорте (сортовые признаки растений)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ХОРОШЕГО ОТДЫХА!!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овая контрольная работа по биологии за курс 5 класс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А. </w:t>
      </w:r>
      <w:r>
        <w:rPr>
          <w:rFonts w:cs="Times New Roman" w:ascii="Times New Roman" w:hAnsi="Times New Roman"/>
          <w:i/>
          <w:sz w:val="28"/>
          <w:szCs w:val="28"/>
        </w:rPr>
        <w:t xml:space="preserve"> Выберите один верный ответ из четырех предложенных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. Биология – это нау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 звездах     2)о веществах          3)о живой природе       4) о Земле, её форме и стро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2Первым учёным, который наблюдал клетки растений в микроскоп, бы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.Каперник        2) А. Левенгук        3)Р. Гук         4)К. Птолем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.  Постоянные структуры клетки, выполняющие определенную работу, называ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деталями          2)органоидами        3)органами        4)отдел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.  Раздражимость характер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для всех природных тел      2)только для животных      3)только для растений       4)только для живых суще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5.  Клеточное строение име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се природные тела           2)только животные          3)только растения           4)все живые с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6.  Цитоплазма клет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существляет связь между частями клетки                2)способствует соединению клеток между соб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ыполняет защитную функцию                                4)обеспечивает поступление веществ в клет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7.  Изучение объекта с помощью линейки и весов  получило название:</w:t>
      </w:r>
    </w:p>
    <w:p>
      <w:pPr>
        <w:pStyle w:val="Style21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глядывание         2)Измерение           3)Наблюдение        4)Эксперим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8.  Тубус главная ча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лупы         2)секундомера            3)микроскопа                4)бинок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9. При половом размножении в образовании нового организма участвуют особые клет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ланеты        2)гаметы        3)соматические       4)вегетатив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10. Процесс образования зелёными растениями, за счёт энергии солнечного света, органических веществ из неорганическ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питание          2)фотосинтез         3)дыхание           4)обмен веще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11. Какие вредные вещества будут накапливаться в растении, если в почву вносить много азотных удобр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фосфаты       2)нитраты       3)сахара      4)сульф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12. Условия, необходимые для жизн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ода, кислород       2)питательные вещества      3)энергия        4)все перечисленные факто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1.       Выберите три верных ответа из шести предложе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разитам живых организмов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енерина мухоловка; 2)лягушка; 3)трутовик настоящий; 4)бычий цепень; 5)росянка;   6)печёночный сосальщи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3.Заполните таблицу «Особенности питание живых организмов».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6"/>
      </w:tblGrid>
      <w:tr>
        <w:trPr>
          <w:trHeight w:val="31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й организм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м питается</w:t>
            </w:r>
          </w:p>
        </w:tc>
      </w:tr>
      <w:tr>
        <w:trPr>
          <w:trHeight w:val="304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тительноядное животное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хищник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арази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человек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вая контрольная работа по технологии за курс 5 класса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локна растительного происхождения получают из:          а) крапивы;      б) льна;      в) шерсти;        г) хлоп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евая нить при растяжении:       а) изменяет свою длину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          б) не изменяет своей длин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цесс получения ткани из ниток путѐм их переплетения называется:   а) пряд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;      </w:t>
      </w:r>
      <w:r>
        <w:rPr>
          <w:rFonts w:cs="Times New Roman" w:ascii="Times New Roman" w:hAnsi="Times New Roman"/>
          <w:sz w:val="24"/>
          <w:szCs w:val="24"/>
        </w:rPr>
        <w:t>б) ткаче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;         </w:t>
      </w:r>
      <w:r>
        <w:rPr>
          <w:rFonts w:cs="Times New Roman" w:ascii="Times New Roman" w:hAnsi="Times New Roman"/>
          <w:sz w:val="24"/>
          <w:szCs w:val="24"/>
        </w:rPr>
        <w:t>в) отделко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гигиеническим свойствам тканей относятся:      а) гигроскопичность;        б) прочность;       в) пылеѐмкость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кань, окрашенная в один цвет, называется:   а) однотонная;     б) отбеленная;      в) гладкоокрашенная;     г) напечатанная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требования относятся к санитарно-гигиеническим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ключайте и выключайте приборы сухими руками;   б) руки мойте с мылом;    в)перед включением электроприбора проверьте исправност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улинария – это:а) искусство - приготовления пищи;    б) помещение;       в) кафетерий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Хлеб для бутербродов нарезают:       а) 5мм;        б) 1см;          в) 2см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крытые бутерброды – это когда:         а)продукт не виден;           б) продукт виден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стые бутерброды – это:       а) используют один вид продукта;               б) используют несколько видов продукто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ие продукты богаты витаминами:    а) овощи;       б) крупы;        в) мясо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Приготовление блюда в большом количестве воды называется:       а) тушение;       б) жаренье;        в) вар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пределить, является куриное яйцо вареным или сырым. Можн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опустив яйцо в сосуд с водой;                                        б) по звуку, издаваемому яйцом при его встряхива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кручением яйца на поверхности стола;                         г) по внешнему виду.</w:t>
      </w:r>
    </w:p>
    <w:p>
      <w:pPr>
        <w:pStyle w:val="F100"/>
        <w:spacing w:lineRule="auto" w:line="360" w:before="0" w:after="0"/>
        <w:rPr/>
      </w:pPr>
      <w:r>
        <w:rPr/>
        <w:t>14.  По окончанию сельскохозяйственных работ инструменты  нужно:</w:t>
      </w:r>
    </w:p>
    <w:p>
      <w:pPr>
        <w:pStyle w:val="F100"/>
        <w:spacing w:lineRule="auto" w:line="360" w:before="0" w:after="0"/>
        <w:rPr/>
      </w:pPr>
      <w:r>
        <w:rPr/>
        <w:t>а)  оставить там, где работали;                                                                                     б) почистить;</w:t>
      </w:r>
    </w:p>
    <w:p>
      <w:pPr>
        <w:pStyle w:val="F100"/>
        <w:spacing w:lineRule="auto" w:line="360" w:before="0" w:after="0"/>
        <w:rPr/>
      </w:pPr>
      <w:r>
        <w:rPr/>
        <w:t xml:space="preserve">в) почистить и убрать в помещение, где хранятся инструменты;                            г) убрать не чищенные. </w:t>
        <w:tab/>
        <w:tab/>
        <w:tab/>
        <w:tab/>
        <w:tab/>
      </w:r>
    </w:p>
    <w:p>
      <w:pPr>
        <w:pStyle w:val="F100"/>
        <w:spacing w:lineRule="auto" w:line="360" w:before="0" w:after="0"/>
        <w:rPr/>
      </w:pPr>
      <w:r>
        <w:rPr/>
        <w:t>15. По окончанию сельскохозяйственных работ  нужно:</w:t>
      </w:r>
    </w:p>
    <w:p>
      <w:pPr>
        <w:pStyle w:val="F100"/>
        <w:spacing w:lineRule="auto" w:line="360" w:before="0" w:after="0"/>
        <w:rPr/>
      </w:pPr>
      <w:r>
        <w:rPr/>
        <w:t>а) вымыть руки;   б) снять спецодежду, обувь, перчатки в) ничего не делать и идти в класс;</w:t>
      </w:r>
    </w:p>
    <w:p>
      <w:pPr>
        <w:pStyle w:val="F100"/>
        <w:spacing w:lineRule="auto" w:line="360" w:before="0" w:after="0"/>
        <w:rPr/>
      </w:pPr>
      <w:r>
        <w:rPr/>
        <w:t xml:space="preserve">д) почистить и убрать в помещение, где хранятся инструменты ; почистить одежду и обувь; снять спецодежду, обувь, перчатки;  вымыть руки с мылом теплой водой.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уговицу пришивают:   а) веревками         б) проволокой;      в) швейными нитками;        г) гвоздя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 Шов – эт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яд повторяющихся стежков на ткани;                                       б) место соединения нескольких дета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тояние между одинаковыми проколами иглы;                     г) расстояние от строчки до среза дета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18. К горячим напиткам относятся:        а) компот, морс, кисель           б) лимонад, сок, сироп            в) чай, кофе, кака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19. При заваривании чая заварку заливают:          а) тёплой водой                 б) горячей водой              в) кипящей вод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0.Как называется приспособление для снятия мерок, изображённое на рисунке?</w:t>
        <w:br/>
      </w:r>
      <w:r>
        <w:rPr>
          <w:rFonts w:cs="Times New Roman" w:ascii="Times New Roman" w:hAnsi="Times New Roman"/>
          <w:color w:val="1D1B11"/>
          <w:sz w:val="24"/>
          <w:szCs w:val="24"/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Ответ: _______________________________ 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21.Как называется приспособление для натягивания ткани при вышивании, изображённое на рисунке?</w:t>
        <w:br/>
      </w:r>
      <w:r>
        <w:rPr>
          <w:rFonts w:cs="Times New Roman" w:ascii="Times New Roman" w:hAnsi="Times New Roman"/>
          <w:color w:val="1D1B11"/>
          <w:sz w:val="24"/>
          <w:szCs w:val="24"/>
          <w:lang w:val="en-US" w:eastAsia="en-US"/>
        </w:rPr>
        <w:drawing>
          <wp:inline distT="0" distB="0" distL="0" distR="0">
            <wp:extent cx="901700" cy="866775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Ответ: _____________________________________ </w:t>
        <w:br/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. Назовите овощную культуру, изображённую на рисун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175" cy="1095375"/>
            <wp:effectExtent l="0" t="0" r="0" b="0"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: ____________________</w:t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100">
    <w:name w:val="f10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na28kozlova@yandex.ru" TargetMode="External"/><Relationship Id="rId3" Type="http://schemas.openxmlformats.org/officeDocument/2006/relationships/hyperlink" Target="mailto:galina28kozlova@yandex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51:00Z</dcterms:created>
  <dc:creator>ШКОЛА-8</dc:creator>
  <dc:description/>
  <cp:keywords/>
  <dc:language>en-US</dc:language>
  <cp:lastModifiedBy>ШКОЛА-8</cp:lastModifiedBy>
  <dcterms:modified xsi:type="dcterms:W3CDTF">2020-05-06T05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