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5"/>
        <w:gridCol w:w="2174"/>
        <w:gridCol w:w="4565"/>
        <w:gridCol w:w="3685"/>
        <w:gridCol w:w="30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, 7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. Блюда из молока и молочных продукт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резентацию «Блюда из молока и молочных продуктов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493689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и по презентации в рабочей тетрад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ать таблицу «Национальные кисломолочные проду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ить таблицу «Виды молока»</w:t>
            </w:r>
          </w:p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2167"/>
            </w:tblGrid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молока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хранения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писать таблицу «Блюда из молока и молочных проду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енно ответьте на вопрос: как можно определить качество молока и 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сделанные записи и прислать фот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ЕГОДНЯ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желанию, на дополнительную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практическую работу (из презентации) «Сырники фаршированны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7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фотоотчет процесса приготовлен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более 4 ф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рислать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8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6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. 18 «Рост и развитие растений». Внимательно рассмотреть рисунк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репление материала. Просмотреть Интернет ресур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W5keZGPj9Bg</w:t>
              </w:r>
            </w:hyperlink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4936896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 4,5,8,9,11,14  (с.13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даем до 14.04.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Физ. культура, 6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мплекс упражнений утренней гимнастик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Физ. культура, 7-8 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мплекс упражнений утренней гимнасти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49368968" TargetMode="External"/><Relationship Id="rId3" Type="http://schemas.openxmlformats.org/officeDocument/2006/relationships/hyperlink" Target="mailto:galina28kozlova@yandex.ru" TargetMode="External"/><Relationship Id="rId4" Type="http://schemas.openxmlformats.org/officeDocument/2006/relationships/hyperlink" Target="https://youtu.be/W5keZGPj9Bg" TargetMode="External"/><Relationship Id="rId5" Type="http://schemas.openxmlformats.org/officeDocument/2006/relationships/hyperlink" Target="https://vk.com/id349368968" TargetMode="External"/><Relationship Id="rId6" Type="http://schemas.openxmlformats.org/officeDocument/2006/relationships/hyperlink" Target="mailto:galina28kozlova@yandex.ru" TargetMode="External"/><Relationship Id="rId7" Type="http://schemas.openxmlformats.org/officeDocument/2006/relationships/hyperlink" Target="https://youtu.be/zT5KF-Wo1KA" TargetMode="External"/><Relationship Id="rId8" Type="http://schemas.openxmlformats.org/officeDocument/2006/relationships/hyperlink" Target="https://youtu.be/zT5KF-Wo1K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cp:keywords/>
  <dc:language>en-US</dc:language>
  <cp:lastModifiedBy>ШКОЛА-8</cp:lastModifiedBy>
  <dcterms:modified xsi:type="dcterms:W3CDTF">2020-04-08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