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25"/>
        <w:gridCol w:w="2174"/>
        <w:gridCol w:w="4565"/>
        <w:gridCol w:w="3685"/>
        <w:gridCol w:w="30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, Контрол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форма предоставления д/з</w:t>
            </w:r>
          </w:p>
        </w:tc>
      </w:tr>
      <w:tr>
        <w:trPr>
          <w:trHeight w:val="18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8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Класс Млекопитающие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таблиц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ставители Млекопитающих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нашей мест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вомайский р-он – по 2 представителя отряда всех встречающихся в нашей местности)</w:t>
            </w:r>
          </w:p>
          <w:tbl>
            <w:tblPr>
              <w:tblW w:w="4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  <w:gridCol w:w="891"/>
              <w:gridCol w:w="1999"/>
            </w:tblGrid>
            <w:tr>
              <w:trPr>
                <w:trHeight w:val="969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животног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ряд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в природе и жизни человека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СДАТЬ СЕГОДНЯ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любом понравившемся представителе млекопитающих (объем 1 страница с изображением животного на ¼ страницы в электронном вид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4.04.2020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общ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 сфотографировать ил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слать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2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, 8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уравн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ть Интернет-ресурс, делая записи в рабочей тетради одновременно с лектор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6FFy5CRGm4</w:t>
              </w:r>
            </w:hyperlink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фотографировать сделанные записи и прислать фот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ЕГОДНЯ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: ионные ур-ния, реакция нейтрализац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, при которых р-ции ионного обмена идут до конц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дел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 задание (на выбор) – с.155 №1-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20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по адрес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5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жить без воды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23, выполнив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1,2 на с.69 – письменно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ыты 1-3 на с.69-71, рассмотреть по рис. параграф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 завершить предложения на с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 выделенные жирным шрифтом записать в тетрадь (их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сделанные записи и прислать фот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ЕГОДНЯ до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сти опы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 задания Д/з п.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.71-72)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делать письменный отчет в виде таблицы (см. параграф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аблицу) сфотографировать и прислать по адрес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6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круп, бобов и макаронных издели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резентацию «Приготовление блюд из круп, бобов и макаронных изделий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4936896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записи по презентации в рабочей тетрад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Заполнить таблицу:</w:t>
            </w:r>
          </w:p>
          <w:tbl>
            <w:tblPr>
              <w:tblW w:w="4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7"/>
              <w:gridCol w:w="2167"/>
            </w:tblGrid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рновая культура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па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лайд «Консистенция каш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ть в табл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схему «Виды блюд из круп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схему «Способы варки макаронных издел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сделанные записи и прислать фот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ЕГОДНЯ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желанию на дополнительную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практическую работу (из презентации) «Приготовление макарон с сыром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6.04.2020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фотоотчет процесса приготовлени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более 4 ф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прислать по адрес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успеха,5-8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28kozlova@yandex.ru" TargetMode="External"/><Relationship Id="rId3" Type="http://schemas.openxmlformats.org/officeDocument/2006/relationships/hyperlink" Target="https://youtu.be/H6FFy5CRGm4" TargetMode="External"/><Relationship Id="rId4" Type="http://schemas.openxmlformats.org/officeDocument/2006/relationships/hyperlink" Target="mailto:galina28kozlova@yandex.ru" TargetMode="External"/><Relationship Id="rId5" Type="http://schemas.openxmlformats.org/officeDocument/2006/relationships/hyperlink" Target="mailto:galina28kozlova@yandex.ru" TargetMode="External"/><Relationship Id="rId6" Type="http://schemas.openxmlformats.org/officeDocument/2006/relationships/hyperlink" Target="https://vk.com/id349368968" TargetMode="External"/><Relationship Id="rId7" Type="http://schemas.openxmlformats.org/officeDocument/2006/relationships/hyperlink" Target="mailto:galina28kozlova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1:00Z</dcterms:created>
  <dc:creator>ШКОЛА-8</dc:creator>
  <dc:description/>
  <cp:keywords/>
  <dc:language>en-US</dc:language>
  <cp:lastModifiedBy>ШКОЛА-8</cp:lastModifiedBy>
  <dcterms:modified xsi:type="dcterms:W3CDTF">2020-04-08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