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7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460"/>
        <w:gridCol w:w="2174"/>
        <w:gridCol w:w="3734"/>
        <w:gridCol w:w="4516"/>
        <w:gridCol w:w="299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, клас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, Контроль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форма предоставления д/з</w:t>
            </w:r>
          </w:p>
        </w:tc>
      </w:tr>
      <w:tr>
        <w:trPr>
          <w:trHeight w:val="18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 клас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200"/>
              <w:ind w:left="19" w:right="643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Баскетбол. Ведение мяч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мплекс упражнений утренней гимнастик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zT5KF-Wo1KA</w:t>
              </w:r>
            </w:hyperlink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вторить правила игры в баскетбол с помощью видео </w:t>
            </w:r>
            <w:hyperlink r:id="rId3">
              <w:r>
                <w:rPr>
                  <w:rStyle w:val="InternetLink"/>
                </w:rPr>
                <w:t>https://youtu.be/f8OADiMeZBw</w:t>
              </w:r>
            </w:hyperlink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Составить памятку «Основные правила игры в баскетбол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0,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или записать и прислать по адрес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gal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kozl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в личном сообщ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7 клас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ногообразие, распространение покрытосеменных растений, их значение в природе и жизни челове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вторить особенности строения покрытосеменных растений с помощью Интернет-ресурс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Ufulk6AgEUc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ить заполнение таблицы «Многообразие покрытосеменных» в рабочей тетрад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обобщающую таблицу графой «Распространение» или вписать в 1 графу «Название семейста, численность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и прислать по адресу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gal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kozl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в личном сообщ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200"/>
              <w:ind w:left="19" w:right="643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Баскетбол. Ведение мяч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мплекс упражнений утренней гимнастик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zT5KF-Wo1KA</w:t>
              </w:r>
            </w:hyperlink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вторить правила игры в баскетбол с помощью видео </w:t>
            </w:r>
            <w:hyperlink r:id="rId8">
              <w:r>
                <w:rPr>
                  <w:rStyle w:val="InternetLink"/>
                </w:rPr>
                <w:t>https://youtu.be/f8OADiMeZBw</w:t>
              </w:r>
            </w:hyperlink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Составить памятку «Основные правила игры в баскетбол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0,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или записать и прислать по адресу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gal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kozl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в личном сообщ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5 клас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200"/>
              <w:ind w:left="19" w:right="643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Кулинария. Санитария и гигиена кухн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зучить Интернет-ресурс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4936896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делать записи основных понятий в тетрадь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 xml:space="preserve">Письменно в рабочей тетради выполнить задания со слайдов 10-14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0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и прислать по адресу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gal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kozl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в личном сообщ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zT5KF-Wo1KA" TargetMode="External"/><Relationship Id="rId3" Type="http://schemas.openxmlformats.org/officeDocument/2006/relationships/hyperlink" Target="https://youtu.be/f8OADiMeZBw" TargetMode="External"/><Relationship Id="rId4" Type="http://schemas.openxmlformats.org/officeDocument/2006/relationships/hyperlink" Target="mailto:galina28kozlova@yandex.ru" TargetMode="External"/><Relationship Id="rId5" Type="http://schemas.openxmlformats.org/officeDocument/2006/relationships/hyperlink" Target="https://youtu.be/Ufulk6AgEUc" TargetMode="External"/><Relationship Id="rId6" Type="http://schemas.openxmlformats.org/officeDocument/2006/relationships/hyperlink" Target="mailto:galina28kozlova@yandex.ru" TargetMode="External"/><Relationship Id="rId7" Type="http://schemas.openxmlformats.org/officeDocument/2006/relationships/hyperlink" Target="https://youtu.be/zT5KF-Wo1KA" TargetMode="External"/><Relationship Id="rId8" Type="http://schemas.openxmlformats.org/officeDocument/2006/relationships/hyperlink" Target="https://youtu.be/f8OADiMeZBw" TargetMode="External"/><Relationship Id="rId9" Type="http://schemas.openxmlformats.org/officeDocument/2006/relationships/hyperlink" Target="mailto:galina28kozlova@yandex.ru" TargetMode="External"/><Relationship Id="rId10" Type="http://schemas.openxmlformats.org/officeDocument/2006/relationships/hyperlink" Target="https://vk.com/id349368968" TargetMode="External"/><Relationship Id="rId11" Type="http://schemas.openxmlformats.org/officeDocument/2006/relationships/hyperlink" Target="mailto:galina28kozlova@yandex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0:51:00Z</dcterms:created>
  <dc:creator>ШКОЛА-8</dc:creator>
  <dc:description/>
  <dc:language>en-US</dc:language>
  <cp:lastModifiedBy>ШКОЛА-8</cp:lastModifiedBy>
  <dcterms:modified xsi:type="dcterms:W3CDTF">2020-04-06T1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