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5"/>
        <w:gridCol w:w="2174"/>
        <w:gridCol w:w="4565"/>
        <w:gridCol w:w="3685"/>
        <w:gridCol w:w="30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>
          <w:trHeight w:val="1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8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млекопитающи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Интернет-ресур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aklass.ru/p/biologia/zhivotnye/tip-khordovye-15494/klass-mlekopitaiushchie-ili-zveri-15481/re-2bb8e1b0-456e-4235-8069-404cbb90db24</w:t>
              </w:r>
            </w:hyperlink>
          </w:p>
          <w:p>
            <w:pPr>
              <w:pStyle w:val="Style19"/>
              <w:spacing w:lineRule="atLeast" w:line="10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  <w:t xml:space="preserve">2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Заполнить таблицу в рабочей тетради</w:t>
            </w:r>
          </w:p>
          <w:tbl>
            <w:tblPr>
              <w:tblW w:w="43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519"/>
              <w:gridCol w:w="1436"/>
            </w:tblGrid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tLeast" w:line="100" w:before="0" w:after="0"/>
                    <w:jc w:val="center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  <w:t>Экологическая группа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tLeast" w:line="100" w:before="0" w:after="0"/>
                    <w:jc w:val="center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  <w:t xml:space="preserve">Представители 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  <w:t>Характерные признак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100" w:before="0" w:after="0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100" w:before="0" w:after="0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100" w:before="0" w:after="0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4"/>
                      <w:szCs w:val="24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spacing w:before="0" w:after="20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любом понравившемся представителе млекопитающих (объем 1 страница с изображением животного на ¼ страницы в электронном вид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л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лать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2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, 6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растени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Интернет-ресур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82jd0YMLts</w:t>
              </w:r>
            </w:hyperlink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или прочитайте п.17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. Запишите определения в рабочую тетрадь: двойное оплодотворение, опыление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. Составьте схему «Виды опыления», указав особенности насекомоопыляемых и ветроопыляемых раст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рабочей тетради напишите название частей пестика обозначенные цифра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9517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шите процесс двойного оплодотворения у цветковых раст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наук. Биология, 5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ренировочная работа ВП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решать вариант ВПР зайдя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pr-ege.ru/zagruzki/vpr2019-5kl-bio-var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.com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id3493689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записать в рабочей тетради при необходимости сделать схематические рису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шать представленный вариант ВП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наук. Биология, 7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ренировочная работа ВП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решать вариант ВПР зайдя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pr-ege.ru/zagruzki/vpr2019-7kl-bio-var1.pdf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.com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id3493689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записать в рабочей тетради при необходимости сделать схематические рису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шать представленный вариант ВП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по адрес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biologia/zhivotnye/tip-khordovye-15494/klass-mlekopitaiushchie-ili-zveri-15481/re-2bb8e1b0-456e-4235-8069-404cbb90db24" TargetMode="External"/><Relationship Id="rId3" Type="http://schemas.openxmlformats.org/officeDocument/2006/relationships/hyperlink" Target="mailto:galina28kozlova@yandex.ru" TargetMode="External"/><Relationship Id="rId4" Type="http://schemas.openxmlformats.org/officeDocument/2006/relationships/hyperlink" Target="https://youtu.be/e82jd0YMLts" TargetMode="External"/><Relationship Id="rId5" Type="http://schemas.openxmlformats.org/officeDocument/2006/relationships/image" Target="https://sun9-49.userapi.com/c855632/v855632312/21acb5/xIHL6xXCHFY.jpg" TargetMode="External"/><Relationship Id="rId6" Type="http://schemas.openxmlformats.org/officeDocument/2006/relationships/hyperlink" Target="mailto:galina28kozlova@yandex.ru" TargetMode="External"/><Relationship Id="rId7" Type="http://schemas.openxmlformats.org/officeDocument/2006/relationships/hyperlink" Target="https://vpr-ege.ru/zagruzki/vpr2019-5kl-bio-var1.pdf" TargetMode="External"/><Relationship Id="rId8" Type="http://schemas.openxmlformats.org/officeDocument/2006/relationships/hyperlink" Target="https://vk.com/id349368968" TargetMode="External"/><Relationship Id="rId9" Type="http://schemas.openxmlformats.org/officeDocument/2006/relationships/hyperlink" Target="mailto:galina28kozlova@yandex.ru" TargetMode="External"/><Relationship Id="rId10" Type="http://schemas.openxmlformats.org/officeDocument/2006/relationships/hyperlink" Target="https://vpr-ege.ru/zagruzki/vpr2019-7kl-bio-var1.pdf" TargetMode="External"/><Relationship Id="rId11" Type="http://schemas.openxmlformats.org/officeDocument/2006/relationships/hyperlink" Target="https://vk.com/id349368968" TargetMode="External"/><Relationship Id="rId12" Type="http://schemas.openxmlformats.org/officeDocument/2006/relationships/hyperlink" Target="mailto:galina28kozlova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1:00Z</dcterms:created>
  <dc:creator>ШКОЛА-8</dc:creator>
  <dc:description/>
  <dc:language>en-US</dc:language>
  <cp:lastModifiedBy>ШКОЛА-8</cp:lastModifiedBy>
  <dcterms:modified xsi:type="dcterms:W3CDTF">2020-04-06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