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обучающих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</w:p>
    <w:tbl>
      <w:tblPr>
        <w:tblW w:w="14717" w:type="dxa"/>
        <w:jc w:val="left"/>
        <w:tblInd w:w="-55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358"/>
        <w:gridCol w:w="502"/>
        <w:gridCol w:w="1574"/>
        <w:gridCol w:w="2188"/>
        <w:gridCol w:w="5194"/>
        <w:gridCol w:w="1622"/>
        <w:gridCol w:w="2279"/>
      </w:tblGrid>
      <w:tr>
        <w:trPr/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редмет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Тема урока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 урока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форма предоставления д/з</w:t>
            </w:r>
          </w:p>
        </w:tc>
      </w:tr>
      <w:tr>
        <w:trPr>
          <w:trHeight w:val="4090" w:hRule="atLeast"/>
        </w:trPr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07.04.2020</w:t>
            </w:r>
          </w:p>
        </w:tc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амонаблюдение и самоконтроль.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наблюдение за индивидуальным физическим развитием по его основным показателям. Комплекс общеразвивающих упражнений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T5KF-Wo1KA</w:t>
              </w:r>
            </w:hyperlink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комплек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пределения физических показателей. (по 1 на каждый вид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шечная сил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строт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носливость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ибкость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ловкость 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0"/>
                <w:lang w:eastAsia="ru-RU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8.04.2020 </w:t>
            </w:r>
          </w:p>
        </w:tc>
      </w:tr>
      <w:tr>
        <w:trPr>
          <w:trHeight w:val="1281" w:hRule="atLeast"/>
        </w:trPr>
        <w:tc>
          <w:tcPr>
            <w:tcW w:w="135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08.04.2020</w:t>
            </w:r>
          </w:p>
        </w:tc>
        <w:tc>
          <w:tcPr>
            <w:tcW w:w="50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7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олейбол. Стойка игрока.</w:t>
            </w:r>
          </w:p>
        </w:tc>
        <w:tc>
          <w:tcPr>
            <w:tcW w:w="51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общеразвивающих упражнений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T5KF-Wo1KA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авил игры в волейбол (см.ниже). Техника безопасности на уроке.  Стойка игрока. </w:t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ест «Основные правила игры в волейбол» (см.ниже).</w:t>
            </w:r>
          </w:p>
        </w:tc>
        <w:tc>
          <w:tcPr>
            <w:tcW w:w="22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0"/>
                <w:lang w:eastAsia="ru-RU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10.04.202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TextBody"/>
        <w:widowControl/>
        <w:bidi w:val="0"/>
        <w:spacing w:lineRule="auto" w:line="276" w:before="0" w:after="200"/>
        <w:jc w:val="left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Тест по физкультуре. Тема «Волейбол».</w:t>
      </w:r>
    </w:p>
    <w:p>
      <w:pPr>
        <w:pStyle w:val="TextBody"/>
        <w:widowControl/>
        <w:spacing w:before="0" w:after="15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1.Основным способом приема и передачи мяча в волейболе является …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а) нижняя передача мяча двумя руками;</w:t>
        <w:br/>
        <w:t>б) нижняя передача одной рукой;</w:t>
        <w:br/>
        <w:t>в) верхняя передача двумя руками.</w:t>
        <w:br/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2. Верхняя передача мяча выполняется приемом мяча …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а) на все пальцы обеих рук; в) на ладони;</w:t>
        <w:br/>
        <w:t>б) на три пальца и ладони рук; г) на большой и указательный пальцы обеих рук.</w:t>
        <w:br/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3. При приеме мяча двумя руками снизу не рекомендуется принимать мяч …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а) на сомкнутые предплечья;</w:t>
        <w:br/>
        <w:t>б) на раскрытые ладони;</w:t>
        <w:br/>
        <w:t>в) на сомкнутые кулаки.</w:t>
        <w:br/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4. Обязательным условием правильного выполнения верхней передачи мяча является …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а) прием игроком стойки волейболиста;</w:t>
        <w:br/>
        <w:t>б) своевременный выход игрока под мяч и выбор исходного положения;</w:t>
        <w:br/>
        <w:t>в) своевременное сгибание и разгибание ног.</w:t>
        <w:br/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5. При верхней передаче мяча на большое расстояние передача заканчивается …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а) коротким движением рук и полным выпрямлением ног;</w:t>
        <w:br/>
        <w:t>б) полусогнутыми руками;</w:t>
        <w:br/>
        <w:t>в) полным выпрямлением рук и ног.</w:t>
        <w:br/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6. При приеме мяча сверху соприкосновение пальцев с мячом должно происходить на …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а) уровне верхней части лица в 15-20 см от него;</w:t>
        <w:br/>
        <w:t>б) расстоянии 30-40 см выше головы;</w:t>
        <w:br/>
        <w:t>в) уровне груди;</w:t>
        <w:br/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7. Что не является ошибкой при приеме мяча сверху?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а) Прием на выставленные вперед большие пальцы рук.</w:t>
        <w:br/>
        <w:t>б) Прием на кисти рук, поставленные параллельно друг другу.</w:t>
        <w:br/>
        <w:t>в) Прием на все пальцы рук.</w:t>
        <w:br/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8. Какой способ приема мяча следует применить, если подача сильная и мяч немного не долетает до игрока?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а) Сверху двумя руками.</w:t>
        <w:br/>
        <w:t>б) Снизу двумя руками.</w:t>
        <w:br/>
        <w:t>в) Одной рукой снизу.</w:t>
        <w:br/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9. Часто при неправильном приеме мяча сверху происходит растяжение мышц (связок) большого пальца руки. Что нельзя делать при оказании первой доврачебной помощи?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а) Охлаждать поврежденный сустав.</w:t>
        <w:br/>
        <w:t>б) Согревать поврежденный сустав.</w:t>
        <w:br/>
        <w:t>в) Обратиться к врач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3455</wp:posOffset>
            </wp:positionH>
            <wp:positionV relativeFrom="paragraph">
              <wp:posOffset>80645</wp:posOffset>
            </wp:positionV>
            <wp:extent cx="6713220" cy="5034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Demi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85">
    <w:name w:val="Font Style85"/>
    <w:basedOn w:val="DefaultParagraphFont"/>
    <w:qFormat/>
    <w:rPr>
      <w:rFonts w:ascii="Book Antiqua" w:hAnsi="Book Antiqua" w:cs="Book Antiqua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tLeast" w:line="98" w:before="0" w:after="0"/>
      <w:ind w:left="720" w:right="-28" w:hanging="0"/>
      <w:contextualSpacing/>
    </w:pPr>
    <w:rPr/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Franklin Gothic Demi" w:hAnsi="Franklin Gothic Demi" w:eastAsia="Times New Roman" w:cs="Times New Roman"/>
      <w:sz w:val="24"/>
      <w:szCs w:val="24"/>
      <w:lang w:eastAsia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</w:pPr>
    <w:rPr>
      <w:rFonts w:ascii="Arial" w:hAnsi="Arial" w:eastAsia="SimSun" w:cs="Mangal"/>
      <w:kern w:val="2"/>
      <w:sz w:val="20"/>
      <w:szCs w:val="20"/>
      <w:lang w:val="en-US" w:eastAsia="hi-IN" w:bidi="hi-IN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T5KF-Wo1KA" TargetMode="External"/><Relationship Id="rId3" Type="http://schemas.openxmlformats.org/officeDocument/2006/relationships/hyperlink" Target="https://youtu.be/zT5KF-Wo1KA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0:00Z</dcterms:created>
  <dc:creator>школа</dc:creator>
  <dc:description/>
  <dc:language>en-US</dc:language>
  <cp:lastModifiedBy/>
  <dcterms:modified xsi:type="dcterms:W3CDTF">2020-04-06T06:00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