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обучающихся 2-3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3" w:type="dxa"/>
        <w:jc w:val="left"/>
        <w:tblInd w:w="-161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966"/>
        <w:gridCol w:w="1577"/>
        <w:gridCol w:w="2185"/>
        <w:gridCol w:w="5186"/>
        <w:gridCol w:w="1720"/>
        <w:gridCol w:w="2189"/>
      </w:tblGrid>
      <w:tr>
        <w:trPr/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</w:t>
            </w:r>
          </w:p>
        </w:tc>
      </w:tr>
      <w:tr>
        <w:trPr>
          <w:trHeight w:val="741" w:hRule="atLeast"/>
        </w:trPr>
        <w:tc>
          <w:tcPr>
            <w:tcW w:w="1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16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Пятница 17.04.20</w:t>
            </w:r>
          </w:p>
        </w:tc>
        <w:tc>
          <w:tcPr>
            <w:tcW w:w="15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(2-3 класс)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ические действия в воде. Подводящие упражнения. 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. Выполнить комплекс утренней гимнастики (6-8 упражнений)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правила гигиены и техника безопасности в воде с помощью презентаци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_po_fizkulture_na_temu_tehnika_bezopasnosti_po_plavaniyu-355704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ить тест на знание техники безопасности и гигиены при занятиях в воде. (см.ниже Приложение)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17.04.2020 </w:t>
            </w:r>
          </w:p>
        </w:tc>
      </w:tr>
      <w:tr>
        <w:trPr>
          <w:trHeight w:val="1020" w:hRule="atLeast"/>
        </w:trPr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Технические действия в воде. Подводящие упражнения для рук. </w:t>
            </w:r>
          </w:p>
        </w:tc>
        <w:tc>
          <w:tcPr>
            <w:tcW w:w="51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. Выполнить комплекс утренней гимнастики (6-8 упражнений)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2. Изучить материал по теме 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0"/>
                  <w:szCs w:val="20"/>
                  <w:lang w:val="ru-RU"/>
                </w:rPr>
                <w:t>https://www.youtube.com/watch?v=mBVeGIunnaU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Технические действия в воде. Подводящие упражнения для рук. </w:t>
            </w:r>
          </w:p>
        </w:tc>
        <w:tc>
          <w:tcPr>
            <w:tcW w:w="5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бучающихся 4 класса</w:t>
      </w:r>
    </w:p>
    <w:tbl>
      <w:tblPr>
        <w:tblW w:w="14823" w:type="dxa"/>
        <w:jc w:val="left"/>
        <w:tblInd w:w="-161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966"/>
        <w:gridCol w:w="1577"/>
        <w:gridCol w:w="2185"/>
        <w:gridCol w:w="5186"/>
        <w:gridCol w:w="1720"/>
        <w:gridCol w:w="2189"/>
      </w:tblGrid>
      <w:tr>
        <w:trPr/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и форма предоставления </w:t>
            </w:r>
          </w:p>
        </w:tc>
      </w:tr>
      <w:tr>
        <w:trPr>
          <w:trHeight w:val="741" w:hRule="atLeast"/>
        </w:trPr>
        <w:tc>
          <w:tcPr>
            <w:tcW w:w="1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Сре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15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Четверг 16.04.20</w:t>
            </w:r>
          </w:p>
        </w:tc>
        <w:tc>
          <w:tcPr>
            <w:tcW w:w="15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(4 класс)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ические действия в воде. Подводящие упражнения. </w:t>
            </w:r>
          </w:p>
        </w:tc>
        <w:tc>
          <w:tcPr>
            <w:tcW w:w="51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. Выполнить комплекс утренней гимнастики (6-8 упражнений)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правила гигиены и техника безопасности в воде с помощью презентации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_po_fizkulture_na_temu_tehnika_bezopasnosti_po_plavaniyu-355704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ить тест на знание техники безопасности и гигиены при занятиях в воде. (см.ниже) 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.04.2020</w:t>
            </w:r>
          </w:p>
        </w:tc>
      </w:tr>
      <w:tr>
        <w:trPr>
          <w:trHeight w:val="1020" w:hRule="atLeast"/>
        </w:trPr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Технические действия в воде. Подводящие упражнения для рук. </w:t>
            </w:r>
          </w:p>
        </w:tc>
        <w:tc>
          <w:tcPr>
            <w:tcW w:w="5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одвижные игры на материале лёгкой атлетики.</w:t>
            </w:r>
          </w:p>
        </w:tc>
        <w:tc>
          <w:tcPr>
            <w:tcW w:w="5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Познакомиться с подвижными играми на материале легкой атлетики по ссылке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0"/>
                  <w:szCs w:val="20"/>
                  <w:lang w:val="ru-RU"/>
                </w:rPr>
                <w:t>https://uchebnik.mos.ru/composer2/lesson/1521882/view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ложение </w:t>
      </w:r>
    </w:p>
    <w:p>
      <w:pPr>
        <w:pStyle w:val="TextBody"/>
        <w:spacing w:before="0" w:after="200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u w:val="non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  <w:u w:val="none"/>
        </w:rPr>
        <w:t>Тест по плаванию 2,3,4 класс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.Что такое плавание?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вид спорта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 игра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 развлечение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2. Какие обязательные предметы необходимо взять с собой в душ перед уроком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на урок плавания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мочалка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очки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гель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4.шампунь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5.сланцы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6.купальный костюм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7.полотенце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8.шапочка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/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3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В бассейне нельзя;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бегать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прыгать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толкаться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4.кричать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5.играть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/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4.Как учитель подает сигналы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?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жестами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свистком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голосом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5. Кто разрешает на уроке зайти в воду?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учитель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медсестра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директор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>
          <w:rFonts w:cs="Calibri;serif" w:ascii="Calibri;serif" w:hAnsi="Calibri;serif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6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</w:t>
      </w:r>
      <w:r>
        <w:rPr>
          <w:rFonts w:cs="Calibri;serif" w:ascii="Calibri;serif" w:hAnsi="Calibri;serif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акой способ плавания является самым быстрым?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 брасс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 баттерфляй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 кроль на груди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7. Во время тренировочных занятий, по какой стороне дорожки можно плавать?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 посередине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 по левой стороне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 по правой стороне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8. Как развиваются пловцы во время занятий?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 физически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 не развиваются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 отрицательно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9. Назовите спортивные способы плавания?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 кроль, брасс, по-собачьи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 дельфин, кроль на спине, по-морскому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 кроль на груди, брасс, баттерфляй, кроль на спине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10. Когда можно заниматься плаванием после приёма пищи?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 сразу после приёма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 через 1,5 - 2часа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 через 3 - 4час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sans-serif"/>
    <w:charset w:val="cc"/>
    <w:family w:val="auto"/>
    <w:pitch w:val="default"/>
  </w:font>
  <w:font w:name="Calibri">
    <w:altName w:val="serif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_po_fizkulture_na_temu_tehnika_bezopasnosti_po_plavaniyu-355704.htm" TargetMode="External"/><Relationship Id="rId3" Type="http://schemas.openxmlformats.org/officeDocument/2006/relationships/hyperlink" Target="https://www.youtube.com/watch?v=mBVeGIunnaU" TargetMode="External"/><Relationship Id="rId4" Type="http://schemas.openxmlformats.org/officeDocument/2006/relationships/hyperlink" Target="https://infourok.ru/prezentaciya_po_fizkulture_na_temu_tehnika_bezopasnosti_po_plavaniyu-355704.htm" TargetMode="External"/><Relationship Id="rId5" Type="http://schemas.openxmlformats.org/officeDocument/2006/relationships/hyperlink" Target="https://uchebnik.mos.ru/composer2/lesson/1521882/vi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08T11:05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