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 для обучающихся 6 класса</w:t>
      </w:r>
    </w:p>
    <w:tbl>
      <w:tblPr>
        <w:tblW w:w="13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50"/>
        <w:gridCol w:w="1650"/>
        <w:gridCol w:w="2160"/>
        <w:gridCol w:w="4470"/>
        <w:gridCol w:w="3406"/>
        <w:gridCol w:w="1105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 предоставления д/з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етверг, 07.05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-Л. Стивенсон. «Вересковый мёд».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о писателе. Чтение и анализ баллады. С. 231-237 – читаем статьи и балладу. Устно отвечаем на вопросы на с. 237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зительно читать понравившийся отрывок. С. 237 вопрос №4 (письменно).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озапис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отчёт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ица, 08.05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. чт. «Мы помним»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Катаев «Сын полка» - чтение.</w:t>
            </w:r>
          </w:p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х/ф «Сын полка»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зыв о прочитанном произведении (план ниже) или история Вани Солнцева (по выбору).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етверг, 14.05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. Короленко «Дети подземелья»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37-240 – читаем статьи. Глава «Кукла» - чтение. По ходу чтения подчёркиваем слова для характеристики героев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№1 – назвать героев, дать характеристику одного их них. 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ица, 15.05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. Короленко «Дети подземелья».</w:t>
            </w:r>
          </w:p>
        </w:tc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очинение-рассуждение «Какую дорогу в жизни выберет Вася?» Примерный план: 1. Семья Васи и отношения в н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2. Дружба с Валеком и Марус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3. История с кукло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4.Вывод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е забудь в первом предложении написать, герой какого произведения Вася, кто автор произведения.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писать отзыв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 – это ваше личное мнение о прочитанном, ваша оценка книги. И мнение это должно быть обоснованным. Как же это сделать?</w:t>
        <w:br/>
        <w:t>Примерный пошаговый план составления отзыва (памятка для написания)</w:t>
        <w:br/>
        <w:t>1. Автор</w:t>
        <w:br/>
        <w:t>2. Название произведения</w:t>
        <w:br/>
        <w:t>3. Жанр (стихи, рассказ, повесть, фантастика, сказки)</w:t>
        <w:br/>
        <w:t>4. Основная тема произведения (о чём?)</w:t>
        <w:br/>
        <w:t>5. Какое впечатление произвело на нас прочитанное произведение?</w:t>
        <w:br/>
        <w:t>6. Какие персонажи показались вам особенно интересными? Кто из героев понравился больше? Почему? 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пишите запомнившийся эпизод, поступок героя, дайте ему оценку.</w:t>
        <w:br/>
        <w:t>8. Вывод  (или рекомендация).</w:t>
      </w:r>
    </w:p>
    <w:sectPr>
      <w:type w:val="nextPage"/>
      <w:pgSz w:orient="landscape" w:w="15840" w:h="12240"/>
      <w:pgMar w:left="1134" w:right="113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1995-11-21T17:41:00Z</cp:lastPrinted>
  <dcterms:modified xsi:type="dcterms:W3CDTF">2020-04-28T14:51:44Z</dcterms:modified>
  <cp:revision>3</cp:revision>
  <dc:subject/>
  <dc:title/>
</cp:coreProperties>
</file>