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 для обучающихся 6 класса</w:t>
      </w:r>
    </w:p>
    <w:tbl>
      <w:tblPr>
        <w:tblW w:w="13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239"/>
        <w:gridCol w:w="1272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держание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омашнее за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недельник 27.04.2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..А. Некрасов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статьи о писателе и его произведении. Чтение стихотворения «Железная дорога». Озаглавь каждую часть и дай характеристику настроения в каждой части (воспользуйся статьёй с. 223). Запиши в тетрадь.</w:t>
            </w:r>
          </w:p>
          <w:p>
            <w:pPr>
              <w:pStyle w:val="Style17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ru-RU"/>
                </w:rPr>
                <w:t>https://www.youtube.com/watch?v=HZXoVqEaxF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учить наизусть 1 часть стихотворения.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Голосовое сообщение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 xml:space="preserve">через личное сообщение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етверг, 30.04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. А. Некрасов «Размышления у парадного подъезда»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224-230 — чтение стихотворения, ответы на вопросы 1, 2; 1, 2, 3.</w:t>
            </w:r>
          </w:p>
          <w:p>
            <w:pPr>
              <w:pStyle w:val="Style17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lang w:val="ru-RU"/>
                </w:rPr>
                <w:t>https://www.youtube.com/watch?v=6aXLqFHZj8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/>
              </w:rPr>
              <w:t>Запиши подробный ответ  на один из вопросов.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ZXoVqEaxFU" TargetMode="External"/><Relationship Id="rId3" Type="http://schemas.openxmlformats.org/officeDocument/2006/relationships/hyperlink" Target="https://www.youtube.com/watch?v=6aXLqFHZj8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0-04-24T15:46:12Z</dcterms:modified>
  <cp:revision>9</cp:revision>
  <dc:subject/>
  <dc:title/>
</cp:coreProperties>
</file>