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ния для обучающихся 6 класса</w:t>
      </w:r>
    </w:p>
    <w:tbl>
      <w:tblPr>
        <w:tblW w:w="139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50"/>
        <w:gridCol w:w="1650"/>
        <w:gridCol w:w="2160"/>
        <w:gridCol w:w="4470"/>
        <w:gridCol w:w="34"/>
        <w:gridCol w:w="3372"/>
        <w:gridCol w:w="1125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 уро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урок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ашнее зад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 предоставления д/з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 15 м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е смотри в папке за 7-8 мая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, 18.04.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 Паустовский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об авторе (с. 249-250), «Рассказ Паустовского…» (с. 250-251) — чтение, ответы на вопросы.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отчё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ать работы 21 .05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тверг, 21.05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 Паустовский «Драгоценная пыль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рагоценная пыль»– прочитать. Устные ответы на вопросы.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260 № 1.  Письменный ответ на вопрос, рассказ о Шамете. 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ятница, 22.05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С. А. Есенин «С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уст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  <w:tc>
          <w:tcPr>
            <w:tcW w:w="4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об авторе (с. 260-261), о стихотворении (с. 261), стихотворение «Сорокоуст». Чтение отрывка из поэмы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нее задание.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0-05-06T09:41:35Z</dcterms:modified>
  <cp:revision>5</cp:revision>
  <dc:subject/>
  <dc:title/>
</cp:coreProperties>
</file>