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Задания для обучающихся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класса</w:t>
      </w:r>
    </w:p>
    <w:tbl>
      <w:tblPr>
        <w:tblW w:w="139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50"/>
        <w:gridCol w:w="1650"/>
        <w:gridCol w:w="2160"/>
        <w:gridCol w:w="4470"/>
        <w:gridCol w:w="2955"/>
        <w:gridCol w:w="154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Дата уро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уро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редмет,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Тема уро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одержание уро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Домашнее зад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Дата и форма предоставления д/з</w:t>
            </w:r>
          </w:p>
        </w:tc>
      </w:tr>
      <w:tr>
        <w:trPr>
          <w:trHeight w:val="842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Вторник, 07.04.20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Технолог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Ветер работает на человека. Устройство передаточного механизма. 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С. 108-111 — изучаем устройство передаточного механизма, виды передач (ременная, цепная, зубчатая.)</w:t>
            </w:r>
          </w:p>
          <w:p>
            <w:pPr>
              <w:pStyle w:val="Style18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рактическая работа: изготовление ветряка по выбранной конструкции.</w:t>
            </w:r>
          </w:p>
          <w:p>
            <w:pPr>
              <w:pStyle w:val="Style18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Действуй так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Выбери материалы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родумай технологическую последовательность выполнения работы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Изготовь модель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Проверь её в действии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Style18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Фотоотче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eastAsia="ru-RU"/>
              </w:rPr>
              <w:t>через личное сообщение в вконтакте.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93155</wp:posOffset>
            </wp:positionH>
            <wp:positionV relativeFrom="paragraph">
              <wp:posOffset>2390775</wp:posOffset>
            </wp:positionV>
            <wp:extent cx="2765425" cy="3688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32385</wp:posOffset>
            </wp:positionV>
            <wp:extent cx="2767330" cy="36899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76220</wp:posOffset>
            </wp:positionH>
            <wp:positionV relativeFrom="paragraph">
              <wp:posOffset>81915</wp:posOffset>
            </wp:positionV>
            <wp:extent cx="3308985" cy="44126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bCs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51Z</dcterms:created>
  <dc:creator/>
  <dc:description/>
  <dc:language>en-US</dc:language>
  <cp:lastModifiedBy/>
  <dcterms:modified xsi:type="dcterms:W3CDTF">2020-04-06T11:39:01Z</dcterms:modified>
  <cp:revision>9</cp:revision>
  <dc:subject/>
  <dc:title/>
</cp:coreProperties>
</file>