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ния для обучающихся 2 класса</w:t>
      </w:r>
    </w:p>
    <w:tbl>
      <w:tblPr>
        <w:tblW w:w="13935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39"/>
        <w:gridCol w:w="1661"/>
        <w:gridCol w:w="3716"/>
        <w:gridCol w:w="3507"/>
        <w:gridCol w:w="231"/>
        <w:gridCol w:w="2585"/>
        <w:gridCol w:w="1150"/>
      </w:tblGrid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уро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едмет, клас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ма уро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одержание урок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омашне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и форма предоставления д/з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торник, 12.05.20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атема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55 (р. т.)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вторить таблицу умножения.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Фотоотчё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Математика 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еление на 3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92 №1 (устно) №2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92 №3 (без обратных задач).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Математика 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Деление на две равные части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112 №1 (устно)  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2 №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Литературное чтение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оизведения о природе.К. Ушинский «Утренние лучи»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. Барто «Весна, весна на улице».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. Сеф «Чудо»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разительно читать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учить стихотворение Барто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Литературное чтение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Ш. Перро «Кот в сапогах»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тение сказки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тение 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«Золотой луг» по М. Пришвину. «Неродной сын» по В. Бианки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тение, ответы на вопросы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разительно читать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хнология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ехника в жизни человека.</w:t>
            </w:r>
          </w:p>
        </w:tc>
        <w:tc>
          <w:tcPr>
            <w:tcW w:w="6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оделирование. Работа с конструктором. Воздушный транспорт. Космический корабль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Технология VII</w:t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6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чной труд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та с тесьмой.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рименение тесьмы.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екст-рассужд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31, упр. 1 (устно), вывод. Упр. 2, 3 — устно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33, упр. 4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редлогов с именами существительными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111 упр. 188, вывод.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. 112 упр. 191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овторение. Звонкие и глухие согласные звуки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68 упр. 1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69 картинный диктант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 13.05.20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стения и животные луга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109-124 — чтение и рассматривание картинок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чему луг надо беречь? Письменный ответ на вопрос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. М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утешествие по планете и материкам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4-123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природы и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переди лето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51 -53 — чтение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Записать в тетрадь летние месяцы, летние явления природы.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 яз.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собенности текста-рассуждения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134 упр. 1 — устно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35 упр. 3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. яз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иды текстов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6 упр. 193 (устно)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6 упр. 19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ая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клонимся памяти героев.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ослушивание песен ВОВ. Высказывания по теме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41 (р. т.) № 1,2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41 №3, 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еление на 3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93 №2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93 №4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Деление на две равные части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113 № 3,4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3 №5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. чтение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мплексная контрольная работа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ниже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Ш. Перро «Кот в сапогах»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тение сказки. Ответы на вопросы №1-4 (устно)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опрос №5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«Подарок» Ю. Кушак, «Всё здесь» Я. Тайц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тение, ответы на вопросы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разительно читать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Тестирование. 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Тест смори во вкладке «Контрольные работы».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ысловое чтение.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Работа с текстом 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дание см. ниже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Четверг, 14.05.2020.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усский язык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нтрольная работа по теме «Лексика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мотри текст ниже таблицы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редложение. Знаки препинания в конце предложения. 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7 упр 196 упр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8 упр. 198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Твёрдые и мягкие согласные, правописание слов с ними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70 упр. 2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71. Письмо по памяти. Запомнить предложение, записать с закрытой книгой.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атема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овторение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39 (р. т.)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крепление изученного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ест, с. 100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Математика 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ешение задач на деление на 2 равные части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4, №6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4 №7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ИЗО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общение по теме «Как говорит искусство»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переди лето. Рисунок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ИЗ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 парке весной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исование пейзажа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15.05.2020.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усский язык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Работа над ошибками. Описание. Повествование. Рассуждение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35 упр. 1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36 упр. 2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Русский язык 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Главные члены предложения. Распространение предложения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9 упр. 200, 201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ая прак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 у нас в квартире кот. А у вас?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оставление рассказа по теме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атема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нтрольная работа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58 (р.т.)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Математика 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вая контрольная работа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0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Математика 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тоговая контрольная работа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5. Вариант 1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40 №6,7 (устно)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ам чудеса..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«Хаврошечка»  - чтение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ассказ о хаврошечке, выразительно читать одну часть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. Чтение 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Ш. Перро «Красная шапочка»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. Вопрос 1 (устно)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дание №3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«Небесный слон» по В. Бианки. Проверь себя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тение, ответы на вопросы. </w:t>
            </w:r>
          </w:p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74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разительно читать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онедельник, 18.05.20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Литературное чтение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А. Пушкин «Сказка о рыбаке и рыбке»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тение сказки, ответы на вопросы (устно)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учить 6 первых строк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Г. Х. Андерсен «Принцесса на горошине»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Чтение сказки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ето Красное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«Ярко солнце светит»</w:t>
            </w:r>
          </w:p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«Светляки» по И. Соколову- Микитову. Чтение, вопрос.6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учить стихотворение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Окружающий ми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оле и его обитатели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ст «Природа и человек».  Смотри во вкладке «Контрольные работы»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С. 125-136 —чтение, рассматривание картинок.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траны мира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ст по теме. С. 134-139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ир природы и челове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и животные летом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54-57 — чтение, рассматривание картинок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ассказ о белке или лисе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усский язык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овторение 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ст по теме «Орфография» . Смотри во вкладке «Контрольные работы». В тетрадь записывай номер вопроса и ответа. Например: 1 — 1, 2, 3. Обращай внимание, что нужно отметить: слово или слова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лово и его лексическое значение. Части речи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125 упр. 214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ягкий знак. Правописание слов с мягким  знаком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С. 73 — контрольное списывание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естница успех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одарок для школы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исунок, поделка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торник, 19.05.20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атема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та над ошибками. Повторение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ариант 4. С. 59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Математика 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та над ошибками. 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дания индивидуально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Математика 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та над ошибками. 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дание индивидуально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Литературное чтение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А. Пушкин «Сказка о рыбаке и рыбке»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тение сказки, ответы на вопросы (устно). Сравнение с индийской народной сказкой «Золотая рыбка». (хр. №2 с. 69)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учить 6 первых строк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Литературное чтение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Э. Хогарт «Мафин и паук»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тение сказки. Устные ответы на вопросы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дание №6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тение VIII</w:t>
            </w:r>
          </w:p>
        </w:tc>
        <w:tc>
          <w:tcPr>
            <w:tcW w:w="10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«Петушок и солнышко» по Г. Цыферову, «Прошлым летом» И. Гамазкова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тение вслух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хнология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Техника в жизни человека. </w:t>
            </w:r>
          </w:p>
        </w:tc>
        <w:tc>
          <w:tcPr>
            <w:tcW w:w="6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та с конструкторов. Водный транспорт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Технология VII</w:t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6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чной труд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та с тесьмой.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зготовление салфетки с аппликацией из тесьмы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39 упр. 2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40 упр. 3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Звуки и буквы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. 126 упр. 218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Название предметов. Большая буква в именах, отчествах, фамилиях людей и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75. Контрольное списывание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20.05.20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ад и его обитатели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37-142 — чтение, рассматривание картинок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. М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переди лето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30-133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Наблюдения.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природы и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Занятия людей летом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57-59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Наблюдения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 яз.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тоговая контрольная работа за год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Задания ниже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. яз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нтрольная работа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3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ая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ой котёнок убежал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ставление рассказа на тему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Годовая контрольная работа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62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транички для любознательных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95 — по выбору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овторение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6 №1,3,4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. чтение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Ш. Перро «Кот в сапогах». А. Пушкин «Сказка о попе и работнике его Балде»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. Моделирование одной обложки по выбору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общение по тем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212 — 213№2, 9, 11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«Поход» С. Махотин,</w:t>
            </w:r>
          </w:p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«Раки» по Е. Пермяку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Выразительно читать стихотворение, </w:t>
            </w:r>
          </w:p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83 №7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ир композитора. П. И. Чайковский и С. С. Прокофьев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Вспомни сочинения этих композиторов, прослушай их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Четверг, 21.05.20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усский язык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та над ошибками. 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44 упр. 2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44 упр. 3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та над ошибками. 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28 упр. 222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овторение Предложение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79 упр. 3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атема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Работа над ошибками. Повторение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ндивидуально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98 №15, 17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Математика 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21 №28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Окр. ми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ирода и человек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144-155 — чтение, рассматривание иллюстраций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ИЗ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переди лето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22.05.2020.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усский язык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овторение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48 упр. 3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Русский язык 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29 упр. 224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ая прак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коро лето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оставление предложений по картинке «Лето»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атематик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овторение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63. Вариант 4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Математика 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вторение 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1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Математика VI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вторение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27 №54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Л. Кэрролл «Алиса в стране чудес».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. Просмотр мультфильма.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етнее задание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общение пройденного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7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Летнее задание.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«В гости к лету» В. Викторов, «Отчего так много света?» И. Мазнин. Выразительное чтение. 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Летнее задание. 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en-US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cp:lastPrinted>1995-11-21T17:41:00Z</cp:lastPrinted>
  <dcterms:modified xsi:type="dcterms:W3CDTF">2020-05-05T12:57:58Z</dcterms:modified>
  <cp:revision>93</cp:revision>
  <dc:subject/>
  <dc:title/>
</cp:coreProperties>
</file>