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дания для обучающихся 2 класса</w:t>
      </w:r>
    </w:p>
    <w:tbl>
      <w:tblPr>
        <w:tblW w:w="139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450"/>
        <w:gridCol w:w="1650"/>
        <w:gridCol w:w="2160"/>
        <w:gridCol w:w="4470"/>
        <w:gridCol w:w="3406"/>
        <w:gridCol w:w="1075"/>
      </w:tblGrid>
      <w:tr>
        <w:trPr>
          <w:trHeight w:val="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Дата уро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уро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редмет,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Тема уро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одержание уро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Домашнее зад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Дата и форма предоставления д/з</w:t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Четверг, 09.04.2020.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Русский язы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Устаревшие слова, слова-синонимы, новые слова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. 88 — 90 — читаем материал из рубрик, упр. №1, 2 — устно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. 89-90 упр. №3 — письменно задания после сказки. Записать в словарик словарные слова: с. 90, 82.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ru-RU"/>
              </w:rPr>
              <w:t>через личное сообщение в вконтакте.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V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Единственное и множественное число глаголов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. 74-75 — читаем правила, упр. № 13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Упр №133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VI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Выделение трудной гласной в словах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. 46 -47 упр. №1, №4 (выбираем третий уровень сложности, смотри условные обозначения с. 2)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. 46 упр. 4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Математ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рямоугольник и квадрат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. 111 — наблюдаем, читаем и учим правила.   С. 112 №5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. 113 № 8, 9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Математик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V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Деление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. 58 — наблюдаем за решением задачи,  №1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С 59 № 2,4 (к задачам делаем рисунки).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Математика VI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е числа 5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. 67 №1, 2,3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. 67 №3 дорешать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ИЗ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тм пятен</w:t>
            </w:r>
          </w:p>
        </w:tc>
        <w:tc>
          <w:tcPr>
            <w:tcW w:w="7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ежи из бумаги птичек и составь композицию (по выбору): птицы летят спокойно, птицы летят тревожно, птицы в страхе разлетаютс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: белая бумага для птичек, цветная — для фона, ножницы, клей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ИЗ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VI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Весна. Скворцы прилетели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м. фото ниже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ница, 10.04.2020.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Русский язы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чимся составлять текст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91-92, упр. 1,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Запиши в словарик слово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кинофильм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повтори написание словарных слов:с. 82-92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Русский язык V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н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с глаголами.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78 — прочитать правило, упр. №136 — записать одно предложение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ыучить правило, упр. №139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ая практ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Я - пешеход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Какие знаки дорожного движения ты замечал на улицах посёлка? Что они обозначают? Нарисуй эти знаки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Математ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рямоугольник и квадрат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. 112 №3,4 (запиши ответы на вопросы). 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14 №16,17 (записать ответы)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Математика V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Деление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. 60 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наблюдаем за решением задачи,  №1, с. 60 №2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Математика VI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ычитание числа 5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68 №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азножанровые произведения о весне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. 104. С. Маршак. «Весенняя песенка». Выразительно читаем, устно отвечаем на вопросы. 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05 — 106. Э. Шим. «Чем пахнет весна» - читаем; задание № 1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ыучить наизусть стихотворение Маршака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. Чтение V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есёлые стихи Б. Заходера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 130-133 — подготовка к выразительному чтению. Отвечаем на вопросы с. 131 №3, с. 133 №1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Выразительно читать стихи.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О весне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Г. Ладонщиков «Весна», по Е. Чарушину «Барсук». С. 38-39. Чтение, ответы на вопросы,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Читать произведения с.38-39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w:br w:type="page"/>
      </w:r>
    </w:p>
    <w:p>
      <w:pPr>
        <w:pStyle w:val="Normal"/>
        <w:widowControl/>
        <w:bidi w:val="0"/>
        <w:spacing w:lineRule="auto" w:line="240" w:before="0" w:after="20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70735</wp:posOffset>
            </wp:positionH>
            <wp:positionV relativeFrom="paragraph">
              <wp:posOffset>-567690</wp:posOffset>
            </wp:positionV>
            <wp:extent cx="5342890" cy="7619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56" r="129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uto" w:line="24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en-US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51Z</dcterms:created>
  <dc:creator/>
  <dc:description/>
  <dc:language>en-US</dc:language>
  <cp:lastModifiedBy/>
  <dcterms:modified xsi:type="dcterms:W3CDTF">2020-04-07T08:45:34Z</dcterms:modified>
  <cp:revision>8</cp:revision>
  <dc:subject/>
  <dc:title/>
</cp:coreProperties>
</file>