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дания для обучающихся 2 класса</w:t>
      </w:r>
    </w:p>
    <w:tbl>
      <w:tblPr>
        <w:tblW w:w="139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50"/>
        <w:gridCol w:w="1650"/>
        <w:gridCol w:w="2160"/>
        <w:gridCol w:w="4470"/>
        <w:gridCol w:w="3406"/>
        <w:gridCol w:w="1055"/>
      </w:tblGrid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ата уро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редмет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Тема уро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одержание ур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омашнее зад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ата и форма предоставления д/з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Вторник, 07.04.202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Математ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гол. Прямой угол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105 — Узнаём новое: рассматриваем модель угла (веер), учим правило. №1 (план действий записать в тетрадь). №2 (ответить одним предложением). №3.</w:t>
            </w:r>
          </w:p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стный счёт: с. 108 №7 (записать ответы)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108№6, с. 109 №9; выучить правило с. 107.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ru-RU"/>
              </w:rPr>
              <w:t>через личное сообщение в вконтакте.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Математика 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ерестановка множителей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56 — рассматриваем рисунок, читаем и запоминаем правило. №1,2,7.</w:t>
            </w:r>
          </w:p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стный счёт: с. 56 №4 (записываем ответы)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С. 56 №3, вспомни, что такое квадрат (с. 34) и периметр (сумма длин всех сторон фигуры). № 5 (вычисления записывай столбиком).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Математика V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Вычитание чисел 2,3,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С. 65 - №5 — работаем по плану, считаем с помощью палочек.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65 №6 (по образцу №5).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Литературное чт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Произведения о весенней природе.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99. А. П. Чехов «Весной» - читаем рассказ, выбираем описания земли, воздуха, речки, деревьев; читаем их повторно.</w:t>
            </w:r>
          </w:p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А. С. Пушкин «Гонимы вешними лучами...» - готовимся к выразительному чтению. Высказываем впечатления от прочитанного стихотворения. </w:t>
            </w:r>
          </w:p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Г. А. Скребицкий «Весна-художник»: читаем, выполняем задания в учебнике.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Выучить стихотворение Пушкина наизусть. Сделать рисунок к любому прочитанному произведению.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Литературное чтение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Весна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112. А. Плещеев «Весна», «Сельская песенка» - читаем, выполняем задания в учебнике. Ответы на вопросы записываем в тетрадь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Выразительно читать стихи А. Плещеева. Оценить своё чтение.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тение V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Снег и зая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(бурятская сказка)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Чтение сказки, ответы на вопросы словами из сказки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рочитать сказку целыми словами.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Технолог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Изготовление футляра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Изготовление футляра для ножниц (завершение работы).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Технология 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Изготовление футляра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Изготовление футляра для ножниц (завершение работы).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Ручной труд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Работа с пластилином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Лепка композиции к сказке «Колобок». Вылепи Колобка и Лису. Составь композицию (смотри образец ниже)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чимся составлять текст по абзацам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Повторяем правило (д/з с. 83). </w:t>
            </w:r>
          </w:p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пр. 1 с. 8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84 упр. №2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й язык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Распознавание глаголов. Роль глаголов в речи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овторить правило о глаголе (с. 68), с. 70-71 упр. 121, 122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71 упр. 123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й язык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Употребление предлогов в предложении.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овторяем правило о предлоге (с.42). С. 44 упр. 1, 3. С. 45 : письмо по памяти (выучить предложение и записать с закрытой книгой, открыть книгу и проверить себя)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45 упр. 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08.04.202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. ми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тицы — лесные жители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67-73  рассматриваем картинки, читаем тексты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71 — подготовить рассказ о любой птице по заданию для Д/Р (записать в тетрадь, можно сделать рисунок).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р. Ми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 школе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48-51 — читаем тексты, рассматриваем картинки, отвечаем на вопросы учебника.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оставить памятку «Правила поведения в школе». Записать её в тетрадь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 природы и челов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равила питания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 63-66 — рассматривание иллюстраций, выполнение заданий в учебнике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64 — выбери еду для завтрака, обеда, полдника и ужина. Запиши меню в тетрадь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 яз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старевшие слова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85-86 — чтение рубрик «Давай подумаем», «Тайны языка». Упр. 1, упр. 2 (написать только ответ на вопрос).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86 — пересказ «Тайны языка», с. 87 упр. 3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. яз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звитие речи. Составление рассказа по картине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 73 упр. 127. Рассматривание репродукции картины А. К. Саврасова «Грачи прилетели». Ответы на вопросы.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оставить рассказ по картине, пользуясь вопросами. Записать его в тетрадь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чевая пр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Я — пешеход. Светофор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Чтение стихотворения С. Михалкова «Светофор»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Нарисовать светофор, подписать, что значит каждый цве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ГОЛ. Прямой угол. Практическая работа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07 №4, №5 — построение по плану (план построения записать коротко).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стный счёт: с. 110 №16, с. 109 №10. (выполнить одно задание из предложенных трёх)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0 №13, 15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ычитание чисел 2, 3, 4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66 №8,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66 №10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онтрольная работа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Выполнение работы (задания смотри ниже).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Проверка выполнения контрольной работы.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. чт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роизведения о природе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Н. Сладков «Снег и Ветер» - с. 103 учебник, «Проталина» с. 59, хрестоматия №1 - чтение, выполнение заданий в учебнике и хрестоматии.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одготовить выразительное чтение, заполнить сравнительную таблицу прочитанных произведений (см. ниже)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. 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тихи о весне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.А. Блок «На лугу», С. Маршак «Снег теперь уже не тот...» - подготовка к выразительному чтению, выполнение заданий в учебнике.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ыразительно читать стихи. С. 114 №2, с. 115 №2 — записать ответы в тетрадь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есна идёт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Г. Ладонщиков «Помощники весны», «Лягушонок» по М. Пришвину — читаем, выполняем задания в учебнике, с. 36-37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36 — спиши предложение, которое тебе показалось смешным.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ак ребята отогрели лягушонка? Нарисуй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Жанр инструментального концерта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онцерт № 1 для фортепиано с оркестром П.Чайковского. Народная песня в Концерте — слушание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зиция для Славы В.</w:t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-103505</wp:posOffset>
            </wp:positionV>
            <wp:extent cx="3904615" cy="2928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C3C3C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C3C3C"/>
          <w:spacing w:val="0"/>
          <w:sz w:val="26"/>
          <w:szCs w:val="26"/>
          <w:lang w:val="ru-RU"/>
        </w:rPr>
        <w:t>Сергей Михалков</w:t>
      </w:r>
    </w:p>
    <w:p>
      <w:pPr>
        <w:pStyle w:val="Heading1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C3C3C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C3C3C"/>
          <w:spacing w:val="0"/>
          <w:sz w:val="26"/>
          <w:szCs w:val="26"/>
        </w:rPr>
        <w:t>Светофор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C3C3C"/>
          <w:spacing w:val="0"/>
          <w:sz w:val="26"/>
          <w:szCs w:val="26"/>
        </w:rPr>
        <w:t>Если свет зажегся красный,</w:t>
        <w:br/>
        <w:t>Значит, двигаться опасно.</w:t>
        <w:br/>
        <w:t>Свет зеленый говорит:</w:t>
        <w:br/>
        <w:t>«Проходите, путь открыт!»</w:t>
        <w:br/>
        <w:t>Желтый свет — предупрежденье:</w:t>
        <w:br/>
        <w:t>Жди сигнала для движенья.</w:t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льная таблица</w:t>
      </w:r>
    </w:p>
    <w:tbl>
      <w:tblPr>
        <w:tblW w:w="135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3"/>
        <w:gridCol w:w="3393"/>
        <w:gridCol w:w="3393"/>
        <w:gridCol w:w="3393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Фамилия авто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голов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Жан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Тема</w:t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widowControl/>
        <w:bidi w:val="0"/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ru-RU"/>
        </w:rPr>
        <w:t>Контрольная работа  (для Паши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szCs w:val="26"/>
        </w:rPr>
        <w:t>Реши задач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TextBody"/>
        <w:widowControl/>
        <w:pBdr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колько колёс у 8 велосипедов, если у каждого велосипеда по 2 колеса?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(Сделай рисунок и запиши решение и ответ)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szCs w:val="26"/>
        </w:rPr>
        <w:t>Замени умнож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ложением и вычисли значение произведений.</w:t>
      </w:r>
    </w:p>
    <w:p>
      <w:pPr>
        <w:pStyle w:val="TextBody"/>
        <w:widowControl/>
        <w:pBdr/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1 ∙ 2 =             8 ∙ 5 =             18 ∙ 4 =</w:t>
      </w:r>
    </w:p>
    <w:p>
      <w:pPr>
        <w:pStyle w:val="TextBody"/>
        <w:widowControl/>
        <w:pBdr/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0 ∙ 4 =            3 ∙ 30 =            9 ∙ 1 =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szCs w:val="26"/>
        </w:rPr>
        <w:t>Сравни выраж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TextBody"/>
        <w:widowControl/>
        <w:pBdr/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5 ∙ 4 … 15 + 15 + 15 + 15</w:t>
      </w:r>
    </w:p>
    <w:p>
      <w:pPr>
        <w:pStyle w:val="TextBody"/>
        <w:widowControl/>
        <w:pBdr/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1 ∙ 5 …5 ∙ 72</w:t>
      </w:r>
    </w:p>
    <w:p>
      <w:pPr>
        <w:pStyle w:val="TextBody"/>
        <w:widowControl/>
        <w:pBdr/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 ∙ 0 … 0 ∙ 16</w:t>
      </w:r>
    </w:p>
    <w:p>
      <w:pPr>
        <w:pStyle w:val="TextBody"/>
        <w:widowControl/>
        <w:pBdr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24 – 21) ∙ 9 …2 ∙ 9</w:t>
      </w:r>
    </w:p>
    <w:p>
      <w:pPr>
        <w:pStyle w:val="TextBody"/>
        <w:widowControl/>
        <w:pBdr/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3 ∙ 4 …23 ∙ 2 + 23 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4 ∙ 8 – 84 …84 ∙ 9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szCs w:val="26"/>
        </w:rPr>
        <w:t>4.Реши уравн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4 + х = 52             х – 28 = 34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pBdr/>
        <w:spacing w:lineRule="auto" w:line="240" w:before="0" w:after="0"/>
        <w:ind w:left="600" w:right="0" w:hanging="60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szCs w:val="26"/>
        </w:rPr>
        <w:t>. Начер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квадрат со стороной 3 см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szCs w:val="26"/>
        </w:rPr>
        <w:t>и вычис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умму длин его сторон.</w:t>
      </w:r>
    </w:p>
    <w:p>
      <w:pPr>
        <w:pStyle w:val="TextBody"/>
        <w:spacing w:before="0" w:after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240" w:before="0" w:after="0"/>
      <w:ind w:hanging="0"/>
    </w:pPr>
    <w:rPr>
      <w:rFonts w:ascii="Calibri" w:hAnsi="Calibri" w:eastAsia="Calibri" w:cs="Times New Roman"/>
      <w:color w:val="auto"/>
      <w:sz w:val="24"/>
      <w:szCs w:val="24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51Z</dcterms:created>
  <dc:creator/>
  <dc:description/>
  <dc:language>en-US</dc:language>
  <cp:lastModifiedBy/>
  <dcterms:modified xsi:type="dcterms:W3CDTF">2020-04-06T11:06:15Z</dcterms:modified>
  <cp:revision>13</cp:revision>
  <dc:subject/>
  <dc:title/>
</cp:coreProperties>
</file>