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36"/>
        <w:gridCol w:w="2085"/>
        <w:gridCol w:w="2080"/>
        <w:gridCol w:w="2105"/>
        <w:gridCol w:w="2082"/>
        <w:gridCol w:w="261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ата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держание уро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машнее задание, контро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ата и форма предоставление домашнего задан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6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с проведением экспери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. 9.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5-9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  7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тограф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пос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6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темы «треугольни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ь п. 14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11 «Треугольники» (теоретичес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. после таблицы. Только отве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темы «Треугольники» тест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. после таблицы. С решением. Обязательно А1 – А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  12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тограф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посл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ст 10 и 1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7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темы «Параллельные прямые»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ь п. 24 – 29 Тест 15 «Параллельные прямые» (теоретический) см. после таблиц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 12 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тограф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пос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7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 случайного события. Вычисление частоты случайного собы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. 9.2 Прочитать № 958, 96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3(1), 9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  12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тограф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посла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09:00Z</dcterms:created>
  <dc:creator>Windows User</dc:creator>
  <dc:description/>
  <cp:keywords/>
  <dc:language>en-US</dc:language>
  <cp:lastModifiedBy>Admin</cp:lastModifiedBy>
  <dcterms:modified xsi:type="dcterms:W3CDTF">2020-04-25T15:32:00Z</dcterms:modified>
  <cp:revision>4</cp:revision>
  <dc:subject/>
  <dc:title/>
</cp:coreProperties>
</file>