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бучающихся 3 класса</w:t>
      </w:r>
    </w:p>
    <w:tbl>
      <w:tblPr>
        <w:tblW w:w="14747" w:type="dxa"/>
        <w:jc w:val="left"/>
        <w:tblInd w:w="-7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188"/>
        <w:gridCol w:w="5194"/>
        <w:gridCol w:w="1622"/>
        <w:gridCol w:w="2309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Четверг 09.04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Немецкий язык</w:t>
            </w:r>
          </w:p>
        </w:tc>
        <w:tc>
          <w:tcPr>
            <w:tcW w:w="11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 немецкий язык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ошибок, допущенных в диктанте. </w:t>
            </w:r>
          </w:p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чественные имена прилагательные. 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ить работу над ошибками диктант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Учебник с.110 -111 правило рассмотреть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Упр.1(устно), упр.2 (в тетр.)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Учебник с.110 -111 правило учить, с.112 упр.3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.04 до 9:00</w:t>
            </w:r>
          </w:p>
        </w:tc>
      </w:tr>
      <w:tr>
        <w:trPr>
          <w:trHeight w:val="1168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Физическая культура </w:t>
            </w:r>
          </w:p>
        </w:tc>
        <w:tc>
          <w:tcPr>
            <w:tcW w:w="11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Смотреть вкладку  физ-ра 2-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ИЗО</w:t>
            </w:r>
          </w:p>
        </w:tc>
        <w:tc>
          <w:tcPr>
            <w:tcW w:w="1131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кладку  ИЗО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лассный час 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 xml:space="preserve">Классный час </w:t>
            </w:r>
          </w:p>
          <w:p>
            <w:pPr>
              <w:pStyle w:val="Heading1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"Космос – это мы".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ть материал по ссылке: </w:t>
            </w:r>
          </w:p>
          <w:p>
            <w:pPr>
              <w:pStyle w:val="Normal"/>
              <w:spacing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LaO_yvUsN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елиться впечатлениями (Что знал? Что нового узнал?) 3-5 предложений </w:t>
            </w:r>
          </w:p>
        </w:tc>
        <w:tc>
          <w:tcPr>
            <w:tcW w:w="23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Написать или отправить голосовое 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6.04.20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Доп.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Умелые ручки </w:t>
            </w:r>
          </w:p>
        </w:tc>
        <w:tc>
          <w:tcPr>
            <w:tcW w:w="1131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отреть вкладк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Умелые ручки, 1-4 кл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в.д. Театральная студия </w:t>
            </w:r>
          </w:p>
        </w:tc>
        <w:tc>
          <w:tcPr>
            <w:tcW w:w="1131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для обучающихся 3 класса</w:t>
      </w:r>
    </w:p>
    <w:tbl>
      <w:tblPr>
        <w:tblW w:w="14747" w:type="dxa"/>
        <w:jc w:val="left"/>
        <w:tblInd w:w="-7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346"/>
        <w:gridCol w:w="5036"/>
        <w:gridCol w:w="1622"/>
        <w:gridCol w:w="2309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4"/>
                <w:lang w:val="ru-RU"/>
              </w:rPr>
              <w:t>Пятница 10.04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Русский язык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 Изложение с элементами сочинения.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Учебник с.115 упр.1 . Работа с текстом, ответы на вопросы, обсуждение плана текста.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Написать маленький текст по плану. 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3.04 до 9: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Литературное чтение 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изведение Л. Пантелеева «Честное слово». 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ебник с.101 -рубрика об авторе -познакомитьс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101-110 чтение произ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чебник с.110 № 6 (в тетр.)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13.04 до 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Математика</w:t>
            </w:r>
          </w:p>
        </w:tc>
        <w:tc>
          <w:tcPr>
            <w:tcW w:w="23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однозначное число. </w:t>
            </w:r>
          </w:p>
        </w:tc>
        <w:tc>
          <w:tcPr>
            <w:tcW w:w="50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ебник. с.106 -107 подробно рассмотреть ,прочитать , внимательно рассмотреть принцип деления в столбик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(письменно), №3(устно)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107 -запомнить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(1 столбик) -письменно</w:t>
            </w:r>
          </w:p>
        </w:tc>
        <w:tc>
          <w:tcPr>
            <w:tcW w:w="23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13.04 до 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Физическая культура </w:t>
            </w:r>
          </w:p>
        </w:tc>
        <w:tc>
          <w:tcPr>
            <w:tcW w:w="1131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Смотреть вкладку  физ-ра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LaO_yvUs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06T16:08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