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3 класса</w:t>
      </w:r>
    </w:p>
    <w:tbl>
      <w:tblPr>
        <w:tblW w:w="14727" w:type="dxa"/>
        <w:jc w:val="left"/>
        <w:tblInd w:w="-6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098"/>
        <w:gridCol w:w="1718"/>
        <w:gridCol w:w="228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>
          <w:trHeight w:val="1024" w:hRule="atLeast"/>
        </w:trPr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7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имён существительных на ий, ия, ие. </w:t>
            </w:r>
          </w:p>
        </w:tc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ебник с.104 -105 рассмотреть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106 упр.1, 2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106, 109уч.прав., с.109 упр.2,  с.110 словарь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.0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 остатком. </w:t>
            </w:r>
          </w:p>
        </w:tc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.98 №1-2 рассмотреть правило, №3,4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.99 уч.прав, № 5,6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.04.2020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Технология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Литературное чтение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Маршак «Ландыш»</w:t>
            </w:r>
          </w:p>
        </w:tc>
        <w:tc>
          <w:tcPr>
            <w:tcW w:w="5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Учебник с.98 -выразительное чтени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.99 №1-2 (письменно) , 3-4 устно </w:t>
            </w:r>
          </w:p>
        </w:tc>
        <w:tc>
          <w:tcPr>
            <w:tcW w:w="17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с.99 рубрика самост. чтение «Кошкин дом» </w:t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.04.2020</w:t>
            </w:r>
          </w:p>
        </w:tc>
      </w:tr>
      <w:tr>
        <w:trPr>
          <w:trHeight w:val="792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Окружающий мир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создавалось трудом крестьян.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крепостных крестьян. </w:t>
            </w:r>
          </w:p>
        </w:tc>
        <w:tc>
          <w:tcPr>
            <w:tcW w:w="5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овый раздел. Чтение параграфа, ответы на вопросы. Иллюстрации. </w:t>
            </w:r>
          </w:p>
        </w:tc>
        <w:tc>
          <w:tcPr>
            <w:tcW w:w="17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Ответь на вопросы по данной теме. (см.ниже) </w:t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.04.2020</w:t>
            </w:r>
          </w:p>
        </w:tc>
      </w:tr>
      <w:tr>
        <w:trPr>
          <w:trHeight w:val="792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в.д. Школа безопасности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Доп.о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Спортивные игры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27" w:type="dxa"/>
        <w:jc w:val="left"/>
        <w:tblInd w:w="-6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294"/>
        <w:gridCol w:w="5088"/>
        <w:gridCol w:w="1622"/>
        <w:gridCol w:w="2289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8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Правописание падежных окончаний имён существительных»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иктант с грамматическим заданием.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писать диктант, вставить пропущенные буквы и запятые, выполнить задание.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9.04 до 9:00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остатком. Деление с остатком. Самостоятельная работа.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с.100 №8, 9 (правило),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.100 уч., №10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Литературное чтение 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обобщение по разделу «Произведения и книги С.Я. Маршака». </w:t>
            </w:r>
          </w:p>
        </w:tc>
        <w:tc>
          <w:tcPr>
            <w:tcW w:w="5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Учебник с.99-100 чит.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100 №1-4 письменно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Окружающий мир </w:t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ремесло. Игрушечных дел мастера. </w:t>
            </w:r>
          </w:p>
        </w:tc>
        <w:tc>
          <w:tcPr>
            <w:tcW w:w="5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Чтение параграфа, ответы на вопросы. Иллюстрации. Рассмотреть схему «Ремёсла в России». 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тветить на вопросы по данной теме.(см.ниже)</w:t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5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Музыка </w:t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в.д. Начала этики </w:t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Математика и конструирование</w:t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Родословие </w:t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иктант 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Енот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ивёт енот в дупл..., а ночью бродит по болот... , берег... рек и озёр. Шёрстка у него длинная...густая. На хвостик... окраска кольцами то светлее, то темнее. На морд... шерсть чёрная с белой оторочк...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ймает енот лягушк… рак… мышь, ящерицу и сначала полощет их в вод.... За это назвали его енот…-полоскун.... Енот, и жёлуди, и орехи, и ягод… тоже моет. Заодно и лапки помоет перед ед…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Задани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ставь каждое слово в форму творительного падежа, единственного числа. Отметь оконч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уш, камыш, палец, сердце, кольцо, улица, кирпич, птица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разец: товарищ – товарищем (Т.п., ед. ч.)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2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я по теме «Что создавалось трудом крестьянина?»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1. Подчеркните верные высказывания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Трудился крестьянин только в пол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В крестьянском хозяйстве было разделение труда на женский и мужско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Лапти были основной обувью деревенской и городско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Крестьянские дети начинали рано трудитьс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Крестьянские дети были обязаны присматривать за младшими братьями и сёстрам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К 18-ти годам сын мог уже заменить в хозяйстве отц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К 13-14-ти годам девочка могла выполнять всю домашнюю работ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Помещики – богатые землевладельцы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2. Заполни схему «Разделение труда крестьян». Укажи стрелками кто, чем занимался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t.6f7d8ae709447964238c6411f041af2d3020d4"/>
      <w:bookmarkStart w:id="1" w:name="t.0"/>
      <w:bookmarkStart w:id="2" w:name="t.6f7d8ae709447964238c6411f041af2d3020d4"/>
      <w:bookmarkStart w:id="3" w:name="t.0"/>
      <w:bookmarkEnd w:id="2"/>
      <w:bookmarkEnd w:id="3"/>
    </w:p>
    <w:tbl>
      <w:tblPr>
        <w:tblW w:w="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9"/>
        <w:gridCol w:w="1789"/>
        <w:gridCol w:w="109"/>
        <w:gridCol w:w="119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оили коров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ахали землю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тирали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лели лапти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аботали в поле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готовили еду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яли , ткали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били дрова</w:t>
            </w:r>
          </w:p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вали железо</w:t>
            </w:r>
          </w:p>
        </w:tc>
        <w:tc>
          <w:tcPr>
            <w:tcW w:w="10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ужчины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8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Женщины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дания по окружающему миру по теме «Ремесло. Игрушки.»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Что такое ремесло?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Если ремесленник работает с глиной, то это…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Ремесленники выставляли свои изделия на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lineRule="atLeast" w:line="285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ши любую народную игрушку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6T06:0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