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Задания для обучающихся 3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6-8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ма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0 г.</w:t>
      </w:r>
    </w:p>
    <w:tbl>
      <w:tblPr>
        <w:tblW w:w="15007" w:type="dxa"/>
        <w:jc w:val="left"/>
        <w:tblInd w:w="-20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56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7" w:type="dxa"/>
        <w:jc w:val="left"/>
        <w:tblInd w:w="-19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709"/>
        <w:gridCol w:w="2159"/>
        <w:gridCol w:w="5088"/>
        <w:gridCol w:w="1622"/>
        <w:gridCol w:w="2549"/>
      </w:tblGrid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6.05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носительные прилагательные. Правописание относительных прилагательных. </w:t>
            </w:r>
          </w:p>
        </w:tc>
        <w:tc>
          <w:tcPr>
            <w:tcW w:w="6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бочая тетрадь с.47 -48 №1,2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 (письменно в тетради)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ножение на двузначное число. 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ик с.122-повторить правил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.124 №12,16 (решение в тетради обязательно)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ик с.124 №11 (все решения прописываем)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 М.М. Пришивна о животных. Рассказ «Выскочка».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-описание «Жаркий час».</w:t>
            </w:r>
          </w:p>
        </w:tc>
        <w:tc>
          <w:tcPr>
            <w:tcW w:w="6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«Выскочка» с.144-148 прочитать выразительно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Ответить на вопросы № 1,2,3 (письменно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«Жаркий час» с.148-149 прочитать выразительно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Ответить на вопросы № 1,2, (письменно)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ые дороги в России. </w:t>
            </w:r>
          </w:p>
        </w:tc>
        <w:tc>
          <w:tcPr>
            <w:tcW w:w="671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чебник с.128 -130 прочитать ,запомнить. 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yellow"/>
              </w:rPr>
              <w:t>Ответить письменно на вопросы: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 В каком году была построена первая железная дорога?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 Какой это век?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 Какова была длина железной дороги?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 Какие два пункта она связала?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 Кто мог ездить по этой железной дороге?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  <w:t>Фотоотчет через личное сообщение в вк 7.05.20</w:t>
            </w:r>
          </w:p>
        </w:tc>
      </w:tr>
      <w:tr>
        <w:trPr>
          <w:trHeight w:val="741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11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музыка 2-3 </w:t>
            </w:r>
          </w:p>
        </w:tc>
      </w:tr>
      <w:tr>
        <w:trPr>
          <w:trHeight w:val="657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.д. Этика</w:t>
            </w:r>
          </w:p>
        </w:tc>
        <w:tc>
          <w:tcPr>
            <w:tcW w:w="11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внеурочная деятельность2-3</w:t>
            </w:r>
          </w:p>
        </w:tc>
      </w:tr>
      <w:tr>
        <w:trPr>
          <w:trHeight w:val="65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1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математика и конструирование 3-4  </w:t>
            </w:r>
          </w:p>
        </w:tc>
      </w:tr>
      <w:tr>
        <w:trPr>
          <w:trHeight w:val="853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одословие </w:t>
            </w:r>
          </w:p>
        </w:tc>
        <w:tc>
          <w:tcPr>
            <w:tcW w:w="11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родословие 3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07" w:type="dxa"/>
        <w:jc w:val="left"/>
        <w:tblInd w:w="-20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56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Четверг 7.05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15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немецкий язык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тяжательные имена прилагательные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ик с.145 -рубрика «Давай подумаем»-изучи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.146 — правило, знакомство с понятием «Притяжательные прилагательные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пр.2 (письменно)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ик с .146-147 выучить правила, упр.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8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5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1157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ИЗО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лассный час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  <w:t>«Помнит сердце, не забудет никогд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  <w:lang w:val="ru-RU"/>
              </w:rPr>
              <w:t>Сегодня наш классный час посвящен празднику, который с особым чувством - со слезами на глазах, отмечается в нашей стране, празднику, о котором знают и помнят люди во всем мире.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9 мая весь наш народ будет отмечать великий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юбилейный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праздник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 xml:space="preserve">Рассмотрите поздравительное видео, посвященное этой дат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www.youtube.com/watch?v=8gsHoB71meE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Принимайте участие в конкурсе, посвященному 9 ма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Можно сделать фото с портретом своего родствен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ствовавше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в ВОВ! Прислать фотографии с кратким рассказом о том, кто запечатлен на них,  также можно в группе Скалинской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ru-RU"/>
                </w:rPr>
                <w:t>https://vk.com/club194471940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.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лые ручки </w:t>
            </w:r>
          </w:p>
        </w:tc>
        <w:tc>
          <w:tcPr>
            <w:tcW w:w="1157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мелые ручки, 1-4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4937" w:type="dxa"/>
        <w:jc w:val="left"/>
        <w:tblInd w:w="-16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346"/>
        <w:gridCol w:w="5036"/>
        <w:gridCol w:w="1622"/>
        <w:gridCol w:w="249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Пятница 8.05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тяжательных прилагательных.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ик с.149 — рубрика «Давай подумаем»( устно поработать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.150- познакомиться с правилом, упр.1, 3 (письменно)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ик с.150 выучить правило, с.151 упр.4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Чалмаев «Воспоминания о М.М.Пришвине».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чебник с.150-151 -выразительно прочитать, запомнить об авторе. </w:t>
            </w:r>
          </w:p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lang w:val="ru-RU"/>
              </w:rPr>
              <w:t>План рассказа о прочитанном произведении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Жанр (сказка, стихотворение, рассказ)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Автор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Название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 Главные герои произведения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 Сюжет (О чём произведение?)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. Чем понравилось произведение?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. Чему учит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писать небольшой рассказ о понравившемся произведении М.М.Пришвина. 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ножение на двузначное число. </w:t>
            </w:r>
          </w:p>
        </w:tc>
        <w:tc>
          <w:tcPr>
            <w:tcW w:w="665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чая тетрадь с.52 №170, 171,172,173 </w:t>
            </w:r>
          </w:p>
        </w:tc>
        <w:tc>
          <w:tcPr>
            <w:tcW w:w="24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Фотоотчет через личное сообщение в в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0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50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gsHoB71meE" TargetMode="External"/><Relationship Id="rId3" Type="http://schemas.openxmlformats.org/officeDocument/2006/relationships/hyperlink" Target="https://vk.com/club1944719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27T05:49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