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 для обучающихся 3 класса с 13 апреля-17 апреля 2020 г.</w:t>
      </w:r>
    </w:p>
    <w:tbl>
      <w:tblPr>
        <w:tblW w:w="14955" w:type="dxa"/>
        <w:jc w:val="left"/>
        <w:tblInd w:w="-253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461"/>
        <w:gridCol w:w="556"/>
        <w:gridCol w:w="1578"/>
        <w:gridCol w:w="2302"/>
        <w:gridCol w:w="5069"/>
        <w:gridCol w:w="1629"/>
        <w:gridCol w:w="2360"/>
      </w:tblGrid>
      <w:tr>
        <w:trPr/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</w:tc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5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 урока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контроль</w:t>
            </w:r>
          </w:p>
        </w:tc>
        <w:tc>
          <w:tcPr>
            <w:tcW w:w="2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а и форма предоставления д/з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04.2020</w:t>
            </w:r>
          </w:p>
        </w:tc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ческий рассказ Л. Пантелеева «Камилл и учитель».</w:t>
            </w:r>
          </w:p>
        </w:tc>
        <w:tc>
          <w:tcPr>
            <w:tcW w:w="5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вторение биографии автора с.101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чебник с.111-118 чтение текста по частям. 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читать произведение до с.118</w:t>
            </w:r>
          </w:p>
        </w:tc>
        <w:tc>
          <w:tcPr>
            <w:tcW w:w="2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Написать прочитали до конца или нет. 14.04.202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ление на однозначное число. Математический диктант </w:t>
            </w:r>
          </w:p>
        </w:tc>
        <w:tc>
          <w:tcPr>
            <w:tcW w:w="5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Математический диктант (в тетради)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 . 30 увеличить на 8,</w:t>
            </w:r>
          </w:p>
          <w:p>
            <w:pPr>
              <w:pStyle w:val="TextBody"/>
              <w:widowControl/>
              <w:pBdr/>
              <w:spacing w:before="0" w:after="0"/>
              <w:ind w:left="14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. 68 уменьшить на 8.</w:t>
            </w:r>
          </w:p>
          <w:p>
            <w:pPr>
              <w:pStyle w:val="TextBody"/>
              <w:widowControl/>
              <w:pBdr/>
              <w:spacing w:before="0" w:after="0"/>
              <w:ind w:left="6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. Сколько не хватает 13 до 27?</w:t>
            </w:r>
          </w:p>
          <w:p>
            <w:pPr>
              <w:pStyle w:val="TextBody"/>
              <w:widowControl/>
              <w:pBdr/>
              <w:spacing w:before="0" w:after="0"/>
              <w:ind w:left="6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. От какого числа надо отнять 36, чтобы получить 12?</w:t>
            </w:r>
          </w:p>
          <w:p>
            <w:pPr>
              <w:pStyle w:val="TextBody"/>
              <w:widowControl/>
              <w:pBdr/>
              <w:spacing w:before="0" w:after="0"/>
              <w:ind w:left="22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. Найди разность 53 и 6.</w:t>
            </w:r>
          </w:p>
          <w:p>
            <w:pPr>
              <w:pStyle w:val="TextBody"/>
              <w:widowControl/>
              <w:pBdr/>
              <w:spacing w:before="0" w:after="0"/>
              <w:ind w:left="6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. Найдите сумму 50 и 24.</w:t>
            </w:r>
          </w:p>
          <w:p>
            <w:pPr>
              <w:pStyle w:val="TextBody"/>
              <w:widowControl/>
              <w:pBdr/>
              <w:spacing w:before="0" w:after="0"/>
              <w:ind w:left="14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. Сколько будет 100 без 46?</w:t>
            </w:r>
          </w:p>
          <w:p>
            <w:pPr>
              <w:pStyle w:val="TextBody"/>
              <w:widowControl/>
              <w:pBdr/>
              <w:spacing w:before="0" w:after="0"/>
              <w:ind w:left="14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. Первое слагаемое 45, второе 32. Найди сумму.</w:t>
            </w:r>
          </w:p>
          <w:p>
            <w:pPr>
              <w:pStyle w:val="TextBody"/>
              <w:widowControl/>
              <w:pBdr/>
              <w:spacing w:before="0" w:after="0"/>
              <w:ind w:left="6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. К 73 прибавить 2 десятка.</w:t>
            </w:r>
          </w:p>
          <w:p>
            <w:pPr>
              <w:pStyle w:val="TextBody"/>
              <w:widowControl/>
              <w:pBdr/>
              <w:spacing w:before="0" w:after="0"/>
              <w:ind w:left="5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.На первой полке 23 книг, на второй 19 книг. На третьей столько,сколько на первой и второй вместе. Сколько книг на третьей полке?</w:t>
            </w:r>
          </w:p>
          <w:p>
            <w:pPr>
              <w:pStyle w:val="TextBody"/>
              <w:widowControl/>
              <w:pBdr/>
              <w:spacing w:before="0" w:after="0"/>
              <w:ind w:left="5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TextBody"/>
              <w:widowControl/>
              <w:pBdr/>
              <w:spacing w:before="0" w:after="0"/>
              <w:ind w:left="5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Учебник с.108 № 5 (2 столбик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Учебник с.108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5 (3-4 столбик)</w:t>
            </w:r>
          </w:p>
        </w:tc>
        <w:tc>
          <w:tcPr>
            <w:tcW w:w="2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4.04.202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рение правописания безударных окончаний имён существительных.</w:t>
            </w:r>
          </w:p>
        </w:tc>
        <w:tc>
          <w:tcPr>
            <w:tcW w:w="5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Учебник с.110 -составить 3 предложения с каждым словарным словом. (в тетради), упр.4 (письменно)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Рабочая тетрадь с.33-34 №1-2</w:t>
            </w:r>
          </w:p>
        </w:tc>
        <w:tc>
          <w:tcPr>
            <w:tcW w:w="2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4.04.202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5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Физическая культура </w:t>
            </w:r>
          </w:p>
        </w:tc>
        <w:tc>
          <w:tcPr>
            <w:tcW w:w="11360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ть вкладку  физ-ра 2-4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мецкий язык</w:t>
            </w:r>
          </w:p>
        </w:tc>
        <w:tc>
          <w:tcPr>
            <w:tcW w:w="11360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треть вкладку  немецкий язык 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.д. Узнаем сами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читательской конференции»</w:t>
            </w:r>
          </w:p>
        </w:tc>
        <w:tc>
          <w:tcPr>
            <w:tcW w:w="50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Образ Родины в картинах художников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Рассмотреть материал по ссылке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ru-RU"/>
                </w:rPr>
                <w:t>https://infourok.ru/prezentaciya-rodnaya-priroda-v-tvorchestve-russkih-hudozhnikov-2461661.html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Выбрать картину на любом слайде, написать мини- сочинение по этой картине (указать слайд)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20.04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31" w:type="dxa"/>
        <w:jc w:val="left"/>
        <w:tblInd w:w="-214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409"/>
        <w:gridCol w:w="557"/>
        <w:gridCol w:w="1577"/>
        <w:gridCol w:w="2185"/>
        <w:gridCol w:w="5095"/>
        <w:gridCol w:w="1720"/>
        <w:gridCol w:w="2388"/>
      </w:tblGrid>
      <w:tr>
        <w:trPr/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 урока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контроль</w:t>
            </w:r>
          </w:p>
        </w:tc>
        <w:tc>
          <w:tcPr>
            <w:tcW w:w="2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а и форма предоставления д/з</w:t>
            </w:r>
          </w:p>
        </w:tc>
      </w:tr>
      <w:tr>
        <w:trPr>
          <w:trHeight w:val="1024" w:hRule="atLeast"/>
        </w:trPr>
        <w:tc>
          <w:tcPr>
            <w:tcW w:w="1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.04.2020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усский язык 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и сравнения качественных прилагательных. 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чебник с.112 -рубрика «Давай подумаем». Упр 1 (в тетр.), правило с.113-114 прочитать 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авило с.113-114 выучить, упр.2</w:t>
            </w:r>
          </w:p>
        </w:tc>
        <w:tc>
          <w:tcPr>
            <w:tcW w:w="2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5.04.202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Деление на однозначное число»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Учебник с.109 №6,8 (в тетради)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чебник с.109 №7(1,2 пример) №9 </w:t>
            </w:r>
          </w:p>
        </w:tc>
        <w:tc>
          <w:tcPr>
            <w:tcW w:w="2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5.04.202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13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Смотреть вкладку  технология</w:t>
            </w:r>
          </w:p>
        </w:tc>
      </w:tr>
      <w:tr>
        <w:trPr>
          <w:trHeight w:val="696" w:hRule="atLeast"/>
        </w:trPr>
        <w:tc>
          <w:tcPr>
            <w:tcW w:w="1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2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орический рассказ Л. Пантелеева «Камилл и учитель». </w:t>
            </w:r>
          </w:p>
        </w:tc>
        <w:tc>
          <w:tcPr>
            <w:tcW w:w="50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чебник с.118 — работа со словарем ,значение незнакомых слов.  Составить модель обложки в тетради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Учебник. С119 № 1,2,3,5 (в тетради)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5.04.2020</w:t>
            </w:r>
          </w:p>
        </w:tc>
      </w:tr>
      <w:tr>
        <w:trPr>
          <w:trHeight w:val="792" w:hRule="atLeast"/>
        </w:trPr>
        <w:tc>
          <w:tcPr>
            <w:tcW w:w="1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2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ушечных дел мастера.</w:t>
            </w:r>
          </w:p>
        </w:tc>
        <w:tc>
          <w:tcPr>
            <w:tcW w:w="50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ПРОЧИТАТЬ ДЕТЯ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Итак, ребята, сегодня мы поговорим о профессии «игрушечник», или игрушечных дел мастер. Игрушки появились уже давно. Уже в 10 веке новгородские ремесленники делали игрушки для детей. Способ их изготовления передавался из поколения в поколение, поэтому игрушки, сделанные разными мастерами из одного села, похожи. О таких игрушках говорили «народные игрушки». И сегодня ,говоря об игрушках разных уголков нашей страны мы еще раз соприкасаемся с народным творчеством.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авайте посмотрим, какие же это были игрушки, и на некоторых из них остановимся поподробней.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) Богородская ( село Богородское)-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Вика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) Федосеевская (село Федосеевское Семеновского района)-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Карина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3) Игрушки Сергиева –Посада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олина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4) Романовская игрушка (Липецкая область)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забэлла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) Дымковская игрушка (село Дымково) 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) Филимоновская игрушка (деревня Филимоново Тульской области)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ассмотреть план работы рассказа о каждом виде игрушки.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лан :</w:t>
            </w:r>
          </w:p>
          <w:p>
            <w:pPr>
              <w:pStyle w:val="TextBody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звание игрушки.</w:t>
            </w:r>
          </w:p>
          <w:p>
            <w:pPr>
              <w:pStyle w:val="TextBody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де родилась эта игрушка.</w:t>
            </w:r>
          </w:p>
          <w:p>
            <w:pPr>
              <w:pStyle w:val="TextBody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кой формы были игрушки (птицы, люди, звери)?</w:t>
            </w:r>
          </w:p>
          <w:p>
            <w:pPr>
              <w:pStyle w:val="TextBody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кова была роспись?</w:t>
            </w:r>
          </w:p>
          <w:p>
            <w:pPr>
              <w:pStyle w:val="TextBody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Оформить на альбомном листе сообщение об игрушке по плану. (изображение игрушки +текст)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Можно нарисовать и написать, или напечатать. 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Фотоотчет или докумен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5.04.2020</w:t>
            </w:r>
          </w:p>
        </w:tc>
      </w:tr>
      <w:tr>
        <w:trPr>
          <w:trHeight w:val="792" w:hRule="atLeast"/>
        </w:trPr>
        <w:tc>
          <w:tcPr>
            <w:tcW w:w="1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.д. Школа безопасности </w:t>
            </w:r>
          </w:p>
        </w:tc>
        <w:tc>
          <w:tcPr>
            <w:tcW w:w="1138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ть вкладку  внеурочная деятельность</w:t>
            </w:r>
          </w:p>
        </w:tc>
      </w:tr>
      <w:tr>
        <w:trPr>
          <w:trHeight w:val="792" w:hRule="atLeast"/>
        </w:trPr>
        <w:tc>
          <w:tcPr>
            <w:tcW w:w="1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оп.о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портивные игры </w:t>
            </w:r>
          </w:p>
        </w:tc>
        <w:tc>
          <w:tcPr>
            <w:tcW w:w="1138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треть вкладку  спортивные игры 1-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27" w:type="dxa"/>
        <w:jc w:val="left"/>
        <w:tblInd w:w="-110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301"/>
        <w:gridCol w:w="559"/>
        <w:gridCol w:w="1709"/>
        <w:gridCol w:w="2159"/>
        <w:gridCol w:w="5088"/>
        <w:gridCol w:w="1622"/>
        <w:gridCol w:w="2389"/>
      </w:tblGrid>
      <w:tr>
        <w:trPr/>
        <w:tc>
          <w:tcPr>
            <w:tcW w:w="13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.04.2020</w:t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окончаний имён прилагательных. 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чебник с.118-119 внимательно рассмотреть таблицы, запомнить правописание окончаний м.р., ж.р., ср.р., мн.ч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.120 правило+рубрика, упр.1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с.120 выучить правило, с.121-записать слова в словарь, запомнить написание, упр.3. 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6.04.202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Деление на однозначное число»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вторение по теме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Работа в рабочей тетради с. 46 №153,154,155.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одготовиться к контрольной работе по теме «Деление двузначных и трехзначных чисел на однозначное число».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7.04.202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шание и работа с детской книгой. Дополнительное чтение Л. Пантелеева «Новенькая»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Учебник с.119 -рубрика самостоятельное чтение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(чтение  произведения  в хрестоматии). 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ыполнить тест по этому произведению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см.ниже Приложение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7.04.202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е мастера.</w:t>
            </w:r>
          </w:p>
        </w:tc>
        <w:tc>
          <w:tcPr>
            <w:tcW w:w="50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Учебник с.116 -117 прочитать 3 истории, рассмотреть иллюстрацию.</w:t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Выполнить домашнюю работу с.117 (портфель)-Письменно в тетради.</w:t>
            </w:r>
          </w:p>
        </w:tc>
        <w:tc>
          <w:tcPr>
            <w:tcW w:w="23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22.04.2020м</w:t>
            </w:r>
          </w:p>
        </w:tc>
      </w:tr>
      <w:tr>
        <w:trPr>
          <w:trHeight w:val="741" w:hRule="atLeast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Музыка </w:t>
            </w:r>
          </w:p>
        </w:tc>
        <w:tc>
          <w:tcPr>
            <w:tcW w:w="1125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треть вкладку  музыка 2-3 </w:t>
            </w:r>
          </w:p>
        </w:tc>
      </w:tr>
      <w:tr>
        <w:trPr>
          <w:trHeight w:val="657" w:hRule="atLeast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.д. Смысловое чтение</w:t>
            </w:r>
          </w:p>
        </w:tc>
        <w:tc>
          <w:tcPr>
            <w:tcW w:w="1125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ть вкладку  внеурочная деятельность2-3</w:t>
            </w:r>
          </w:p>
        </w:tc>
      </w:tr>
      <w:tr>
        <w:trPr>
          <w:trHeight w:val="652" w:hRule="atLeast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тематика и конструирование</w:t>
            </w:r>
          </w:p>
        </w:tc>
        <w:tc>
          <w:tcPr>
            <w:tcW w:w="1125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треть вкладку  математика и конструирование 3-4  </w:t>
            </w:r>
          </w:p>
        </w:tc>
      </w:tr>
      <w:tr>
        <w:trPr>
          <w:trHeight w:val="853" w:hRule="atLeast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Родословие </w:t>
            </w:r>
          </w:p>
        </w:tc>
        <w:tc>
          <w:tcPr>
            <w:tcW w:w="1125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ть вкладку  родословие 3-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47" w:type="dxa"/>
        <w:jc w:val="left"/>
        <w:tblInd w:w="-120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301"/>
        <w:gridCol w:w="559"/>
        <w:gridCol w:w="1574"/>
        <w:gridCol w:w="2188"/>
        <w:gridCol w:w="5194"/>
        <w:gridCol w:w="1622"/>
        <w:gridCol w:w="2409"/>
      </w:tblGrid>
      <w:tr>
        <w:trPr/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5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 урока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контроль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а и форма предоставления д/з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Четверг 16.04.2020</w:t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14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треть вкладку  немецкий язык 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развития речи. Обучение написания изложений.</w:t>
            </w:r>
          </w:p>
        </w:tc>
        <w:tc>
          <w:tcPr>
            <w:tcW w:w="5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Учебник с. 122-123 работа с текстом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.Прочитать текст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2. Составить план.(в тетради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3. Подумай, почему до сих пор существуют подсолнухи.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ерескажи письменно содержание текста по плану, дописать в конце текста почему до сих пор существуют подсолнухи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7.04.20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68" w:hRule="atLeast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4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Смотреть вкладку  физ-ра 2-4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О</w:t>
            </w:r>
          </w:p>
        </w:tc>
        <w:tc>
          <w:tcPr>
            <w:tcW w:w="11413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ть вкладку  ИЗО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Классный час 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й час «Пасху радостно встречаем!»</w:t>
            </w:r>
          </w:p>
        </w:tc>
        <w:tc>
          <w:tcPr>
            <w:tcW w:w="51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нить и изучить историю и традиции праздника Пасх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telya.com/orkse/103479-prezentaciya-svetlyy-prazdnik-pashi-istoriya-i-tradicii-3-klass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фото семейного праздника Пасхи. (как вы отметили праздник, 2-3 фото)</w:t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23.04.202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п.о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мелые ручки </w:t>
            </w:r>
          </w:p>
        </w:tc>
        <w:tc>
          <w:tcPr>
            <w:tcW w:w="11413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треть вкладку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Умелые ручки, 1-4 к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.д. Театральная студия </w:t>
            </w:r>
          </w:p>
        </w:tc>
        <w:tc>
          <w:tcPr>
            <w:tcW w:w="11413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47" w:type="dxa"/>
        <w:jc w:val="left"/>
        <w:tblInd w:w="-120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301"/>
        <w:gridCol w:w="559"/>
        <w:gridCol w:w="1574"/>
        <w:gridCol w:w="2346"/>
        <w:gridCol w:w="5036"/>
        <w:gridCol w:w="1622"/>
        <w:gridCol w:w="2409"/>
      </w:tblGrid>
      <w:tr>
        <w:trPr/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5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 урока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контроль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а и форма предоставления д/з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ятница 17.04.2020</w:t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имён прилагательных.</w:t>
            </w:r>
          </w:p>
        </w:tc>
        <w:tc>
          <w:tcPr>
            <w:tcW w:w="5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Учебник с.124 упр.1 ( в тетради)+ словарные слова записать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с.124 упр.2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20.04.202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-обобщение по разделу «Произведения Л.Пантелеева».</w:t>
            </w:r>
          </w:p>
        </w:tc>
        <w:tc>
          <w:tcPr>
            <w:tcW w:w="5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амостоятельная работа в рабочей тетради с.78-80 (№1-8)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Доделать задания в рабочей тетради с.78-80 (№1-8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20.04.2020</w:t>
            </w:r>
          </w:p>
        </w:tc>
      </w:tr>
      <w:tr>
        <w:trPr>
          <w:trHeight w:val="1239" w:hRule="atLeast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3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по тем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«Деление двузначных и трехзначных чисел на однозначное число».</w:t>
            </w:r>
          </w:p>
        </w:tc>
        <w:tc>
          <w:tcPr>
            <w:tcW w:w="50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нтрольную работу в тетради по варианта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м.ниже Приложение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ка,Карина-1вариант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на, Изабэлла-2 вариант</w:t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20.04.202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413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Смотреть вкладку  физ-ра 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ПРИЛОЖЕНИЕ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Литературное чтение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ст по произведению Л.Пантелеева «Новенькая»</w:t>
      </w:r>
    </w:p>
    <w:p>
      <w:pPr>
        <w:pStyle w:val="Heading3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В каком году начинается действие рассказа?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В 1940 году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В 1942 году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В 1945 году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В каком городе происходит действие рассказа?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В Москве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В Новгороде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В Ленинграде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Как зовут главного героя рассказа?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Володька Бессонов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Петька Безумов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Лёнька Беспалов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.Как выглядела новенькая девочка?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Она была маленькая, худенькая, с двумя белокурыми косичками и зелёными бантиками на них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Она была высокая, худенькая, с одной белокурой косичкой и белым бантиком на ней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Она была низкая, полненькая, с двумя рыжими косичками и красными бантиками на них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В каком классе учился главный герой?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Во втором классе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В третьем классе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В четвёртом классе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6.Откуда приехала новенькая девочка?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Из Эстонии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Из Беларуси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Из Украины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7.Кто предложил новенькой девочке сидеть вместе?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Главный герой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Лиза Кумачёва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Настя Шмулинская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8.После каких каникул в классе появилась новенькая?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После летних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После весенних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После зимних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9.Как звали новую учительницу?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Елизавета Ивановна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Елизавета Борисовна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Екатерина Ивановна</w:t>
      </w:r>
    </w:p>
    <w:p>
      <w:pPr>
        <w:pStyle w:val="TextBody"/>
        <w:widowControl/>
        <w:spacing w:lineRule="auto" w:line="336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0.Как звали новенькую девочку?</w:t>
      </w:r>
    </w:p>
    <w:p>
      <w:pPr>
        <w:pStyle w:val="TextBody"/>
        <w:widowControl/>
        <w:spacing w:lineRule="auto" w:line="336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Валя Морозова</w:t>
      </w:r>
    </w:p>
    <w:p>
      <w:pPr>
        <w:pStyle w:val="TextBody"/>
        <w:widowControl/>
        <w:spacing w:lineRule="auto" w:line="336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Лиза Морозова</w:t>
      </w:r>
    </w:p>
    <w:p>
      <w:pPr>
        <w:pStyle w:val="TextBody"/>
        <w:widowControl/>
        <w:spacing w:lineRule="auto" w:line="336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645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645"/>
          <w:spacing w:val="0"/>
          <w:sz w:val="20"/>
          <w:szCs w:val="20"/>
        </w:rPr>
        <w:t>Алла Морозова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napToGrid w:val="false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napToGrid w:val="false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napToGrid w:val="false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napToGrid w:val="false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napToGrid w:val="false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napToGrid w:val="false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napToGrid w:val="false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napToGrid w:val="false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napToGrid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нтрольная работа по математике по тем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«Деление двузначных и трехзначных чисел на однозначное число».</w:t>
      </w:r>
    </w:p>
    <w:p>
      <w:pPr>
        <w:pStyle w:val="Normal"/>
        <w:widowControl/>
        <w:bidi w:val="0"/>
        <w:snapToGrid w:val="false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17145</wp:posOffset>
            </wp:positionV>
            <wp:extent cx="3733800" cy="4979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35805</wp:posOffset>
            </wp:positionH>
            <wp:positionV relativeFrom="paragraph">
              <wp:posOffset>-61595</wp:posOffset>
            </wp:positionV>
            <wp:extent cx="3774440" cy="50336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napToGrid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Dem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85">
    <w:name w:val="Font Style85"/>
    <w:basedOn w:val="DefaultParagraphFont"/>
    <w:qFormat/>
    <w:rPr>
      <w:rFonts w:ascii="Book Antiqua" w:hAnsi="Book Antiqua" w:cs="Book Antiqua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tLeast" w:line="98" w:before="0" w:after="0"/>
      <w:ind w:left="720" w:right="-28" w:hanging="0"/>
      <w:contextualSpacing/>
    </w:pPr>
    <w:rPr/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Franklin Gothic Demi" w:hAnsi="Franklin Gothic Demi" w:eastAsia="Times New Roman" w:cs="Times New Roman"/>
      <w:sz w:val="24"/>
      <w:szCs w:val="24"/>
      <w:lang w:eastAsia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</w:pPr>
    <w:rPr>
      <w:rFonts w:ascii="Arial" w:hAnsi="Arial" w:eastAsia="SimSun" w:cs="Mangal"/>
      <w:kern w:val="2"/>
      <w:sz w:val="20"/>
      <w:szCs w:val="20"/>
      <w:lang w:val="en-US" w:eastAsia="hi-IN" w:bidi="hi-IN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rodnaya-priroda-v-tvorchestve-russkih-hudozhnikov-2461661.html" TargetMode="External"/><Relationship Id="rId3" Type="http://schemas.openxmlformats.org/officeDocument/2006/relationships/hyperlink" Target="https://uchitelya.com/orkse/103479-prezentaciya-svetlyy-prazdnik-pashi-istoriya-i-tradicii-3-klass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0:00Z</dcterms:created>
  <dc:creator>школа</dc:creator>
  <dc:description/>
  <dc:language>en-US</dc:language>
  <cp:lastModifiedBy/>
  <dcterms:modified xsi:type="dcterms:W3CDTF">2020-04-10T06:49:5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